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  <w:lang w:val="ru-RU"/>
        </w:rPr>
        <w:t>Переход:</w:t>
      </w:r>
      <w:r>
        <w:rPr>
          <w:b/>
          <w:sz w:val="16"/>
          <w:szCs w:val="16"/>
          <w:lang w:val="ru-RU"/>
        </w:rPr>
        <w:t xml:space="preserve"> </w:t>
        <w:tab/>
      </w:r>
      <w:hyperlink r:id="rId2">
        <w:r>
          <w:rPr>
            <w:rStyle w:val="InternetLink"/>
            <w:sz w:val="16"/>
            <w:szCs w:val="16"/>
          </w:rPr>
          <w:t>Главная</w:t>
        </w:r>
      </w:hyperlink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Человек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.htm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позиція по радикальній реформі законодавства Україн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нуються зміни в законодавстві України, які здатні системно і практично негайно вирішити всі основні проблеми суспільних відносин на основі деяких недостатньо врахованих сьогодні в законодавстві України принципів загальної теорії систем. Зокрема, принципу максимальної стійкості систем та витікаючих з нього принципів прискореного розвитку, максимальної ефективності та максимальної однорідності, частково декларованих ще у давньоримському праві через принцип ненанесення шкоди. Потреби в змінах достатньо вивірені реаліями України і світу за останні століття, і альтернативи їм невідомі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я оформлена у вигляді кількох тимчасових поправок до діючого законодавства (Конституції, цивільного, господарського та податкового законодавства) з метою полегшення прийняття, прискорення початку дії та одержання часу для подальшої неспішної роботи з відповідними законами та виконавцями. Очікуваний час повного вступу поправок в дію становить орієнтовно біля трьох місяців з моменту прийняття. Це час доведення змісту поправок до керівного персоналу на місцях та всього населення. Поправки сумісні з існуючим законодавством з врахуванням їх статусу тимчасових. Можлива тільки непринципова несумісність з особистими інтересами деяких осіб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uk-UA"/>
        </w:rPr>
        <w:t xml:space="preserve">Пропоновані зміни законодавства не тільки не потребують на їх виконання централізованих бюджетних затрат, але й направлені на значне скорочення останніх та значний ріст валового доходу і добробуту населення за рахунок зникнення всіх існуючих перешкод господарству, його науково-технічному розвитку та ініціативі громадян. Навіть впровадження змін очікується достатньо малозатратним. В крайньому разі, при виникненні фінансових спорів з опозицією може бути використаний якийсь сторонній короткостроковий кредит, легко погашуваний навіть приватним використанням деяких технічних рішень, які для цього готовий надати зацікавленим особам автор пропонованих змін законодавства. 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азані системні принципи вирішують не тільки українські, але й загальнолюдські проблеми, і рано чи пізно будуть реалізовані. Питання тільки ким, де і коли та після чого. В разі прийняття поправок Україною першим виграє морально і матеріально народ України, внутрішній і зовнішній імідж української держави та всіх гілок її влади. Бо це третій, середній, справді цивілізований і демократичний шлях між крайностями безладдя дико-капіталістичного хаосу та механістичного детермінізму централізованої диктатури (навіть у об’єктивно найпривабливішому для більшості населення світу комуністичному оформленні – хай вибачать мені справжні комуністи, яких я глибоко поважаю, але істина дорожча). І мені, як жителеві України, було б дуже приємно, якби Україна першою пішла по цьому шляху, гідно вийшла з триваючої кризи і стала взірцем для більшості країн світу і їх урядів, які, я надіюсь, з задоволенням і вдячністю підтримають у цьому її і її лідерів. Підтримають всі, хто шукає кращу модель безкризового суспільства і світу без кордонів. Підтримають всі політичні сили і союзи, які не на словах, а на ділі турбуються про народ. Підтримають більшість власників-капіталістів, не бажаючих виглядати нелюдами, не кажучи вже про найширші народні маси з їх віковічною мрією про справедливу велику сім’ю. Підтримає навіть значна більшість дрібно-паразитично настроєного прошарку населення. Не підтримають лише затяті паразити, але їх незначна меншість. Це свого роду момент істини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це все норми прямої дії. Нове законодавство здатне тривало працювати в повністю автоматичному режимі і дозволяє так само автоматично працювати економіці і державі та керувати ними найбільш ефективним методом дозованого розбалансу в чутливих точках з можливістю автоматичного виправлення помилок після припинення дії їх причин. Держава одержить достатньо потужні і надійні механізми точнішого впливу на події, зменшить вимушені витрати і, відповідно, непопулярні податки і зможе краще зосередитись на своїх головних, координаційно-регуляторних і освітньо-виховних, функціях. </w:t>
      </w:r>
    </w:p>
    <w:p>
      <w:pPr>
        <w:pStyle w:val="Normal"/>
        <w:ind w:firstLine="851"/>
        <w:rPr/>
      </w:pPr>
      <w:r>
        <w:rPr>
          <w:sz w:val="20"/>
          <w:szCs w:val="20"/>
          <w:lang w:val="uk-UA"/>
        </w:rPr>
        <w:t xml:space="preserve">Прийняття поправок буде значним плюсом владі в очах широкої демократичної громадськості. Прийняття можливе і Верховною Радою, і всенародним референдумом. Необхідно тільки чітко довести до відома депутатів і народу України, що тільки так оновлене законодавство здатне ліквідувати триваючий класовий антагонізм, суттєво змінити на краще соціально-психологічний і матеріальний стан всього суспільства і кожного громадянина та забезпечити їх подальший стабільний прискорений безкризовий розвиток. 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Додатки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1. </w:t>
      </w:r>
      <w:hyperlink r:id="rId5">
        <w:r>
          <w:rPr>
            <w:rStyle w:val="InternetLink"/>
            <w:sz w:val="20"/>
            <w:szCs w:val="20"/>
          </w:rPr>
          <w:t>Поправка 1 к Основному закону (Конституции)</w:t>
        </w:r>
      </w:hyperlink>
      <w:r>
        <w:rPr>
          <w:sz w:val="20"/>
          <w:szCs w:val="20"/>
          <w:lang w:val="uk-UA"/>
        </w:rPr>
        <w:t xml:space="preserve"> 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. </w:t>
      </w:r>
      <w:hyperlink r:id="rId6">
        <w:r>
          <w:rPr>
            <w:rStyle w:val="InternetLink"/>
            <w:sz w:val="20"/>
            <w:szCs w:val="20"/>
          </w:rPr>
          <w:t>Поправка 2 к Законам о взаимоотношениях лиц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. </w:t>
      </w:r>
      <w:hyperlink r:id="rId7">
        <w:r>
          <w:rPr>
            <w:rStyle w:val="InternetLink"/>
            <w:sz w:val="20"/>
            <w:szCs w:val="20"/>
          </w:rPr>
          <w:t>Поправка 3 к Законам об услугах</w:t>
        </w:r>
      </w:hyperlink>
      <w:r>
        <w:rPr/>
        <w:t xml:space="preserve"> </w:t>
      </w:r>
    </w:p>
    <w:p>
      <w:pPr>
        <w:pStyle w:val="Normal"/>
        <w:rPr>
          <w:lang w:val="uk-UA"/>
        </w:rPr>
      </w:pPr>
      <w:r>
        <w:rPr>
          <w:sz w:val="20"/>
          <w:szCs w:val="20"/>
        </w:rPr>
        <w:t xml:space="preserve">4. </w:t>
      </w:r>
      <w:hyperlink r:id="rId8">
        <w:r>
          <w:rPr>
            <w:rStyle w:val="InternetLink"/>
            <w:sz w:val="20"/>
            <w:szCs w:val="20"/>
          </w:rPr>
          <w:t>Поправка 4 к Законам о налогах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5. </w:t>
      </w:r>
      <w:hyperlink r:id="rId9">
        <w:r>
          <w:rPr>
            <w:rStyle w:val="InternetLink"/>
            <w:sz w:val="20"/>
            <w:szCs w:val="20"/>
          </w:rPr>
          <w:t>Поправка 5 к некоторым подзаконным актам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6. </w:t>
      </w:r>
      <w:hyperlink r:id="rId10">
        <w:r>
          <w:rPr>
            <w:rStyle w:val="InternetLink"/>
            <w:sz w:val="20"/>
            <w:szCs w:val="20"/>
          </w:rPr>
          <w:t>Краткие сведения из общей теории систем (справка)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7. </w:t>
      </w:r>
      <w:hyperlink r:id="rId11">
        <w:r>
          <w:rPr>
            <w:rStyle w:val="InternetLink"/>
            <w:sz w:val="20"/>
            <w:szCs w:val="20"/>
          </w:rPr>
          <w:t>Краткие пояснения к Поправкам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hyperlink r:id="rId12">
        <w:r>
          <w:rPr>
            <w:rStyle w:val="InternetLink"/>
            <w:sz w:val="20"/>
            <w:szCs w:val="20"/>
          </w:rPr>
          <w:t>Звернення до законодавців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CFCFC" w:val="clear"/>
          <w:lang w:val="en-US"/>
        </w:rPr>
      </w:pPr>
      <w:r>
        <w:rPr>
          <w:rFonts w:cs="Arial" w:ascii="Arial" w:hAnsi="Arial"/>
          <w:color w:val="000000"/>
          <w:sz w:val="14"/>
          <w:szCs w:val="14"/>
          <w:shd w:fill="FCFCFC" w:val="clear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повагою і найкращими побажаннями Данилюк Анатолій Іванович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sz w:val="20"/>
            <w:szCs w:val="20"/>
            <w:lang w:val="en-US"/>
          </w:rPr>
          <w:t>andan</w:t>
        </w:r>
        <w:r>
          <w:rPr>
            <w:rStyle w:val="InternetLink"/>
            <w:sz w:val="20"/>
            <w:szCs w:val="20"/>
            <w:lang w:val="uk-UA"/>
          </w:rPr>
          <w:t>-1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hyperlink r:id="rId1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worldphysics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Опубликовано впервые: </w:t>
        <w:tab/>
        <w:t xml:space="preserve">01.12.2013 на </w:t>
      </w:r>
      <w:hyperlink r:id="rId15">
        <w:r>
          <w:rPr>
            <w:rStyle w:val="InternetLink"/>
            <w:sz w:val="16"/>
            <w:szCs w:val="16"/>
          </w:rPr>
          <w:t>http://www.worldphysics.narod.ru/20131201_proposal_laws_ua.</w:t>
        </w:r>
        <w:r>
          <w:rPr>
            <w:rStyle w:val="InternetLink"/>
            <w:sz w:val="16"/>
            <w:szCs w:val="16"/>
            <w:lang w:val="en-US"/>
          </w:rPr>
          <w:t>doc</w:t>
        </w:r>
      </w:hyperlink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ррекция:</w:t>
        <w:tab/>
        <w:tab/>
        <w:t>03.12.2013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  <w:lang w:val="ru-RU"/>
        </w:rPr>
        <w:t>Переход:</w:t>
      </w:r>
      <w:r>
        <w:rPr>
          <w:b/>
          <w:sz w:val="16"/>
          <w:szCs w:val="16"/>
          <w:lang w:val="ru-RU"/>
        </w:rPr>
        <w:t xml:space="preserve"> </w:t>
        <w:tab/>
        <w:tab/>
        <w:tab/>
      </w:r>
      <w:hyperlink r:id="rId16">
        <w:r>
          <w:rPr>
            <w:rStyle w:val="InternetLink"/>
            <w:sz w:val="16"/>
            <w:szCs w:val="16"/>
          </w:rPr>
          <w:t>Главная</w:t>
        </w:r>
      </w:hyperlink>
      <w:r>
        <w:rPr>
          <w:sz w:val="16"/>
          <w:szCs w:val="16"/>
        </w:rPr>
        <w:t xml:space="preserve"> </w:t>
      </w:r>
      <w:hyperlink r:id="rId17">
        <w:r>
          <w:rPr>
            <w:rStyle w:val="InternetLink"/>
            <w:sz w:val="16"/>
            <w:szCs w:val="16"/>
          </w:rPr>
          <w:t>Человек</w:t>
        </w:r>
      </w:hyperlink>
      <w:r>
        <w:rPr>
          <w:sz w:val="16"/>
          <w:szCs w:val="16"/>
          <w:lang w:val="ru-RU"/>
        </w:rPr>
        <w:t xml:space="preserve"> </w:t>
      </w:r>
      <w:hyperlink r:id="rId18">
        <w:r>
          <w:rPr>
            <w:rStyle w:val="InternetLink"/>
            <w:sz w:val="16"/>
            <w:szCs w:val="16"/>
          </w:rPr>
          <w:t>.html</w:t>
        </w:r>
      </w:hyperlink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які цитати з старих часів: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тата: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ть змін полягає в створенні законодавчих умов для соціального примирення з допомогою простого, але чіткого розмежування справжніх злочинів проти людяності і псевдо-злочинів проти злочинних законів та в знищенні найбільш значимого класового психологічного антагонізму на майновому ґрунті. </w:t>
      </w:r>
    </w:p>
    <w:p>
      <w:pPr>
        <w:pStyle w:val="Normal"/>
        <w:ind w:firstLine="851"/>
        <w:rPr/>
      </w:pPr>
      <w:r>
        <w:rPr>
          <w:sz w:val="20"/>
          <w:szCs w:val="20"/>
          <w:lang w:val="uk-UA"/>
        </w:rPr>
        <w:t>Це автоматично, майже одним розчерком пера, перетворить абсолютну більшість власників-капіталістів з ненажерливих лиходіїв-експлуататорів, грабіжників та шахраїв в звичайних господарників-годівників, а більшість чиновників – з бездушних деталей нелюдяної держави в гуманних керівників-захисників і щирих порадників-добродіїв, розширює можливості всіх ініціативних людей творити добро, гарантуючи пропорційність їх власних доходів кількості зробленого ними добра для інших людей. Дуже дорожчають або просто стають невигідними і втрачають зміст більшість економічних і політичних диверсій і злочинів проти держави, осіб та об’єднань, повністю вирішуються проблеми управління господарськими об’єктами, грошовим обігом, проблеми інвестицій в освіту, науку, виробництво. Неімущі перетворюються з зневажених і знедолених, гнаних і гноблених в об’єкт абсолютно здорової конкуренції керівників всіх рівнів і одержують матеріальні гарантії повноцінного життя і розвитку, де решта буде вже залежати тільки від н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ороткі відомості про автор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конослухняний громадянин, представник поміркованої громадськості з власними системно узгодженими пропозиціями до Конституції, господарського та податкового законодавства, які вивірені реаліями України і світу за останні столітт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ринципово не схильний ні до яких крайностей та вибіркових ідеалізацій системолог, спеціаліст по загальній теорії систем з детальним знанням властивостей вищих систем, принципів їх будови і самоорганізації, взаємодії з зовнішнім оточенням та внутрішніми складовими, перспектив та оптимальної стратегії поведінк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фізик, інженер і винахідник, готовий підкріпити свої законодавчі пропозиції науково-технічними, тобто матеріально, у вигляді цілого ряду своїх і чужих технічних рішень, включаючи винаходи, придатні для оптимального повного вирішення енергетичної та прийнятного часткового вирішення харчової, екологічної, житлової, транспортної та деяких інших проблем всього населення України і не тільки її, як мінімум, на найближче століття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людина, знайома з азами теорії управління і господарського та патентного права, ділової етики та психології, з інноваційною роботою, з практикою науково-дослідних і дослідно-конструкторських робіт, з науково-технічними та економічно-правовими аспектами підготовки та організації виробництва, з системним баченням перспектив розвитку науки і техніки, суспільства і людства в цілом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) людина, яка щиро вірить у вище призначення людей, поважає реальну історію і її творців, не вважає поганим все, що було зроблено раніше, і високо цінує все краще як основу подальшого розвитку. </w:t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Цитата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5. При суттєвому потенційному багатосторонньому виграші Комісії від моєї участі в її роботі будь-який ризик для керівництва є практично нульовим. Бо, з одного боку, при негативній оцінці моїх пропозицій комісія завжди зможе знехтувати ними навіть при підписах з вираженням особливої думки, якими я і так ніколи не зловживав. А з другого боку, я ніколи не страждав надмірною конфліктністю, більше того, доводилось чути звинувачення менш врівноважених осіб у недостатку войовничості через звичку обходити та згладжувати непродуктивні конфлікти, і я вже вийшов з того віку, коли легко міняють звички. Тому баланс – явно на користь участі в роботі.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Цитата: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«3.9.</w:t>
      </w:r>
      <w:r>
        <w:rPr>
          <w:sz w:val="20"/>
          <w:szCs w:val="20"/>
        </w:rPr>
        <w:t xml:space="preserve"> Коррекция социальных отношений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Общественные (социально-экономические, социально-политические, социально-психологические и другие) отношения всегда были или стимулом, или тормозом для развития науки и техники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ируемые сейчас отношения нельзя назвать стимулирующими, что само по себе вызывает понятное желание заменить их на лучшие. Тем более, что в основе стратегии обоснования нынешних отношений чаще всего лежат, в общем-то, бездоказательные утверждения о неспособности современной науки и техники преодолеть надвигающийся ресурсный кризис, вызываемый исчерпанием разведанных запасов полезных ископаемых. А высокая эффективность одних только упомянутых технических решений не оставляет места для злоупотреблений подобными утверждениями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столь эффективных технических решений требует изменения подхода к социальным отношениям. Превращению их из тормоза в стимул к развитию. Задача может быть решена по аналогии с другими задачами чисто логическим путем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Единственным существенным различием между двумя основными группами отношений, которые традиционно рассматриваются как «гуманные» и «негуманные» апологетами обеих групп, является отношение к паразитизму – жизни за чужой счет. Все остальное – словесные спекуляции вокруг этого паразитически настроенной группы людей и непонимание подавляющим малообразованным большинством противоположной группы существенной разницы между паразитизмом как критерием-причиной выбора действий и богатством как следствием конкретных действий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Следует отметить, во-первых, что паразитически настроенная группа всегд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ньше по численности группы своих антиподов, хотя довольно многочисленна и намного более агрессивно настроена. Настольк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более, что все революции, имевшие целью ограничение влияния этой группы, рано или поздно терпели поражение. Во-вторых, любая группа неоднородна, и эта группа не является исключением. В-третьих, формальное разделение по имущественному признаку на богатых и бедных не всегда соответствует разделению по способу приобретения богатства. В-четвертых, даже многие преступники желают избавиться от обидного для них клейма паразита. В-пятых, для большинства паразитов при всей их неуемной жадности не так уж много и нужно – пить, есть, бездельничать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сходя из ограниченности запросов паразитически настроенной части населения, малочисленности этой части, ее неоднородности, не вхождения в нее значительной, если не большей, части активной хозяйственно-политической элиты, а также учитывая неизмеримо возросшие со времен первых революций возможности производительных сил по удовлетворению потребностей и запросов населения, еще в 1990 году были разработаны поправки к действующему законодательству, направленные на ограничение влияния паразитизма на другие общественные отношения. За последующие </w:t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</w:rPr>
        <w:t xml:space="preserve"> лет жизнь только подтвердила отсутствие альтернативы этим поправка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правка к Конституции – касается возведения в ранг основного конституционного принципа известного принципа древнеримского права – принципа ненанесения вреда или, что то же, принципа взаимного согласия с подробным определением терминов и признаков нанесения вреда и его компенсаци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торая поправка – следствие первой, установление обязательности заключения выгодных договоров и ответственности за отказ от их заключения в виде компенсации подтвержденного ущерб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Третья поправка – следствие первой, о налогах с введением единого прогрессивного подушного налога по очень простой и понятной формуле, которая единым образом привязывает прибыль любой социальной структуры к количеству входящих в нее людей, делает очень невыгодным раскручивание цен и инфляции и лишает сил любые «безлюдные» структуры. Но самое главное, формула заставляет капиталиста не увольнять, а переманивать к себе людей заботой о них, что автоматически превращает любого капиталиста в прямом и переносном смысле из «кровопийцы-эксплуататора» в хозяйственника-кормильца. А склонную к мелкому паразитизму часть населения удовлетворяет и этим исключает из оборота. При этом не только исчезают любые препятствия, но и появляется финансовая заинтересованность во взаимном финансировании и самофинансировании любых работ, включая инновации, в обучении и самообучении кадров. Налог накопительный и перечисляется автоматически банком на основании имеющихся у банка сведений о безналичном обороте средств плательщика и его справки о численности работников и иждивенцев. Бухгалтерские ошибки перестают быть катастрофическими для предприятий. Сокрытие налогов и экономические диверсии становятся и невыгодными, и технически невозможными. Резко падает потребность в пенсионных фондах. Выполнять их роль будет выгодно любому капиталисту. Отдельно описана специфика контроля уплаты налогов с безналичного и наличного оборот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общем, эта триединая поправка существенно меняет направление мышления и чиновника, и капиталиста, и работника, и иждивенца. У них исчезает почва для психологического антагонизма из-за асимметрии отношений и неуверенности в завтрашнем дне.»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илюк Анатолий Иванович, </w:t>
      </w:r>
      <w:hyperlink r:id="rId19">
        <w:r>
          <w:rPr>
            <w:rStyle w:val="InternetLink"/>
            <w:sz w:val="20"/>
            <w:szCs w:val="20"/>
            <w:lang w:val="en-US"/>
          </w:rPr>
          <w:t>andan</w:t>
        </w:r>
        <w:r>
          <w:rPr>
            <w:rStyle w:val="InternetLink"/>
            <w:sz w:val="20"/>
            <w:szCs w:val="20"/>
          </w:rPr>
          <w:t>-1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ind w:firstLine="851"/>
        <w:rPr/>
      </w:pPr>
      <w:r>
        <w:rPr>
          <w:sz w:val="20"/>
          <w:szCs w:val="20"/>
          <w:lang w:val="uk-UA"/>
        </w:rPr>
        <w:t>20120114-201201</w:t>
      </w:r>
      <w:r>
        <w:rPr>
          <w:sz w:val="20"/>
          <w:szCs w:val="20"/>
          <w:lang w:val="en-US"/>
        </w:rPr>
        <w:t>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physics.narod.ru/index.html" TargetMode="External"/><Relationship Id="rId3" Type="http://schemas.openxmlformats.org/officeDocument/2006/relationships/hyperlink" Target="http://www.worldphysics.narod.ru/man.html" TargetMode="External"/><Relationship Id="rId4" Type="http://schemas.openxmlformats.org/officeDocument/2006/relationships/hyperlink" Target="http://www.worldphysics.narod.ru/20131201_proposal_laws_ua.html" TargetMode="External"/><Relationship Id="rId5" Type="http://schemas.openxmlformats.org/officeDocument/2006/relationships/hyperlink" Target="http://worldphysics.narod.ru/201201201_popravki_konstitucija.doc" TargetMode="External"/><Relationship Id="rId6" Type="http://schemas.openxmlformats.org/officeDocument/2006/relationships/hyperlink" Target="http://worldphysics.narod.ru/201201202_popravki_otnoshenija_lic.doc" TargetMode="External"/><Relationship Id="rId7" Type="http://schemas.openxmlformats.org/officeDocument/2006/relationships/hyperlink" Target="http://worldphysics.narod.ru/201201203_popravki_uslugi.doc" TargetMode="External"/><Relationship Id="rId8" Type="http://schemas.openxmlformats.org/officeDocument/2006/relationships/hyperlink" Target="http://worldphysics.narod.ru/201201204_popravki_nalogi.doc" TargetMode="External"/><Relationship Id="rId9" Type="http://schemas.openxmlformats.org/officeDocument/2006/relationships/hyperlink" Target="http://worldphysics.narod.ru/201201205_popravki_podzakonnye_akty.doc" TargetMode="External"/><Relationship Id="rId10" Type="http://schemas.openxmlformats.org/officeDocument/2006/relationships/hyperlink" Target="http://worldphysics.narod.ru/201201206_popravki_spravka_ots.doc" TargetMode="External"/><Relationship Id="rId11" Type="http://schemas.openxmlformats.org/officeDocument/2006/relationships/hyperlink" Target="http://worldphysics.narod.ru/201201207_popravki_pojasnenija.doc" TargetMode="External"/><Relationship Id="rId12" Type="http://schemas.openxmlformats.org/officeDocument/2006/relationships/hyperlink" Target="http://www.worldphysics.narod.ru/20131201_appeal_legislators_ua.doc" TargetMode="External"/><Relationship Id="rId13" Type="http://schemas.openxmlformats.org/officeDocument/2006/relationships/hyperlink" Target="mailto:andan-1@yandex.ru" TargetMode="External"/><Relationship Id="rId14" Type="http://schemas.openxmlformats.org/officeDocument/2006/relationships/hyperlink" Target="http://www.worldphysics.narod.ru/" TargetMode="External"/><Relationship Id="rId15" Type="http://schemas.openxmlformats.org/officeDocument/2006/relationships/hyperlink" Target="http://www.worldphysics.narod.ru/20131201_proposal_laws_ua.doc" TargetMode="External"/><Relationship Id="rId16" Type="http://schemas.openxmlformats.org/officeDocument/2006/relationships/hyperlink" Target="http://www.worldphysics.narod.ru/index.html" TargetMode="External"/><Relationship Id="rId17" Type="http://schemas.openxmlformats.org/officeDocument/2006/relationships/hyperlink" Target="http://www.worldphysics.narod.ru/man.html" TargetMode="External"/><Relationship Id="rId18" Type="http://schemas.openxmlformats.org/officeDocument/2006/relationships/hyperlink" Target="http://www.worldphysics.narod.ru/20131201_proposal_laws_ua.html" TargetMode="External"/><Relationship Id="rId19" Type="http://schemas.openxmlformats.org/officeDocument/2006/relationships/hyperlink" Target="mailto:andan-1@yandex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12:00Z</dcterms:created>
  <dc:creator>1</dc:creator>
  <dc:description/>
  <cp:keywords/>
  <dc:language>en-US</dc:language>
  <cp:lastModifiedBy>1</cp:lastModifiedBy>
  <dcterms:modified xsi:type="dcterms:W3CDTF">2013-12-03T03:57:00Z</dcterms:modified>
  <cp:revision>21</cp:revision>
  <dc:subject/>
  <dc:title/>
</cp:coreProperties>
</file>