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Обращение жителя Земли к её правителям:</w:t>
      </w:r>
    </w:p>
    <w:p>
      <w:pPr>
        <w:pStyle w:val="Style18"/>
        <w:jc w:val="center"/>
        <w:rPr>
          <w:b/>
          <w:b/>
          <w:sz w:val="24"/>
          <w:szCs w:val="24"/>
        </w:rPr>
      </w:pPr>
      <w:r>
        <w:rPr>
          <w:b/>
          <w:sz w:val="24"/>
          <w:szCs w:val="24"/>
        </w:rPr>
        <w:t>Генеральному секретарю ООН и руководителям стран-членов О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ногоуважаемые  правители планеты Зем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имите моё глубочайшее уважение и мою искреннюю благодарность тем из Вас, кто сделал беззаветное служение Человечеству Земли благородной целью своей единственной жизни. Остальных мне пока не за что уважать и благодарить.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Я – житель Украины, одной из стран планеты Земля, пока не самой худшей, но усиленно поджигаемой кем-то из Вас. И я вынужден наблюдать за событиями, которые мне нравятся далеко не все. Но я готов простить любые случайные ошибки любому из Вас, пусть временно заблуждающемуся по незнанию, но стремящемуся делать этот Мир лучше. И я готов оказывать ему любую помощь в пределах моих скромных человеческих сил и зна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а, мои возможности весьма скромны, потому что весьма ограничены, как и любого отдельного человека. Но Человечество сильно тем, что каждый человек знает и может что-то, чего не знает и не может никто другой. И я тоже знаю решения некоторых проблем, официально признанных очень важными многими из Вас. Но я никогда не считал себя самым умным и достойным, чтобы единолично распоряжаться решениями такого уровня. Поэтому я неоднократно пытался предлагать их разным руководителям и просто публиковать.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не в жизни часто везло на хороших людей. Надеюсь, что повезёт и сейчас. Но я не знаю, к кому лично нужно обратиться сейчас, поэтому обращаюсь сразу ко всем. Меня когда-то учили, что все успешные революции делались против некоторых менее квалифицированных правителей, но всегда под руководством других, более квалифицированных. Иначе события никогда не становились революциями и всегда останавливались на уровне нелепых бунтов и бессмысленных кровавых восстаний. Сейчас кто-то из Вас втягивает человечество в пропасть новой войны. И я уверен, что только Вы сообща можете его остановить, ведь это выбранная Вами часть работы – делать Мир лучш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этому я прошу всех Вас воспользоваться бессмысленным пока смертельно опасным кризисом вокруг Украины как поводом и инструментом для исправления ситуации во всем мире. Этот кризис стимулирует поиск решений и восприимчивость к ним. Благодаря ему, Вы имеете сегодня уникальную возможность полностью нормализовать ситуацию на многие годы вперёд, а то и навсегд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Для начала необходимо и достаточно пренебречь раздуваемыми кем-то непринципиальными противоречиями между правителями нескольких ключевых стран, в первую очередь РФ и США, и восстановить в законодательствах этих стран утерянные когда-то принципы «римского права» – компромиссный принцип правового равенства физически неравных людей и дополняющие его принципы взаимного согласия и ненанесения несогласованного вред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ти принципы ещё несколько тысячелетий назад были найдены нашими лучшими предками интуитивно и только несколько десятилетий назад были строго подтверждены современной точной наукой – общей теорией систем  (ОТС). Но за прошедшие тысячелетия эти принципы успели практически исчезнуть из законов Земли, оставив в них о себе только бледные тени-подобия, будоражащие надеждами лучших и провоцирующие на преступления худших люд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еобходимость полного восстановления принципов римского права обусловлена жёстким выводом общей теории систем – любая система ограничена, поэтому может возникнуть только при достаточно благоприятной для неё флуктуации ближайшего окружения и неизбежно будет уничтожена первой же достаточно неблагоприятной флуктуацией. Избежать гибели может только достаточно быстро развивающаяся система, то есть высшая система, развивающаяся быстрее, чем нарастают негативные для неё флуктуации. Объективная причина такой возможности – равновероятность (незлонамеренность) неуправляемых и неравновероятность управляемых системой событий. Под развитием подразумевается изменение системы, повышающее её стойкость к негативным и чувствительность к позитивным воздействиям. Принципы римского права в сочетании с некоторыми более поздними правовыми находками людей обладают такими свойствами в отношении единственной пока наблюдаемой людьми высшей системы – Человечеств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Для быстрого начала действия упомянутых принципов в нужных странах достаточно ввести в этих странах в действие предлагаемый комплект «Временных поправок к действующим законам» (</w:t>
      </w:r>
      <w:r>
        <w:rPr>
          <w:rFonts w:cs="Times New Roman" w:ascii="Times New Roman" w:hAnsi="Times New Roman"/>
          <w:sz w:val="20"/>
          <w:szCs w:val="20"/>
        </w:rPr>
        <w:t>Приложение 1</w:t>
      </w:r>
      <w:r>
        <w:rPr>
          <w:rFonts w:cs="Times New Roman" w:ascii="Times New Roman" w:hAnsi="Times New Roman"/>
          <w:sz w:val="24"/>
          <w:szCs w:val="24"/>
        </w:rPr>
        <w:t>).</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в приведенной простейшей редакции комплект достаточно универсален и хорошо сочетается с любыми не противоречащими ему законами. А улучшить формулировки смогут специалисты получше и в условиях получше уже после принятия. Главное, есть что улучшать, не тратя время на худшее. Проверить можно обычными «деловыми играми». Статус временных позволяет автоматически поставить «Поправки» выше всех других противоречащих им устаревших правовых норм и положений, удешевить и ускорить начало их действия. Вплоть до считанных дней, что особенно важно в кризисных взрывоопасных ситуациях, подобных нынешней. Комплект поправок может даже не менять внешне социально-экономические  формации, политические формы правления, религиозные, клановые и другие общественные отношения. И даже позволяет искусственно сохранять, хотя и существенно обесценивает, все устаревшие и нелогичные, но излюбленные многими людьми, формальные несистемные критерии оценки событий. Потому что устанавливает над ними всеми один главный системный критерий – ускорение развит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менно этот критерий определяет все формулировки предлагаемых поправок и их единство. И именно он делает данный комплект поправок универсальным инструментом решения любых проблем, в частности, ресурсно-материальных споров – причин всех прошедших войн и нарастающего сейчас вокруг Украины очередного мирового кризиса. Этот комплект поправок способен в один момент сделать открытыми для людей все границы и лишить эти границы всех приписанных им неестественных свойств. Он сохраняет границы только как временные пространственные метки для временного же размежевания ответственности хозяйственников, не стоящие пролития за них ни капли кров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ет в Мире человека «вообще», коллектива «вообще», народа и человечества «вообще», о которых так любят разглагольствовать демагоги и мошенники. Есть только конкретные множества людей с индивидуальными знаниями, определяющими их индивидуальные желания, включая желания объединяться в разные «группы по интересам» для исполнения своих и чужих жела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правка к Основному закону (Конституции)» (</w:t>
      </w:r>
      <w:r>
        <w:rPr>
          <w:rFonts w:cs="Times New Roman" w:ascii="Times New Roman" w:hAnsi="Times New Roman"/>
          <w:sz w:val="20"/>
          <w:szCs w:val="20"/>
        </w:rPr>
        <w:t>Приложение 1.1</w:t>
      </w:r>
      <w:r>
        <w:rPr>
          <w:rFonts w:cs="Times New Roman" w:ascii="Times New Roman" w:hAnsi="Times New Roman"/>
          <w:sz w:val="24"/>
          <w:szCs w:val="24"/>
        </w:rPr>
        <w:t xml:space="preserve">) устанавливает минимальные равные обязанности людей и максимально равные права, соответствующие системному принципу ускорения развития и превышающие частично декларированные, но недостаточно обеспеченные даже часто упоминаемым образцом – Конституцией СШ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правка к Законам о взаимоотношениях лиц» (</w:t>
      </w:r>
      <w:r>
        <w:rPr>
          <w:rFonts w:cs="Times New Roman" w:ascii="Times New Roman" w:hAnsi="Times New Roman"/>
          <w:sz w:val="20"/>
          <w:szCs w:val="20"/>
        </w:rPr>
        <w:t>Приложение 1.2</w:t>
      </w:r>
      <w:r>
        <w:rPr>
          <w:rFonts w:cs="Times New Roman" w:ascii="Times New Roman" w:hAnsi="Times New Roman"/>
          <w:sz w:val="24"/>
          <w:szCs w:val="24"/>
        </w:rPr>
        <w:t>) детализирует основные термины и нормы «Поправки к Основному закону (Конституции)» применительно к частным случаям их использования в конкретных взаимоотношениях составляющих общество лиц, в частности, в решении споров и оценок ответственности за нарушения прав и невыполнение обязательств. Вынесение этой детализации общих норм в отдельную Поправку обусловлено нежелательностью излишнего загромождения Конституции при сохранении непосредственности их действ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правка к Законам об услугах» (</w:t>
      </w:r>
      <w:r>
        <w:rPr>
          <w:rFonts w:cs="Times New Roman" w:ascii="Times New Roman" w:hAnsi="Times New Roman"/>
          <w:sz w:val="20"/>
          <w:szCs w:val="20"/>
        </w:rPr>
        <w:t>Приложение 1.3</w:t>
      </w:r>
      <w:r>
        <w:rPr>
          <w:rFonts w:cs="Times New Roman" w:ascii="Times New Roman" w:hAnsi="Times New Roman"/>
          <w:sz w:val="24"/>
          <w:szCs w:val="24"/>
        </w:rPr>
        <w:t xml:space="preserve">) обеспечивает доступ любым лицам ко всем ресурсам, необходимым им для их развития и развития их близких и часто блокируемым ранее архаичным представлением о «собственности» и её «неприкосновен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ка к Законам о налогах» (</w:t>
      </w:r>
      <w:r>
        <w:rPr>
          <w:rFonts w:cs="Times New Roman" w:ascii="Times New Roman" w:hAnsi="Times New Roman"/>
          <w:sz w:val="20"/>
          <w:szCs w:val="20"/>
        </w:rPr>
        <w:t>Приложение 1.4</w:t>
      </w:r>
      <w:r>
        <w:rPr>
          <w:rFonts w:cs="Times New Roman" w:ascii="Times New Roman" w:hAnsi="Times New Roman"/>
          <w:sz w:val="24"/>
          <w:szCs w:val="24"/>
        </w:rPr>
        <w:t>) автоматически превращает всех бывших «злостных эксплуататоров» в благородных руководителей-кормильцев их помощников-партнёров, которыми добровольно становятся бывшие  «несчастные эксплуатируемые» и «иждивенцы». Она же устраняет все недостатки денег, оставляя все их полезные свойства.</w:t>
      </w:r>
    </w:p>
    <w:p>
      <w:pPr>
        <w:pStyle w:val="Style18"/>
        <w:ind w:firstLine="851"/>
        <w:rPr>
          <w:rFonts w:ascii="Times New Roman" w:hAnsi="Times New Roman" w:cs="Times New Roman"/>
          <w:sz w:val="24"/>
          <w:szCs w:val="24"/>
        </w:rPr>
      </w:pPr>
      <w:r>
        <w:rPr>
          <w:rFonts w:cs="Times New Roman" w:ascii="Times New Roman" w:hAnsi="Times New Roman"/>
          <w:sz w:val="24"/>
          <w:szCs w:val="24"/>
        </w:rPr>
        <w:t>Вместе комплект «Поправок» (</w:t>
      </w:r>
      <w:r>
        <w:rPr>
          <w:rFonts w:cs="Times New Roman" w:ascii="Times New Roman" w:hAnsi="Times New Roman"/>
          <w:sz w:val="20"/>
          <w:szCs w:val="20"/>
        </w:rPr>
        <w:t>Приложение 1</w:t>
      </w:r>
      <w:r>
        <w:rPr>
          <w:rFonts w:cs="Times New Roman" w:ascii="Times New Roman" w:hAnsi="Times New Roman"/>
          <w:sz w:val="24"/>
          <w:szCs w:val="24"/>
        </w:rPr>
        <w:t>) позволяет мирно сосуществовать множеству людей и их зависимых и независимых объединений на одной территории и любому объединению на множестве территорий без каких-либо территориальных, материальных и иных споров. Все подобные споры порождаются прежними некорректными законами, в частности, не обеспечивающими декларируемую ними же «неприкосновенность частной собственности» из-за противоречия «свободе действий». Взамен вводится право распоряжения ресурсами, обязательно переуступаемое при условии возмещения вреда. Это снимает противоречие и сохраняет единственное, но существенное преимущество «дикого» капитализма перед «государственным капитализмом»-социализмом – максимальную децентрализацию и плюрализм решений, обеспечивающие максимальную же свободу действий при минимальной ответственности. Поправки делают бессмысленными новые и старые войны и теракты, захваты имущества и территорий, заменяют бессмысленную месть-наказание обязанностью возмещения нанесённого несогласованного вреда, и ограничивают любое противодействие нанесению несогласованного вреда только нанесением необходимого и достаточного встречного вреда. Обязанность выгодной переуступки ресурсов обеспечивает системное ускорение развития и бескризисное микро- и макроуправление обществом. Прогрессивный «подушный» налог на прибыль обеспечивает социальные гарантии и лишает смысла мошенничество и коррупцию. Создаются условия для устранения всех недостатков универсальных денег при сохранении всех их преимуществ.</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дновременное принятие этого комплекта «Поправок» в США, ЕС и РФ кроме образования своеобразного «Кольца Северных Демократий» сделает последние события вокруг Украины и Крыма последним рецидивом тёмного прошлого на Земле, а их армии и флоты – объединённым инструментом мира во всём мире под эгидой ООН как зародыша нового Мирового Правительства при максимальном самоуправлении регионов. Остальные страны неизбежно присоединятся к ним. Им станут не нужны национальные армии и флоты из-за появления более мощного законодательного инструмента решения проблем и устранения противоречий. Да и сами традиционные «страны» немедленно претерпят существенные изменения из-за потери прежнего смысла их «неприкосновенных границ»-пережитков прошлого. Новые границы, как линии размежевания хозяйственной ответственности, будут постоянно возникать, перемещаться и исчезать вместе с этой ответственностью, никак не мешая свободе перемещения и иной деятельности людей. И станет абсолютно безразлично, сколько и каких «границ» будет проходить в конкретный момент через Крым, Техас, Тибет и Эльзас или рядом с ними. Станет безразличной и принадлежность конкретного человека к понравившемуся ему объединению людей, через которое он в данный момент уплачивает налоги, голосуя этим за внутренние порядки в этом объединении, которые могут разительно отличаться от порядков в соседних объединениях на той же территории. И любой человек может в любой момент по своему желанию перейти в любое другое нравящееся ему объединение, и никто не имеет права мешать ему. Как никто не имеет права мешать любому объединению принять человека или самому войти в другое объединение. Ибо право выбирать имеет только сам человек, а любое «гражданство» в сегодняшнем его виде является ничем иным, как ограничивающим его свободу пережитком рабства, феодализма и частной собственности на живых люд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бновленное законодательство будет заинтересовывать правителей любого объединения в привлечении новых и удержании прежних членов. Постоянно, а не периодически, как сейчас. И они смогут строить в своих объединениях свои модели феодализмов, капитализмов, социализмов, коммунизмов и прочих «измов» без насилия и крови, не мешая другим. Эти «Поправки» являются комплексным системным решением, поэтому способны автоматически исправлять любые ошибки управления любого уровня, неизбежно появляющиеся в любых системах вследствие объективно существующей принципиальной системной ограниченности их ресурс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Я уверен, что такой переход-революция пока «полумирной» последней «Крымской войны»-аннексии в «Последнюю Мировую Мирную Войну» устроит почти всё Человечество Земли. Мизерная кучка несогласных мгновенно потеряет силы для вреда</w:t>
      </w:r>
      <w:r>
        <w:rPr>
          <w:rFonts w:cs="Times New Roman" w:ascii="Times New Roman" w:hAnsi="Times New Roman"/>
          <w:color w:val="FF0000"/>
          <w:sz w:val="24"/>
          <w:szCs w:val="24"/>
        </w:rPr>
        <w:t xml:space="preserve"> </w:t>
      </w:r>
      <w:r>
        <w:rPr>
          <w:rFonts w:cs="Times New Roman" w:ascii="Times New Roman" w:hAnsi="Times New Roman"/>
          <w:sz w:val="24"/>
          <w:szCs w:val="24"/>
        </w:rPr>
        <w:t>и успокоится новым Всемирным Законодательством и/или, а крайнем случае, Мировым Правительством-гарантом этого законодательства со всеми Объединёнными Интернациональными Вооружёнными Силами в подчинении. В выигрыше будут все. Даже те, кто не сразу это поймёт.</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Такая возможность сейчас есть и известна, осталось только пожелать и сделать её реальностью. Кто бы и с какой целью ни создал текущую опасную ситуацию, её можно сейчас превратить в благо для мира во всём мире. И какие бы ни были первичные личные мотивы конкретных правителей и их наёмных исполнителей на майданах и границах, важнее всего результат. Людей, погибших ради чужих кошельков, будут помнить только обиженные ними люди и скорбящие родственники, да и то недолго. Людей, погибших ради Человечества, будет долго помнить всё благодарное Человечество. А оставшимся в живых приятнее считаться прославляемыми героями, чем проклинаемыми подонками при всех прочих равных условиях. Поэтому у всех сторон конфликта есть вполне достаточно мотиваций для принятия «Поправок», которые из-за этого даже трудно назвать компромиссом, поскольку компромиссы обычно сопровождаются взаимными уступками и потерями сторон. А в этом случае будет только взаимный выигрыш и взаимное достижение всех сторон, включая и активных участников конфликта, и обеспокоенное конфликтом остальное Человечество. Грош цена будет нашей человеческой разумности, если мы не сумеем воспользоваться таким шанс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Для дополнительного смягчения международного напряжения, ещё возможного вследствие остаточных амбиций и непонимания некоторых лидеров, предлагаю одно небольшое организационно-техническое решение (</w:t>
      </w:r>
      <w:r>
        <w:rPr>
          <w:rFonts w:cs="Times New Roman" w:ascii="Times New Roman" w:hAnsi="Times New Roman"/>
          <w:sz w:val="20"/>
          <w:szCs w:val="20"/>
        </w:rPr>
        <w:t>см. Приложение 2</w:t>
      </w:r>
      <w:r>
        <w:rPr>
          <w:rFonts w:cs="Times New Roman" w:ascii="Times New Roman" w:hAnsi="Times New Roman"/>
          <w:sz w:val="24"/>
          <w:szCs w:val="24"/>
        </w:rPr>
        <w:t xml:space="preserve"> </w:t>
      </w:r>
      <w:r>
        <w:rPr>
          <w:rFonts w:cs="Times New Roman" w:ascii="Times New Roman" w:hAnsi="Times New Roman"/>
          <w:sz w:val="20"/>
          <w:szCs w:val="20"/>
        </w:rPr>
        <w:t>Обращение к ООН 15.03.2008</w:t>
      </w:r>
      <w:r>
        <w:rPr>
          <w:rFonts w:cs="Times New Roman" w:ascii="Times New Roman" w:hAnsi="Times New Roman"/>
          <w:sz w:val="24"/>
          <w:szCs w:val="24"/>
        </w:rPr>
        <w:t xml:space="preserve">), не требующее больших затрат и применения насилия (дарить проще и приятнее, чем отбирать). Оно способно дополнить предыдущее правовое решение некоторыми материальными ресурсами, не слишком значительными, но представляющимися пока вполне достаточными для обеспечения успешного начала хозяйственной деятельности Мирового Правительства без введения обычно непопулярных дополнительных налог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Суть этого предложения заключается в создании при ООН или отдельно, но под эгидой ООН, одного нового специализированного неприбыльного благотворительного органа – Фонда помощи (</w:t>
      </w:r>
      <w:r>
        <w:rPr>
          <w:rFonts w:cs="Times New Roman" w:ascii="Times New Roman" w:hAnsi="Times New Roman"/>
          <w:sz w:val="20"/>
          <w:szCs w:val="20"/>
        </w:rPr>
        <w:t>Приложение 2.2</w:t>
      </w:r>
      <w:r>
        <w:rPr>
          <w:rFonts w:cs="Times New Roman" w:ascii="Times New Roman" w:hAnsi="Times New Roman"/>
          <w:sz w:val="24"/>
          <w:szCs w:val="24"/>
        </w:rPr>
        <w:t xml:space="preserve"> </w:t>
      </w:r>
      <w:r>
        <w:rPr>
          <w:rFonts w:cs="Times New Roman" w:ascii="Times New Roman" w:hAnsi="Times New Roman"/>
          <w:sz w:val="20"/>
          <w:szCs w:val="20"/>
        </w:rPr>
        <w:t>Краткая характеристика благотворительного органа (Фонда помощи) при ООН</w:t>
      </w:r>
      <w:r>
        <w:rPr>
          <w:rFonts w:cs="Times New Roman" w:ascii="Times New Roman" w:hAnsi="Times New Roman"/>
          <w:sz w:val="24"/>
          <w:szCs w:val="24"/>
        </w:rPr>
        <w:t>). Благотворительность не облагается налогами большинства стран, и это облегчит создание и работу филиалов Фонда в них. Этому Фонду все желающие учёные, инженеры и изобретатели Земли смогут в рамках уже действующих законов передавать безвозмездные лицензии на свои изобретения и другие полезные разработки и решения, а хозяйственники – свободные ресурсы, включая создаваемые «Поправкой к Законам о налогах» «лишние» деньги. Как пример – моё первое предложение ООН для начала работы Фонда (</w:t>
      </w:r>
      <w:r>
        <w:rPr>
          <w:rFonts w:cs="Times New Roman" w:ascii="Times New Roman" w:hAnsi="Times New Roman"/>
          <w:sz w:val="20"/>
          <w:szCs w:val="20"/>
        </w:rPr>
        <w:t>Приложение</w:t>
      </w:r>
      <w:r>
        <w:rPr>
          <w:rFonts w:cs="Times New Roman" w:ascii="Times New Roman" w:hAnsi="Times New Roman"/>
          <w:sz w:val="24"/>
          <w:szCs w:val="24"/>
        </w:rPr>
        <w:t xml:space="preserve"> </w:t>
      </w:r>
      <w:r>
        <w:rPr>
          <w:rFonts w:cs="Times New Roman" w:ascii="Times New Roman" w:hAnsi="Times New Roman"/>
          <w:sz w:val="20"/>
          <w:szCs w:val="20"/>
        </w:rPr>
        <w:t>2.1</w:t>
      </w:r>
      <w:r>
        <w:rPr>
          <w:rFonts w:cs="Times New Roman" w:ascii="Times New Roman" w:hAnsi="Times New Roman"/>
          <w:b/>
          <w:sz w:val="24"/>
          <w:szCs w:val="24"/>
        </w:rPr>
        <w:t xml:space="preserve"> </w:t>
      </w:r>
      <w:r>
        <w:rPr>
          <w:rFonts w:cs="Times New Roman" w:ascii="Times New Roman" w:hAnsi="Times New Roman"/>
          <w:sz w:val="20"/>
          <w:szCs w:val="20"/>
        </w:rPr>
        <w:t>Общая характеристика группы технических решений</w:t>
      </w:r>
      <w:r>
        <w:rPr>
          <w:rFonts w:cs="Times New Roman" w:ascii="Times New Roman" w:hAnsi="Times New Roman"/>
          <w:sz w:val="24"/>
          <w:szCs w:val="24"/>
        </w:rPr>
        <w:t xml:space="preserve">). Я уверен, что такое предложение поддержат многие учёные, инженеры и изобретатели Земли, которые как и я не публикуют пока некоторые свои находки из-за нежелательного и неизбежного при отсутствии надлежащего контроля превращения их в новое оружие для нанесения вреда людям. Нет сомнений и в поддержке  многими хозяйственниками и общественными деятелями. Под контролем упомянутого Фонда и, особенно, при действии «Поправок» опасность нанесения какого-либо вреда представляется практически нулевой, а ожидаемый положительный эффект – не просто огромным, а максимально возможным. Да и многими безопасными, но достаточно ценными, решениями лучше распоряжаться людям, умеющим и имеющим возможность делать это лучше.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ногоуважаемые правители Земли! Я буду очень благодарен и признателен всем Вам, если Вы примете это обращение, выполните свои обещания и сделаете, наконец, этот Мир лучше. Я уверен, что так же будут благодарны и признательны Вам все лучшие жители нашей уютной прекрасной планетки, колыбели новой космической цивилизации, достойной части вселенского Разума-Суперсистемы, который во всём, и всё в нём, и в котором всё по образу и подобию. Будьте же достойны его.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Многоуважаемые читатели-жители Земли! Я буду очень благодарен и признателен всем Вам за поддержку этого обращения, распространение, дополнение, развитие, перевод на другие языки, публикацию в любых СМИ и донесение всем правителям и остальным жителям Земли не только от моего, но и от Вашего имени и имени наших общих единомышленников. Вы – Люди, а Люди – неотъемлемые частицы самого большого Субъекта-Суперсистемы Вселенной, её Разума, названного в одной древней легенде Сущим. И они заслуживают лучшей судьбы, чем быть выброшенными на свалку в прямом и переносном смысле. Это наш шанс сделать Мир лучше. В первую очередь – для нас и наших детей.</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еречень Приложений: </w:t>
      </w:r>
    </w:p>
    <w:p>
      <w:pPr>
        <w:pStyle w:val="Style18"/>
        <w:rPr/>
      </w:pPr>
      <w:r>
        <w:rPr>
          <w:rFonts w:cs="Times New Roman" w:ascii="Times New Roman" w:hAnsi="Times New Roman"/>
          <w:sz w:val="20"/>
          <w:szCs w:val="20"/>
        </w:rPr>
        <w:t>1. Комплект «</w:t>
      </w:r>
      <w:r>
        <w:rPr>
          <w:rFonts w:cs="Times New Roman" w:ascii="Times New Roman" w:hAnsi="Times New Roman"/>
          <w:b/>
          <w:sz w:val="20"/>
          <w:szCs w:val="20"/>
        </w:rPr>
        <w:t>Временных поправок к действующим законам</w:t>
      </w:r>
      <w:r>
        <w:rPr>
          <w:rFonts w:cs="Times New Roman" w:ascii="Times New Roman" w:hAnsi="Times New Roman"/>
          <w:sz w:val="20"/>
          <w:szCs w:val="20"/>
        </w:rPr>
        <w:t>»</w:t>
      </w:r>
    </w:p>
    <w:p>
      <w:pPr>
        <w:pStyle w:val="Style18"/>
        <w:rPr>
          <w:rFonts w:ascii="Times New Roman" w:hAnsi="Times New Roman" w:cs="Times New Roman"/>
          <w:sz w:val="20"/>
          <w:szCs w:val="20"/>
          <w:lang w:val="uk-UA"/>
        </w:rPr>
      </w:pPr>
      <w:r>
        <w:rPr>
          <w:rFonts w:cs="Times New Roman" w:ascii="Times New Roman" w:hAnsi="Times New Roman"/>
          <w:sz w:val="20"/>
          <w:szCs w:val="20"/>
        </w:rPr>
        <w:t xml:space="preserve">1.1. </w:t>
      </w:r>
      <w:hyperlink r:id="rId2">
        <w:r>
          <w:rPr>
            <w:rStyle w:val="InternetLink"/>
            <w:rFonts w:cs="Times New Roman" w:ascii="Times New Roman" w:hAnsi="Times New Roman"/>
            <w:sz w:val="20"/>
            <w:szCs w:val="20"/>
          </w:rPr>
          <w:t>Поправка 1 к Основному закону (Конституции)</w:t>
        </w:r>
      </w:hyperlink>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2</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Поправка 2 к Законам о взаимоотношениях лиц</w:t>
        </w:r>
      </w:hyperlink>
      <w:r>
        <w:rPr>
          <w:rFonts w:cs="Times New Roman" w:ascii="Times New Roman" w:hAnsi="Times New Roman"/>
          <w:sz w:val="20"/>
          <w:szCs w:val="20"/>
        </w:rPr>
        <w:t xml:space="preserve">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3</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Поправка 3 к Законам об услугах</w:t>
        </w:r>
      </w:hyperlink>
      <w:r>
        <w:rPr>
          <w:rFonts w:cs="Times New Roman" w:ascii="Times New Roman" w:hAnsi="Times New Roman"/>
          <w:sz w:val="20"/>
          <w:szCs w:val="20"/>
        </w:rPr>
        <w:t xml:space="preserve"> </w:t>
      </w:r>
    </w:p>
    <w:p>
      <w:pPr>
        <w:pStyle w:val="Style18"/>
        <w:rPr>
          <w:rFonts w:ascii="Times New Roman" w:hAnsi="Times New Roman" w:cs="Times New Roman"/>
          <w:sz w:val="20"/>
          <w:szCs w:val="20"/>
          <w:lang w:val="uk-UA"/>
        </w:rPr>
      </w:pPr>
      <w:r>
        <w:rPr>
          <w:rFonts w:cs="Times New Roman" w:ascii="Times New Roman" w:hAnsi="Times New Roman"/>
          <w:sz w:val="20"/>
          <w:szCs w:val="20"/>
        </w:rPr>
        <w:t xml:space="preserve">1.4. </w:t>
      </w:r>
      <w:hyperlink r:id="rId5">
        <w:r>
          <w:rPr>
            <w:rStyle w:val="InternetLink"/>
            <w:rFonts w:cs="Times New Roman" w:ascii="Times New Roman" w:hAnsi="Times New Roman"/>
            <w:sz w:val="20"/>
            <w:szCs w:val="20"/>
          </w:rPr>
          <w:t>Поправка 4 к Законам о налогах</w:t>
        </w:r>
      </w:hyperlink>
      <w:r>
        <w:rPr>
          <w:rFonts w:cs="Times New Roman" w:ascii="Times New Roman" w:hAnsi="Times New Roman"/>
          <w:sz w:val="20"/>
          <w:szCs w:val="20"/>
        </w:rPr>
        <w:t xml:space="preserve"> </w:t>
      </w:r>
    </w:p>
    <w:p>
      <w:pPr>
        <w:pStyle w:val="Style18"/>
        <w:rPr/>
      </w:pPr>
      <w:r>
        <w:rPr>
          <w:rFonts w:cs="Times New Roman" w:ascii="Times New Roman" w:hAnsi="Times New Roman"/>
          <w:sz w:val="20"/>
          <w:szCs w:val="20"/>
        </w:rPr>
        <w:t xml:space="preserve">1.5. </w:t>
      </w:r>
      <w:hyperlink r:id="rId6">
        <w:r>
          <w:rPr>
            <w:rStyle w:val="InternetLink"/>
            <w:rFonts w:cs="Times New Roman" w:ascii="Times New Roman" w:hAnsi="Times New Roman"/>
            <w:sz w:val="20"/>
            <w:szCs w:val="20"/>
          </w:rPr>
          <w:t>Поправка 5 к некоторым подзаконным актам</w:t>
        </w:r>
      </w:hyperlink>
      <w:r>
        <w:rPr>
          <w:rFonts w:cs="Times New Roman" w:ascii="Times New Roman" w:hAnsi="Times New Roman"/>
          <w:sz w:val="20"/>
          <w:szCs w:val="20"/>
          <w:lang w:val="uk-UA"/>
        </w:rPr>
        <w:t xml:space="preserve"> </w:t>
      </w:r>
    </w:p>
    <w:p>
      <w:pPr>
        <w:pStyle w:val="Style18"/>
        <w:rPr/>
      </w:pPr>
      <w:r>
        <w:rPr>
          <w:rFonts w:cs="Times New Roman" w:ascii="Times New Roman" w:hAnsi="Times New Roman"/>
          <w:sz w:val="20"/>
          <w:szCs w:val="20"/>
        </w:rPr>
        <w:t xml:space="preserve">1.6. </w:t>
      </w:r>
      <w:hyperlink r:id="rId7">
        <w:r>
          <w:rPr>
            <w:rStyle w:val="InternetLink"/>
            <w:rFonts w:cs="Times New Roman" w:ascii="Times New Roman" w:hAnsi="Times New Roman"/>
            <w:sz w:val="20"/>
            <w:szCs w:val="20"/>
          </w:rPr>
          <w:t>Краткие сведения из общей теории систем (справка)</w:t>
        </w:r>
      </w:hyperlink>
      <w:r>
        <w:rPr>
          <w:rFonts w:cs="Times New Roman" w:ascii="Times New Roman" w:hAnsi="Times New Roman"/>
          <w:sz w:val="20"/>
          <w:szCs w:val="20"/>
          <w:lang w:val="uk-UA"/>
        </w:rPr>
        <w:t xml:space="preserve"> </w:t>
      </w:r>
    </w:p>
    <w:p>
      <w:pPr>
        <w:pStyle w:val="Style18"/>
        <w:rPr/>
      </w:pPr>
      <w:r>
        <w:rPr>
          <w:rFonts w:cs="Times New Roman" w:ascii="Times New Roman" w:hAnsi="Times New Roman"/>
          <w:sz w:val="20"/>
          <w:szCs w:val="20"/>
        </w:rPr>
        <w:t xml:space="preserve">1.7. </w:t>
      </w:r>
      <w:hyperlink r:id="rId8">
        <w:r>
          <w:rPr>
            <w:rStyle w:val="InternetLink"/>
            <w:rFonts w:cs="Times New Roman" w:ascii="Times New Roman" w:hAnsi="Times New Roman"/>
            <w:sz w:val="20"/>
            <w:szCs w:val="20"/>
          </w:rPr>
          <w:t>Краткие пояснения к Поправкам</w:t>
        </w:r>
      </w:hyperlink>
      <w:r>
        <w:rPr>
          <w:rFonts w:cs="Times New Roman" w:ascii="Times New Roman" w:hAnsi="Times New Roman"/>
          <w:sz w:val="20"/>
          <w:szCs w:val="20"/>
          <w:lang w:val="uk-UA"/>
        </w:rPr>
        <w:t xml:space="preserve"> </w:t>
      </w:r>
    </w:p>
    <w:p>
      <w:pPr>
        <w:pStyle w:val="Style18"/>
        <w:rPr>
          <w:rFonts w:ascii="Times New Roman" w:hAnsi="Times New Roman" w:cs="Times New Roman"/>
          <w:sz w:val="20"/>
          <w:szCs w:val="20"/>
          <w:lang w:val="uk-UA"/>
        </w:rPr>
      </w:pPr>
      <w:r>
        <w:rPr>
          <w:rFonts w:cs="Times New Roman" w:ascii="Times New Roman" w:hAnsi="Times New Roman"/>
          <w:sz w:val="20"/>
          <w:szCs w:val="20"/>
        </w:rPr>
        <w:t xml:space="preserve">1.8. </w:t>
      </w:r>
      <w:hyperlink r:id="rId9">
        <w:r>
          <w:rPr>
            <w:rStyle w:val="InternetLink"/>
            <w:rFonts w:cs="Times New Roman" w:ascii="Times New Roman" w:hAnsi="Times New Roman"/>
            <w:sz w:val="20"/>
            <w:szCs w:val="20"/>
          </w:rPr>
          <w:t>Обращение к законодателям</w:t>
        </w:r>
      </w:hyperlink>
    </w:p>
    <w:p>
      <w:pPr>
        <w:pStyle w:val="Style18"/>
        <w:rPr>
          <w:rFonts w:ascii="Times New Roman" w:hAnsi="Times New Roman" w:cs="Times New Roman"/>
          <w:sz w:val="20"/>
          <w:szCs w:val="20"/>
        </w:rPr>
      </w:pPr>
      <w:r>
        <w:rPr>
          <w:rFonts w:cs="Times New Roman" w:ascii="Times New Roman" w:hAnsi="Times New Roman"/>
          <w:sz w:val="20"/>
          <w:szCs w:val="20"/>
        </w:rPr>
        <w:t xml:space="preserve">1.9. </w:t>
      </w:r>
      <w:hyperlink r:id="rId10">
        <w:r>
          <w:rPr>
            <w:rStyle w:val="InternetLink"/>
            <w:rFonts w:cs="Times New Roman" w:ascii="Times New Roman" w:hAnsi="Times New Roman"/>
            <w:sz w:val="20"/>
            <w:szCs w:val="20"/>
            <w:lang w:val="uk-UA"/>
          </w:rPr>
          <w:t>Предложение реформы Законов Украины</w:t>
        </w:r>
      </w:hyperlink>
    </w:p>
    <w:p>
      <w:pPr>
        <w:pStyle w:val="Style18"/>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Обращение к ООН</w:t>
      </w:r>
      <w:r>
        <w:rPr>
          <w:rFonts w:cs="Times New Roman" w:ascii="Times New Roman" w:hAnsi="Times New Roman"/>
          <w:sz w:val="20"/>
          <w:szCs w:val="20"/>
        </w:rPr>
        <w:t xml:space="preserve"> 15.03.2008 г.</w:t>
      </w:r>
    </w:p>
    <w:p>
      <w:pPr>
        <w:pStyle w:val="Style18"/>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b/>
          <w:sz w:val="24"/>
          <w:szCs w:val="24"/>
        </w:rPr>
        <w:t xml:space="preserve"> </w:t>
      </w:r>
      <w:r>
        <w:rPr>
          <w:rFonts w:cs="Times New Roman" w:ascii="Times New Roman" w:hAnsi="Times New Roman"/>
          <w:sz w:val="20"/>
          <w:szCs w:val="20"/>
        </w:rPr>
        <w:t>Общая характеристика группы технических решений</w:t>
      </w:r>
    </w:p>
    <w:p>
      <w:pPr>
        <w:pStyle w:val="Style18"/>
        <w:rPr/>
      </w:pPr>
      <w:r>
        <w:rPr>
          <w:rFonts w:cs="Times New Roman" w:ascii="Times New Roman" w:hAnsi="Times New Roman"/>
          <w:sz w:val="20"/>
          <w:szCs w:val="20"/>
        </w:rPr>
        <w:t>2.2.</w:t>
      </w:r>
      <w:r>
        <w:rPr>
          <w:rFonts w:cs="Times New Roman" w:ascii="Times New Roman" w:hAnsi="Times New Roman"/>
          <w:b/>
          <w:sz w:val="24"/>
          <w:szCs w:val="24"/>
        </w:rPr>
        <w:t xml:space="preserve"> </w:t>
      </w:r>
      <w:r>
        <w:rPr>
          <w:rFonts w:cs="Times New Roman" w:ascii="Times New Roman" w:hAnsi="Times New Roman"/>
          <w:sz w:val="20"/>
          <w:szCs w:val="20"/>
        </w:rPr>
        <w:t>Краткая характеристика благотворительного органа (Фонда помощи) при ОО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4"/>
          <w:szCs w:val="24"/>
        </w:rPr>
        <w:t xml:space="preserve">С глубоким уважением и наилучшими пожеланиями  </w:t>
      </w:r>
    </w:p>
    <w:p>
      <w:pPr>
        <w:pStyle w:val="Style18"/>
        <w:rPr>
          <w:rFonts w:ascii="Times New Roman" w:hAnsi="Times New Roman" w:cs="Times New Roman"/>
          <w:sz w:val="24"/>
          <w:szCs w:val="24"/>
        </w:rPr>
      </w:pPr>
      <w:r>
        <w:rPr>
          <w:rFonts w:cs="Times New Roman" w:ascii="Times New Roman" w:hAnsi="Times New Roman"/>
          <w:sz w:val="24"/>
          <w:szCs w:val="24"/>
        </w:rPr>
        <w:t>житель и гражданин Земли и Украины</w:t>
      </w:r>
    </w:p>
    <w:p>
      <w:pPr>
        <w:pStyle w:val="Style18"/>
        <w:rPr>
          <w:rFonts w:ascii="Times New Roman" w:hAnsi="Times New Roman" w:cs="Times New Roman"/>
          <w:sz w:val="24"/>
          <w:szCs w:val="24"/>
        </w:rPr>
      </w:pPr>
      <w:r>
        <w:rPr>
          <w:rFonts w:cs="Times New Roman" w:ascii="Times New Roman" w:hAnsi="Times New Roman"/>
          <w:sz w:val="24"/>
          <w:szCs w:val="24"/>
        </w:rPr>
        <w:t>Анатолий Иванович Данилюк</w:t>
      </w:r>
    </w:p>
    <w:p>
      <w:pPr>
        <w:pStyle w:val="Style18"/>
        <w:rPr>
          <w:rFonts w:ascii="Times New Roman" w:hAnsi="Times New Roman" w:cs="Times New Roman"/>
          <w:sz w:val="24"/>
          <w:szCs w:val="24"/>
        </w:rPr>
      </w:pPr>
      <w:r>
        <w:rPr>
          <w:rFonts w:cs="Times New Roman" w:ascii="Times New Roman" w:hAnsi="Times New Roman"/>
          <w:sz w:val="24"/>
          <w:szCs w:val="24"/>
        </w:rPr>
        <w:t>физик, инженер, изобретатель и пенсионер (по совместительству)</w:t>
      </w:r>
    </w:p>
    <w:p>
      <w:pPr>
        <w:pStyle w:val="Style18"/>
        <w:rPr>
          <w:rFonts w:ascii="Times New Roman" w:hAnsi="Times New Roman" w:cs="Times New Roman"/>
          <w:sz w:val="24"/>
          <w:szCs w:val="24"/>
        </w:rPr>
      </w:pPr>
      <w:hyperlink r:id="rId11">
        <w:r>
          <w:rPr>
            <w:rStyle w:val="InternetLink"/>
            <w:rFonts w:cs="Times New Roman" w:ascii="Times New Roman" w:hAnsi="Times New Roman"/>
            <w:sz w:val="24"/>
            <w:szCs w:val="24"/>
          </w:rPr>
          <w:t>andan-1@yandex.ru</w:t>
        </w:r>
      </w:hyperlink>
    </w:p>
    <w:p>
      <w:pPr>
        <w:pStyle w:val="Style18"/>
        <w:rPr/>
      </w:pPr>
      <w:hyperlink r:id="rId12">
        <w:r>
          <w:rPr>
            <w:rStyle w:val="InternetLink"/>
            <w:rFonts w:cs="Times New Roman" w:ascii="Times New Roman" w:hAnsi="Times New Roman"/>
            <w:sz w:val="24"/>
            <w:szCs w:val="24"/>
          </w:rPr>
          <w:t>www.worldphysics.narod.ru</w:t>
        </w:r>
      </w:hyperlink>
      <w:r>
        <w:rPr>
          <w:rFonts w:cs="Times New Roman" w:ascii="Times New Roman" w:hAnsi="Times New Roman"/>
          <w:sz w:val="24"/>
          <w:szCs w:val="24"/>
        </w:rPr>
        <w:t xml:space="preserve"> </w:t>
      </w:r>
    </w:p>
    <w:p>
      <w:pPr>
        <w:pStyle w:val="Style18"/>
        <w:rPr/>
      </w:pPr>
      <w:r>
        <w:rPr/>
        <w:t>20140324 АИД</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 xml:space="preserve">1. </w:t>
        <w:tab/>
      </w:r>
      <w:r>
        <w:rPr>
          <w:rFonts w:cs="Times New Roman" w:ascii="Times New Roman" w:hAnsi="Times New Roman"/>
          <w:b/>
          <w:sz w:val="24"/>
          <w:szCs w:val="24"/>
        </w:rPr>
        <w:t>Поправка 1 к Основному Закону (Конститу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b/>
          <w:sz w:val="24"/>
          <w:szCs w:val="24"/>
        </w:rPr>
        <w:t>Основны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1.</w:t>
        <w:tab/>
        <w:t>Главной ценностью и мерой ценности всего сущего на Земле провозглашается Человек Разумный (далее – физическое лицо или лицо).</w:t>
      </w:r>
    </w:p>
    <w:p>
      <w:pPr>
        <w:pStyle w:val="Style18"/>
        <w:rPr>
          <w:rFonts w:ascii="Times New Roman" w:hAnsi="Times New Roman" w:cs="Times New Roman"/>
          <w:sz w:val="24"/>
          <w:szCs w:val="24"/>
        </w:rPr>
      </w:pPr>
      <w:r>
        <w:rPr>
          <w:rFonts w:cs="Times New Roman" w:ascii="Times New Roman" w:hAnsi="Times New Roman"/>
          <w:sz w:val="24"/>
          <w:szCs w:val="24"/>
        </w:rPr>
        <w:t>1.1.2.</w:t>
        <w:tab/>
        <w:t>Главным общим критерием оценки всех природных и общественных событий и, в частности, правовой оценки действий любых лиц провозглашается ускорение развития всех лиц.</w:t>
      </w:r>
    </w:p>
    <w:p>
      <w:pPr>
        <w:pStyle w:val="Style18"/>
        <w:rPr>
          <w:rFonts w:ascii="Times New Roman" w:hAnsi="Times New Roman" w:cs="Times New Roman"/>
          <w:sz w:val="24"/>
          <w:szCs w:val="24"/>
        </w:rPr>
      </w:pPr>
      <w:r>
        <w:rPr>
          <w:rFonts w:cs="Times New Roman" w:ascii="Times New Roman" w:hAnsi="Times New Roman"/>
          <w:sz w:val="24"/>
          <w:szCs w:val="24"/>
        </w:rPr>
        <w:t>1.1.3.</w:t>
        <w:tab/>
        <w:t>Главной целью человеческого общества и составляющих его объединений лиц провозглашается максимальное ускорение развития всех лиц посредством максимального позитивного проявления их возможностей.</w:t>
      </w:r>
    </w:p>
    <w:p>
      <w:pPr>
        <w:pStyle w:val="Style18"/>
        <w:rPr>
          <w:rFonts w:ascii="Times New Roman" w:hAnsi="Times New Roman" w:cs="Times New Roman"/>
          <w:sz w:val="24"/>
          <w:szCs w:val="24"/>
        </w:rPr>
      </w:pPr>
      <w:r>
        <w:rPr>
          <w:rFonts w:cs="Times New Roman" w:ascii="Times New Roman" w:hAnsi="Times New Roman"/>
          <w:sz w:val="24"/>
          <w:szCs w:val="24"/>
        </w:rPr>
        <w:t>1.1.4.</w:t>
        <w:tab/>
        <w:t xml:space="preserve">Главным средством достижения цели провозглашается сочетание природного права всех лиц на исполнение их желаний с неотъемлемой от этого права их системной обязанностью ненанесения несогласованного вреда друг другу. </w:t>
      </w:r>
    </w:p>
    <w:p>
      <w:pPr>
        <w:pStyle w:val="Style18"/>
        <w:rPr>
          <w:rFonts w:ascii="Times New Roman" w:hAnsi="Times New Roman" w:cs="Times New Roman"/>
          <w:sz w:val="24"/>
          <w:szCs w:val="24"/>
        </w:rPr>
      </w:pPr>
      <w:r>
        <w:rPr>
          <w:rFonts w:cs="Times New Roman" w:ascii="Times New Roman" w:hAnsi="Times New Roman"/>
          <w:sz w:val="24"/>
          <w:szCs w:val="24"/>
        </w:rPr>
        <w:t>1.1.5.</w:t>
        <w:tab/>
        <w:t xml:space="preserve"> Главным и неотъемлемым общим равным правом любого лица провозглашается право ускорения развития этого лица и других лиц, а главной и неотъемлемой общей обязанностью лица провозглашается обязанность ненанесения несогласованного вреда другим лицам. </w:t>
      </w:r>
    </w:p>
    <w:p>
      <w:pPr>
        <w:pStyle w:val="Style18"/>
        <w:rPr>
          <w:rFonts w:ascii="Times New Roman" w:hAnsi="Times New Roman" w:cs="Times New Roman"/>
          <w:sz w:val="24"/>
          <w:szCs w:val="24"/>
        </w:rPr>
      </w:pPr>
      <w:r>
        <w:rPr>
          <w:rFonts w:cs="Times New Roman" w:ascii="Times New Roman" w:hAnsi="Times New Roman"/>
          <w:sz w:val="24"/>
          <w:szCs w:val="24"/>
        </w:rPr>
        <w:t xml:space="preserve">1.1.6. </w:t>
        <w:tab/>
        <w:t xml:space="preserve"> Главным принципом межличностных отношений провозглашается принцип правового равенства всех лиц и вытекающие из него принципы взаимного согласия и ненанесения вреда.</w:t>
      </w:r>
    </w:p>
    <w:p>
      <w:pPr>
        <w:pStyle w:val="Style18"/>
        <w:rPr>
          <w:rFonts w:ascii="Times New Roman" w:hAnsi="Times New Roman" w:cs="Times New Roman"/>
          <w:sz w:val="24"/>
          <w:szCs w:val="24"/>
        </w:rPr>
      </w:pPr>
      <w:r>
        <w:rPr>
          <w:rFonts w:cs="Times New Roman" w:ascii="Times New Roman" w:hAnsi="Times New Roman"/>
          <w:sz w:val="24"/>
          <w:szCs w:val="24"/>
        </w:rPr>
        <w:t>1.1.7.</w:t>
        <w:tab/>
        <w:t xml:space="preserve">Основным средством повышения вероятности длительного существования всех лиц как частей единого сложного Мира и источника и причины всех личных прав и обязанностей является равенство и неразделимость общих прав и обязанностей всех лиц. </w:t>
      </w:r>
    </w:p>
    <w:p>
      <w:pPr>
        <w:pStyle w:val="Style18"/>
        <w:rPr>
          <w:rFonts w:ascii="Times New Roman" w:hAnsi="Times New Roman" w:cs="Times New Roman"/>
          <w:sz w:val="24"/>
          <w:szCs w:val="24"/>
        </w:rPr>
      </w:pPr>
      <w:r>
        <w:rPr>
          <w:rFonts w:cs="Times New Roman" w:ascii="Times New Roman" w:hAnsi="Times New Roman"/>
          <w:sz w:val="24"/>
          <w:szCs w:val="24"/>
        </w:rPr>
        <w:t>1.1.8.</w:t>
        <w:tab/>
        <w:t>Лицо приобретает все общие равные права и обязанности с момента рождения, а объединение лиц – с момента созда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ава и обязанности любого лица в общем случае ограничиваются только общими равными правами и обязанностями других лиц и в частных случаях могут быть дополнительно ограничены только согласием этого лица или большей эффективностью позитивного использования общих равных прав и обязанностей кем-либо. </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ое другое реальное и/или мнимое (физическое, географическое, историческое, возрастное, половое, имущественное, образовательное, общественное, религиозное и т.п.) неравенство любых лиц не является основанием для правового неравенства этих лиц без их конкретного согласия и согласия остальных лиц.</w:t>
      </w:r>
    </w:p>
    <w:p>
      <w:pPr>
        <w:pStyle w:val="Style18"/>
        <w:rPr>
          <w:rFonts w:ascii="Times New Roman" w:hAnsi="Times New Roman" w:cs="Times New Roman"/>
          <w:sz w:val="24"/>
          <w:szCs w:val="24"/>
        </w:rPr>
      </w:pPr>
      <w:r>
        <w:rPr>
          <w:rFonts w:cs="Times New Roman" w:ascii="Times New Roman" w:hAnsi="Times New Roman"/>
          <w:sz w:val="24"/>
          <w:szCs w:val="24"/>
        </w:rPr>
        <w:t>1.1.9.</w:t>
        <w:tab/>
        <w:t xml:space="preserve">Права и обязанности любого объединения лиц, включая всё общество и представляющие его органы управления, являются простой совокупностью частей общих равных прав и обязанностей составляющих объединение лиц, которые переуступлены этими лицами объединению на любых условиях, кроме нанесения несогласованного вреда кому-либо. </w:t>
      </w:r>
    </w:p>
    <w:p>
      <w:pPr>
        <w:pStyle w:val="Style18"/>
        <w:ind w:firstLine="709"/>
        <w:rPr>
          <w:rFonts w:ascii="Times New Roman" w:hAnsi="Times New Roman" w:cs="Times New Roman"/>
          <w:sz w:val="24"/>
          <w:szCs w:val="24"/>
        </w:rPr>
      </w:pPr>
      <w:r>
        <w:rPr>
          <w:rFonts w:cs="Times New Roman" w:ascii="Times New Roman" w:hAnsi="Times New Roman"/>
          <w:sz w:val="24"/>
          <w:szCs w:val="24"/>
        </w:rPr>
        <w:t>Объединение лиц имеет право и обязано без чьего-либо отдельного дополнительного согласия использовать любые права и обязанности, переуступленные ему составляющими его и другими лиц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1.2. </w:t>
        <w:tab/>
      </w:r>
      <w:r>
        <w:rPr>
          <w:rFonts w:cs="Times New Roman" w:ascii="Times New Roman" w:hAnsi="Times New Roman"/>
          <w:b/>
          <w:sz w:val="24"/>
          <w:szCs w:val="24"/>
        </w:rPr>
        <w:t xml:space="preserve">Основные общие следствия и определения: </w:t>
      </w:r>
    </w:p>
    <w:p>
      <w:pPr>
        <w:pStyle w:val="Style18"/>
        <w:rPr/>
      </w:pPr>
      <w:r>
        <w:rPr>
          <w:rFonts w:cs="Times New Roman" w:ascii="Times New Roman" w:hAnsi="Times New Roman"/>
          <w:sz w:val="24"/>
          <w:szCs w:val="24"/>
        </w:rPr>
        <w:t>1.2.1.</w:t>
        <w:tab/>
        <w:t xml:space="preserve">Любое лицо </w:t>
      </w:r>
      <w:r>
        <w:rPr>
          <w:rFonts w:cs="Times New Roman" w:ascii="Times New Roman" w:hAnsi="Times New Roman"/>
          <w:b/>
          <w:sz w:val="24"/>
          <w:szCs w:val="24"/>
        </w:rPr>
        <w:t>обязано</w:t>
      </w:r>
      <w:r>
        <w:rPr>
          <w:rFonts w:cs="Times New Roman" w:ascii="Times New Roman" w:hAnsi="Times New Roman"/>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а) признавать общее равное право любых лиц на позитивное использование всех их возможностей для их развития и развития друг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б) не наносить несогласованный вред кому-либо и возмещать нанесённый ним несогласованный вред и/или уменьшать свои возможности наносить такой вред.</w:t>
      </w:r>
    </w:p>
    <w:p>
      <w:pPr>
        <w:pStyle w:val="Style18"/>
        <w:rPr/>
      </w:pPr>
      <w:r>
        <w:rPr>
          <w:rFonts w:cs="Times New Roman" w:ascii="Times New Roman" w:hAnsi="Times New Roman"/>
          <w:sz w:val="24"/>
          <w:szCs w:val="24"/>
        </w:rPr>
        <w:t xml:space="preserve">1.2.2. </w:t>
        <w:tab/>
        <w:t xml:space="preserve">Любое лицо </w:t>
      </w:r>
      <w:r>
        <w:rPr>
          <w:rFonts w:cs="Times New Roman" w:ascii="Times New Roman" w:hAnsi="Times New Roman"/>
          <w:b/>
          <w:sz w:val="24"/>
          <w:szCs w:val="24"/>
        </w:rPr>
        <w:t>имеет право</w:t>
      </w:r>
      <w:r>
        <w:rPr>
          <w:rFonts w:cs="Times New Roman" w:ascii="Times New Roman" w:hAnsi="Times New Roman"/>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а) производить любые позитивные и не производить любые негативные действ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б) содействовать позитивным и противодействовать негативным событиям;</w:t>
      </w:r>
    </w:p>
    <w:p>
      <w:pPr>
        <w:pStyle w:val="Style18"/>
        <w:ind w:firstLine="709"/>
        <w:rPr>
          <w:rFonts w:ascii="Times New Roman" w:hAnsi="Times New Roman" w:cs="Times New Roman"/>
          <w:sz w:val="24"/>
          <w:szCs w:val="24"/>
        </w:rPr>
      </w:pPr>
      <w:r>
        <w:rPr>
          <w:rFonts w:cs="Times New Roman" w:ascii="Times New Roman" w:hAnsi="Times New Roman"/>
          <w:sz w:val="24"/>
          <w:szCs w:val="24"/>
        </w:rPr>
        <w:t>в) использовать позитивно и не использовать негативно любые свои возможности и общие ресур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г) соглашаться или не соглашаться с любыми лицами и событи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1.2.3. </w:t>
        <w:tab/>
        <w:t>Любые обязанности неотделимы от возможностей, а права от обязанностей. Любые права, не обеспеченные обязанностями, и любые обязанности, не обеспеченные возможностями, считаются недействительны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частности, право противодействия негативным событиям и содействия позитивным событиям неотделимо от обязанности ненанесения несогласованного вреда и является основным средством снижения вероятности ошибок и величины последствий личного использования общих прав и обязанностей.</w:t>
      </w:r>
    </w:p>
    <w:p>
      <w:pPr>
        <w:pStyle w:val="Style18"/>
        <w:rPr>
          <w:rFonts w:ascii="Times New Roman" w:hAnsi="Times New Roman" w:cs="Times New Roman"/>
          <w:sz w:val="24"/>
          <w:szCs w:val="24"/>
        </w:rPr>
      </w:pPr>
      <w:r>
        <w:rPr>
          <w:rFonts w:cs="Times New Roman" w:ascii="Times New Roman" w:hAnsi="Times New Roman"/>
          <w:sz w:val="24"/>
          <w:szCs w:val="24"/>
        </w:rPr>
        <w:t>1.2.4.</w:t>
        <w:tab/>
        <w:t>Развитием лица считается его изменение, увеличивающее вероятность существования этого лица и других лиц в бесконечном и бесконечно изменяющемся Мире.</w:t>
      </w:r>
    </w:p>
    <w:p>
      <w:pPr>
        <w:pStyle w:val="Style18"/>
        <w:rPr>
          <w:rFonts w:ascii="Times New Roman" w:hAnsi="Times New Roman" w:cs="Times New Roman"/>
          <w:sz w:val="24"/>
          <w:szCs w:val="24"/>
        </w:rPr>
      </w:pPr>
      <w:r>
        <w:rPr>
          <w:rFonts w:cs="Times New Roman" w:ascii="Times New Roman" w:hAnsi="Times New Roman"/>
          <w:sz w:val="24"/>
          <w:szCs w:val="24"/>
        </w:rPr>
        <w:t>1.2.5.</w:t>
        <w:tab/>
        <w:t>Развитием объединения лиц считается его изменение, включающее развитие составляющих его и других лиц, увеличение возможности их позитивных действий, увеличение их численности и распространённости в Мире, увеличение доступности им ресурсов-частей Мира, необходимых для их развития.</w:t>
      </w:r>
    </w:p>
    <w:p>
      <w:pPr>
        <w:pStyle w:val="Style18"/>
        <w:rPr>
          <w:rFonts w:ascii="Times New Roman" w:hAnsi="Times New Roman" w:cs="Times New Roman"/>
          <w:sz w:val="24"/>
          <w:szCs w:val="24"/>
        </w:rPr>
      </w:pPr>
      <w:r>
        <w:rPr>
          <w:rFonts w:cs="Times New Roman" w:ascii="Times New Roman" w:hAnsi="Times New Roman"/>
          <w:sz w:val="24"/>
          <w:szCs w:val="24"/>
        </w:rPr>
        <w:t>1.2.6.</w:t>
        <w:tab/>
        <w:t>Возможности лица включают все его физические и правовые возможности.</w:t>
      </w:r>
    </w:p>
    <w:p>
      <w:pPr>
        <w:pStyle w:val="Style18"/>
        <w:rPr>
          <w:rFonts w:ascii="Times New Roman" w:hAnsi="Times New Roman" w:cs="Times New Roman"/>
          <w:sz w:val="24"/>
          <w:szCs w:val="24"/>
        </w:rPr>
      </w:pPr>
      <w:r>
        <w:rPr>
          <w:rFonts w:cs="Times New Roman" w:ascii="Times New Roman" w:hAnsi="Times New Roman"/>
          <w:sz w:val="24"/>
          <w:szCs w:val="24"/>
        </w:rPr>
        <w:t>Физические возможности лица являются частью свойств этого лица, как части Мира. Они условно подразделяются на собственно физические возможности, включающие возможность лица изменять другие части Мира и себя, как часть Мира, и информационные (интеллектуальные) возможности, включающие умение лица предвидеть и изменять события-изменения частей Мира и использовать свои возможности для этого.</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авовые возможности лица включают права и обязанности этого лица и являются ограничением со стороны других лиц на использование этим лицом его возможнос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1.2.7. </w:t>
        <w:tab/>
        <w:t xml:space="preserve">Позитивными считаются события-изменения частей Мира, ускоряющие в совокупности развитие всех лиц по сравнению с другими событиями, считающимися негативными. </w:t>
      </w:r>
    </w:p>
    <w:p>
      <w:pPr>
        <w:pStyle w:val="Style18"/>
        <w:rPr>
          <w:rFonts w:ascii="Times New Roman" w:hAnsi="Times New Roman" w:cs="Times New Roman"/>
          <w:sz w:val="24"/>
          <w:szCs w:val="24"/>
        </w:rPr>
      </w:pPr>
      <w:r>
        <w:rPr>
          <w:rFonts w:cs="Times New Roman" w:ascii="Times New Roman" w:hAnsi="Times New Roman"/>
          <w:sz w:val="24"/>
          <w:szCs w:val="24"/>
        </w:rPr>
        <w:t>1.2.8.</w:t>
        <w:tab/>
        <w:t xml:space="preserve">Согласием или несогласием лица с событием считается отношение лица к событию, выраженное соответствующим заявлением лица или другим его действием, позволяющим другим лицам однозначно оценить отношение этого лица к этому событию. </w:t>
      </w:r>
    </w:p>
    <w:p>
      <w:pPr>
        <w:pStyle w:val="Style18"/>
        <w:rPr>
          <w:rFonts w:ascii="Times New Roman" w:hAnsi="Times New Roman" w:cs="Times New Roman"/>
          <w:sz w:val="24"/>
          <w:szCs w:val="24"/>
        </w:rPr>
      </w:pPr>
      <w:r>
        <w:rPr>
          <w:rFonts w:cs="Times New Roman" w:ascii="Times New Roman" w:hAnsi="Times New Roman"/>
          <w:sz w:val="24"/>
          <w:szCs w:val="24"/>
        </w:rPr>
        <w:t>1.2.9.</w:t>
        <w:tab/>
        <w:t xml:space="preserve">Вредом считается уменьшение ускорения развития лица. Вред, нанесённый лицу, считается нанесённым обществу, и наоборот. Следствие события, не уменьшившее ускорение развития лица по сравнению с наиболее вероятным ускорением развития этого лица без этого события, не считается вредом. </w:t>
      </w:r>
    </w:p>
    <w:p>
      <w:pPr>
        <w:pStyle w:val="Style18"/>
        <w:ind w:firstLine="709"/>
        <w:rPr/>
      </w:pPr>
      <w:r>
        <w:rPr>
          <w:rFonts w:cs="Times New Roman" w:ascii="Times New Roman" w:hAnsi="Times New Roman"/>
          <w:sz w:val="24"/>
          <w:szCs w:val="24"/>
        </w:rPr>
        <w:t xml:space="preserve">Следствием события считается изменение реального состояния объекта по сравнению с его наиболее вероятным изменением без этого события. </w:t>
      </w:r>
    </w:p>
    <w:p>
      <w:pPr>
        <w:pStyle w:val="Style18"/>
        <w:rPr>
          <w:rFonts w:ascii="Times New Roman" w:hAnsi="Times New Roman" w:cs="Times New Roman"/>
          <w:sz w:val="24"/>
          <w:szCs w:val="24"/>
        </w:rPr>
      </w:pPr>
      <w:r>
        <w:rPr>
          <w:rFonts w:cs="Times New Roman" w:ascii="Times New Roman" w:hAnsi="Times New Roman"/>
          <w:sz w:val="24"/>
          <w:szCs w:val="24"/>
        </w:rPr>
        <w:t>1.2.10.</w:t>
        <w:tab/>
        <w:t xml:space="preserve"> Несогласованным считается вред, нанесённый лицу без согласия этого лица. Лицо, нанёсшее несогласованный вред, обязано возместить этот вред самостоятельно и/или с помощью других лиц и/или объединений с согласия и на условиях этих лиц и объединени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лью возмещения вреда является уменьшение нанесённого потерпевшему лицу вреда и уменьшение возможностей и желания нанёсшего лица и других лиц наносить вре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озмещённый вред приравнивается к ненанесённому. Согласованным считается вред, нанесённый лицу с его согласия на конкретных условиях. Возмещение согласованного вреда кем-либо не обязательно, если возмещение не было условием согласия потерпевшего лица на его нанесение. </w:t>
      </w:r>
    </w:p>
    <w:p>
      <w:pPr>
        <w:pStyle w:val="Style18"/>
        <w:rPr/>
      </w:pPr>
      <w:r>
        <w:rPr>
          <w:rFonts w:cs="Times New Roman" w:ascii="Times New Roman" w:hAnsi="Times New Roman"/>
          <w:sz w:val="24"/>
          <w:szCs w:val="24"/>
        </w:rPr>
        <w:t>1.2.11. Нанесение лицом несогласованного вреда кому-либо или выраженное ним намерение нанести такой вред приравниваются к выражению безусловного согласия этого лица на противодействие ему любых других лиц, на уменьшение ними его возможностей наносить этот вред и на его обязанность возместить этот вред, а нанесённый ему при противодействии необходимый и достаточный вред приравнивается к согласованному вреду, не обязательному к возмещению кем-либо.</w:t>
      </w:r>
    </w:p>
    <w:p>
      <w:pPr>
        <w:pStyle w:val="Style18"/>
        <w:rPr>
          <w:rFonts w:ascii="Times New Roman" w:hAnsi="Times New Roman" w:cs="Times New Roman"/>
          <w:sz w:val="24"/>
          <w:szCs w:val="24"/>
        </w:rPr>
      </w:pPr>
      <w:r>
        <w:rPr>
          <w:rFonts w:cs="Times New Roman" w:ascii="Times New Roman" w:hAnsi="Times New Roman"/>
          <w:sz w:val="24"/>
          <w:szCs w:val="24"/>
        </w:rPr>
        <w:t xml:space="preserve">1.2.12. Противодействием событию считаются действия, уменьшающие последствия этого события. Содействием событию считаются действия, увеличивающие последствия этого события. Необходимым считается наносимый при противодействии вред, уменьшающий несогласованный вред. Достаточным считается наносимый при противодействии минимальный вред, устраняющий несогласованный вред. Превышение нанесённого при противодействии вреда над достаточным считается несогласованным вредом, подлежащим возмещению на общих условиях.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1*. </w:t>
        <w:tab/>
        <w:t xml:space="preserve">Другие частные нормы детализируются в частных Законах и подзаконных актах. В частности, Поправка 2 к Законам о взаимоотношениях лиц детализирует основные термины и определения Поправки 1 к Основному закону (Конституции) применительно к частным случаям их использования во взаимоотношениях составляющих общество лиц. Взаимоотношения лиц-поставщиков и заказчиков услуг дополнительно детализируются Поправкой 3 к Законам об услугах (хозяйственным законам) и Поправкой 4 к Законам о налогах. </w:t>
      </w:r>
    </w:p>
    <w:p>
      <w:pPr>
        <w:pStyle w:val="Style18"/>
        <w:rPr>
          <w:rFonts w:ascii="Times New Roman" w:hAnsi="Times New Roman" w:cs="Times New Roman"/>
          <w:sz w:val="24"/>
          <w:szCs w:val="24"/>
        </w:rPr>
      </w:pPr>
      <w:r>
        <w:rPr>
          <w:rFonts w:cs="Times New Roman" w:ascii="Times New Roman" w:hAnsi="Times New Roman"/>
          <w:sz w:val="24"/>
          <w:szCs w:val="24"/>
        </w:rPr>
        <w:t xml:space="preserve">2*. </w:t>
        <w:tab/>
        <w:t>Эти нормы Поправки в той или иной форме частично содержатся в законодательстве и часто используются в явном и в неявном виде, но разбросаны по разным законам и литературе, что не способствует их эффективному применению, поэтому представляется целесообразным введение их в основные разделы Конститу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3*. </w:t>
        <w:tab/>
        <w:t>Все кажущиеся несоответствия следует истолковывать в пользу единства и взаимной согласованности текста для устранения влияния бытовой размытости-неоднозначности многих терминов. Термины могут быть заменены более ёмкими (лаконичными) при сохранении смысла. Временность поправок предполагает их приоритет во всех случаях противоречий с неоткорректированными по ним старыми и другими актам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Опубликовано впервые: </w:t>
        <w:tab/>
        <w:t xml:space="preserve">01.12.2013 на </w:t>
      </w:r>
      <w:hyperlink r:id="rId13">
        <w:r>
          <w:rPr>
            <w:rStyle w:val="InternetLink"/>
            <w:rFonts w:cs="Times New Roman" w:ascii="Times New Roman" w:hAnsi="Times New Roman"/>
            <w:sz w:val="20"/>
            <w:szCs w:val="20"/>
          </w:rPr>
          <w:t>ht</w:t>
        </w:r>
        <w:r>
          <w:rPr>
            <w:rStyle w:val="InternetLink"/>
            <w:rFonts w:cs="Times New Roman" w:ascii="Times New Roman" w:hAnsi="Times New Roman"/>
            <w:sz w:val="20"/>
            <w:szCs w:val="20"/>
            <w:lang w:val="en-US"/>
          </w:rPr>
          <w: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orldphysic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201201201_</w:t>
        </w:r>
        <w:r>
          <w:rPr>
            <w:rStyle w:val="InternetLink"/>
            <w:rFonts w:cs="Times New Roman" w:ascii="Times New Roman" w:hAnsi="Times New Roman"/>
            <w:sz w:val="20"/>
            <w:szCs w:val="20"/>
            <w:lang w:val="en-US"/>
          </w:rPr>
          <w:t>popravki</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konstitucij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hyperlink>
    </w:p>
    <w:p>
      <w:pPr>
        <w:pStyle w:val="Style18"/>
        <w:rPr>
          <w:rFonts w:ascii="Times New Roman" w:hAnsi="Times New Roman" w:cs="Times New Roman"/>
          <w:sz w:val="20"/>
          <w:szCs w:val="20"/>
        </w:rPr>
      </w:pPr>
      <w:r>
        <w:rPr>
          <w:rFonts w:cs="Times New Roman" w:ascii="Times New Roman" w:hAnsi="Times New Roman"/>
          <w:sz w:val="20"/>
          <w:szCs w:val="20"/>
        </w:rPr>
        <w:t>Корректировано:</w:t>
        <w:tab/>
        <w:tab/>
        <w:t>03.12.2013</w:t>
      </w:r>
    </w:p>
    <w:p>
      <w:pPr>
        <w:pStyle w:val="Style18"/>
        <w:rPr>
          <w:rFonts w:ascii="Times New Roman" w:hAnsi="Times New Roman" w:cs="Times New Roman"/>
          <w:color w:val="007F00"/>
          <w:sz w:val="20"/>
          <w:szCs w:val="20"/>
        </w:rPr>
      </w:pPr>
      <w:r>
        <w:rPr>
          <w:rFonts w:cs="Times New Roman" w:ascii="Times New Roman" w:hAnsi="Times New Roman"/>
          <w:sz w:val="20"/>
          <w:szCs w:val="20"/>
        </w:rPr>
        <w:t xml:space="preserve">Переход: </w:t>
        <w:tab/>
        <w:tab/>
        <w:tab/>
      </w:r>
      <w:hyperlink r:id="rId14">
        <w:r>
          <w:rPr>
            <w:rStyle w:val="InternetLink"/>
            <w:rFonts w:cs="Times New Roman" w:ascii="Times New Roman" w:hAnsi="Times New Roman"/>
            <w:sz w:val="20"/>
            <w:szCs w:val="20"/>
          </w:rPr>
          <w:t>.html</w:t>
        </w:r>
      </w:hyperlink>
      <w:r>
        <w:br w:type="page"/>
      </w:r>
    </w:p>
    <w:p>
      <w:pPr>
        <w:pStyle w:val="Style18"/>
        <w:jc w:val="right"/>
        <w:rPr/>
      </w:pPr>
      <w:r>
        <w:rPr>
          <w:rFonts w:cs="Times New Roman" w:ascii="Times New Roman" w:hAnsi="Times New Roman"/>
          <w:sz w:val="24"/>
          <w:szCs w:val="24"/>
        </w:rPr>
        <w:t>Приложение 1.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2</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2.</w:t>
      </w:r>
      <w:r>
        <w:rPr>
          <w:rFonts w:cs="Times New Roman" w:ascii="Times New Roman" w:hAnsi="Times New Roman"/>
          <w:b/>
          <w:sz w:val="24"/>
          <w:szCs w:val="24"/>
        </w:rPr>
        <w:t xml:space="preserve"> </w:t>
        <w:tab/>
        <w:t>Поправка 2 к Законам о взаимоотношениях лиц</w:t>
      </w:r>
    </w:p>
    <w:p>
      <w:pPr>
        <w:pStyle w:val="Style18"/>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2.1.1. </w:t>
        <w:tab/>
        <w:t>Поправка 2 к Законам о взаимоотношениях лиц дополняет и детализирует основные термины и определения Поправки 1 к Основному закону (Конституции) применительно к частным случаям их использования при взаимоотношениях составляющих общество лиц. А также упорядочивает использование единых системных принципов и критериев правового равенства лиц, согласия и ненанесения вреда, регулирует взаимоотношения лиц, возникающие при их взаимодействии, уточняет наиболее общие правила решения споров и оценок ответственности за нарушения прав, обязанностей и обязательств. Взаимоотношения лиц при распоряжении общими ресурсами дополнительно детализируются Поправкой 3 к Законам об услугах (хозяйственным законам) и Поправкой 4 к Законам о налогах.</w:t>
      </w:r>
    </w:p>
    <w:p>
      <w:pPr>
        <w:pStyle w:val="Style18"/>
        <w:rPr>
          <w:rFonts w:ascii="Times New Roman" w:hAnsi="Times New Roman" w:cs="Times New Roman"/>
          <w:sz w:val="24"/>
          <w:szCs w:val="24"/>
        </w:rPr>
      </w:pPr>
      <w:r>
        <w:rPr>
          <w:rFonts w:cs="Times New Roman" w:ascii="Times New Roman" w:hAnsi="Times New Roman"/>
          <w:sz w:val="24"/>
          <w:szCs w:val="24"/>
        </w:rPr>
        <w:t xml:space="preserve">2.1.2. </w:t>
        <w:tab/>
        <w:t>Основной целью Поправки 2 является максимизация эффективности использования общих равных прав и обязанностей и минимизация последствий негативных ошибок их использования, в том числе,  при оценках действий и ответственности лиц.</w:t>
      </w:r>
    </w:p>
    <w:p>
      <w:pPr>
        <w:pStyle w:val="Style18"/>
        <w:rPr>
          <w:rFonts w:ascii="Times New Roman" w:hAnsi="Times New Roman" w:cs="Times New Roman"/>
          <w:sz w:val="24"/>
          <w:szCs w:val="24"/>
        </w:rPr>
      </w:pPr>
      <w:r>
        <w:rPr>
          <w:rFonts w:cs="Times New Roman" w:ascii="Times New Roman" w:hAnsi="Times New Roman"/>
          <w:sz w:val="24"/>
          <w:szCs w:val="24"/>
        </w:rPr>
        <w:t xml:space="preserve">2.1.3. </w:t>
        <w:tab/>
        <w:t>Основным средством достижения этой цели является природное право лица на самостоятельное существование, самостоятельное принятие решений и самостоятельные действия, увеличивающие их позитивное системное разнообразие, в сочетании с достаточной ответственностью за нанесение вреда другим лицам, уменьшающей вероятность и последствия негативных личных ошибок, включая их распространение и перерастание в коллективны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2.</w:t>
      </w:r>
      <w:r>
        <w:rPr>
          <w:rFonts w:cs="Times New Roman" w:ascii="Times New Roman" w:hAnsi="Times New Roman"/>
          <w:b/>
          <w:sz w:val="24"/>
          <w:szCs w:val="24"/>
        </w:rPr>
        <w:t xml:space="preserve"> </w:t>
        <w:tab/>
        <w:t>Основные частные следствия и определения</w:t>
      </w:r>
    </w:p>
    <w:p>
      <w:pPr>
        <w:pStyle w:val="Style18"/>
        <w:rPr/>
      </w:pPr>
      <w:r>
        <w:rPr>
          <w:rFonts w:cs="Times New Roman" w:ascii="Times New Roman" w:hAnsi="Times New Roman"/>
          <w:sz w:val="24"/>
          <w:szCs w:val="24"/>
        </w:rPr>
        <w:t xml:space="preserve">2.2.1.  </w:t>
        <w:tab/>
        <w:t xml:space="preserve">Любое лицо </w:t>
      </w:r>
      <w:r>
        <w:rPr>
          <w:rFonts w:cs="Times New Roman" w:ascii="Times New Roman" w:hAnsi="Times New Roman"/>
          <w:b/>
          <w:sz w:val="24"/>
          <w:szCs w:val="24"/>
        </w:rPr>
        <w:t>имеет право</w:t>
      </w:r>
      <w:r>
        <w:rPr>
          <w:rFonts w:cs="Times New Roman" w:ascii="Times New Roman" w:hAnsi="Times New Roman"/>
          <w:sz w:val="24"/>
          <w:szCs w:val="24"/>
        </w:rPr>
        <w:t xml:space="preserve"> без чьего-либо отдельного дополнительного согласия на любые действия, не нарушающие равные позитивные права, не ограничивающие равную свободу позитивных действий любых других лиц и не наносящие им несогласованного вреда. В частности, лицо имеет право:</w:t>
      </w:r>
    </w:p>
    <w:p>
      <w:pPr>
        <w:pStyle w:val="Style18"/>
        <w:ind w:firstLine="709"/>
        <w:rPr>
          <w:rFonts w:ascii="Times New Roman" w:hAnsi="Times New Roman" w:cs="Times New Roman"/>
          <w:sz w:val="24"/>
          <w:szCs w:val="24"/>
        </w:rPr>
      </w:pPr>
      <w:r>
        <w:rPr>
          <w:rFonts w:cs="Times New Roman" w:ascii="Times New Roman" w:hAnsi="Times New Roman"/>
          <w:sz w:val="24"/>
          <w:szCs w:val="24"/>
        </w:rPr>
        <w:t>- самостоятельно принимать решения, исполнять свои желания, реализовывать свои возможности, использовать доступные ресурсы, выбирать места и способы своего существования и общ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соглашаться или не соглашаться на нанесение ему какого-либо вреда кем-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е соглашаться на нанесение кем-либо вреда другим лицам без их 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поручать (переуступать) другим лицам временное использование любой части своих прав и обязанностей и принимать перед другими лицами любые обязательства, в том числе по использованию любой части их прав и обязанностей;</w:t>
      </w:r>
    </w:p>
    <w:p>
      <w:pPr>
        <w:pStyle w:val="Style18"/>
        <w:ind w:firstLine="709"/>
        <w:rPr>
          <w:rFonts w:ascii="Times New Roman" w:hAnsi="Times New Roman" w:cs="Times New Roman"/>
          <w:sz w:val="24"/>
          <w:szCs w:val="24"/>
        </w:rPr>
      </w:pPr>
      <w:r>
        <w:rPr>
          <w:rFonts w:cs="Times New Roman" w:ascii="Times New Roman" w:hAnsi="Times New Roman"/>
          <w:sz w:val="24"/>
          <w:szCs w:val="24"/>
        </w:rPr>
        <w:t>- отменять свои поручения и/или не выполнять свои обязательства и не возмещать наносимый этим кому-либо несогласованный вред при исчезновении необходимых возможностей;</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нимать от других лиц и оказывать другим лицам любые услуги и/или помощь в любых позитивных действиях;</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нимать от других лиц и переуступать им в позитивное распоряжение любые материальные и информационные ресурсы;</w:t>
      </w:r>
    </w:p>
    <w:p>
      <w:pPr>
        <w:pStyle w:val="Style18"/>
        <w:ind w:firstLine="709"/>
        <w:rPr>
          <w:rFonts w:ascii="Times New Roman" w:hAnsi="Times New Roman" w:cs="Times New Roman"/>
          <w:sz w:val="24"/>
          <w:szCs w:val="24"/>
        </w:rPr>
      </w:pPr>
      <w:r>
        <w:rPr>
          <w:rFonts w:cs="Times New Roman" w:ascii="Times New Roman" w:hAnsi="Times New Roman"/>
          <w:sz w:val="24"/>
          <w:szCs w:val="24"/>
        </w:rPr>
        <w:t>- использовать и/или оглашать (публиковать) со ссылками на первоисточники (по возможности) любую позитивную информацию, включая приравненную к ней достоверную информацию о любых негативных событиях и чьих-либо негативных намерениях;</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требовать от лиц, виновных в нанесении несогласованного вреда, немедленного прекращения нанесения такого вреда и/или своевременного возмещения его пострадавшим лицам и/или уменьшения возможностей виновных лиц наносить такой вре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 игнорировании такого требования оказывать достаточное противодействие виновным лицам и принуждать их к возмещению нанесенного несогласованного вреда и/или уменьшать их возможности наносить такой вред;</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ивать или уменьшать самостоятельно или с помощью других лиц любые свои возможности по своему усмотрению, включая жизненно важные.</w:t>
      </w:r>
    </w:p>
    <w:p>
      <w:pPr>
        <w:pStyle w:val="Style18"/>
        <w:rPr/>
      </w:pPr>
      <w:r>
        <w:rPr>
          <w:rFonts w:cs="Times New Roman" w:ascii="Times New Roman" w:hAnsi="Times New Roman"/>
          <w:sz w:val="24"/>
          <w:szCs w:val="24"/>
        </w:rPr>
        <w:t xml:space="preserve">2.2.2. </w:t>
        <w:tab/>
        <w:t xml:space="preserve">Любое лицо </w:t>
      </w:r>
      <w:r>
        <w:rPr>
          <w:rFonts w:cs="Times New Roman" w:ascii="Times New Roman" w:hAnsi="Times New Roman"/>
          <w:b/>
          <w:sz w:val="24"/>
          <w:szCs w:val="24"/>
        </w:rPr>
        <w:t>не имеет права</w:t>
      </w:r>
      <w:r>
        <w:rPr>
          <w:rFonts w:cs="Times New Roman" w:ascii="Times New Roman" w:hAnsi="Times New Roman"/>
          <w:sz w:val="24"/>
          <w:szCs w:val="24"/>
        </w:rPr>
        <w:t xml:space="preserve"> на действия, нарушающие равные позитивные права или ограничивающие равную свободу позитивных действий других лиц или наносящие им несогласованный вред. В частности, лицо не имеет пра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аносить вред другим лицам без их 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содействовать негативным и противодействовать позитивным событиям и действиям других лиц;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принимать от других лиц и переуступать им в негативное распоряжение для нанесения несогласованного вреда кому-либо любые материальные и информационные ресурсы, в том числе, разглашать чужие позитивные секреты, распространять ложь, заблуждения, слухи, домыслы и негативные знания, утаивать информацию о негативных событиях, опасных ресурсах и чьих-либо негативных намерениях;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ограничивать доступ более эффективных распорядителей к необходимым им ресурса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передавать опасные ресурсы в распоряжение других лиц без согласия этих лиц и/или без уведомления этих лиц об опасности этих ресур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распоряжаться ресурсами, находящимися в распоряжении других лиц, без согласия эт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игнорировать заявления других лиц о нанесении или угрозе нанесения кому-либо несогласованного вред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игнорировать требования других лиц об уменьшении его возможности наносить несогласованный вред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сваивать себе или другим лицам другие права и/или обязанности сверх общих равных относительно третьих лиц без согласия этих других и треть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ать любые возможности других лиц после их заявления об отсутствии у них намерений наносить несогласованный вред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нуждать других лиц к негативным действиям;</w:t>
      </w:r>
    </w:p>
    <w:p>
      <w:pPr>
        <w:pStyle w:val="Style18"/>
        <w:rPr/>
      </w:pPr>
      <w:r>
        <w:rPr>
          <w:rFonts w:cs="Times New Roman" w:ascii="Times New Roman" w:hAnsi="Times New Roman"/>
          <w:sz w:val="24"/>
          <w:szCs w:val="24"/>
        </w:rPr>
        <w:t xml:space="preserve">2.2.3. </w:t>
        <w:tab/>
        <w:t xml:space="preserve">Любое объединение лиц, включая всё общество, </w:t>
      </w:r>
      <w:r>
        <w:rPr>
          <w:rFonts w:cs="Times New Roman" w:ascii="Times New Roman" w:hAnsi="Times New Roman"/>
          <w:b/>
          <w:sz w:val="24"/>
          <w:szCs w:val="24"/>
        </w:rPr>
        <w:t>имеет право и обязанность</w:t>
      </w:r>
      <w:r>
        <w:rPr>
          <w:rFonts w:cs="Times New Roman" w:ascii="Times New Roman" w:hAnsi="Times New Roman"/>
          <w:sz w:val="24"/>
          <w:szCs w:val="24"/>
        </w:rPr>
        <w:t xml:space="preserve"> без чьего-либо отдельного дополнительного согласия использовать все права и обязанности, переуступленные ему на конкретных условиях составляющими его и другими лицами. В частности, объединение </w:t>
      </w:r>
      <w:r>
        <w:rPr>
          <w:rFonts w:cs="Times New Roman" w:ascii="Times New Roman" w:hAnsi="Times New Roman"/>
          <w:b/>
          <w:sz w:val="24"/>
          <w:szCs w:val="24"/>
        </w:rPr>
        <w:t>имеет право</w:t>
      </w:r>
      <w:r>
        <w:rPr>
          <w:rFonts w:cs="Times New Roman" w:ascii="Times New Roman" w:hAnsi="Times New Roman"/>
          <w:sz w:val="24"/>
          <w:szCs w:val="24"/>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оизводить любые действия, не наносящие несогласованный вред составляющим его и другим лицам;</w:t>
      </w:r>
    </w:p>
    <w:p>
      <w:pPr>
        <w:pStyle w:val="Style18"/>
        <w:ind w:firstLine="709"/>
        <w:rPr>
          <w:rFonts w:ascii="Times New Roman" w:hAnsi="Times New Roman" w:cs="Times New Roman"/>
          <w:sz w:val="24"/>
          <w:szCs w:val="24"/>
        </w:rPr>
      </w:pPr>
      <w:r>
        <w:rPr>
          <w:rFonts w:cs="Times New Roman" w:ascii="Times New Roman" w:hAnsi="Times New Roman"/>
          <w:sz w:val="24"/>
          <w:szCs w:val="24"/>
        </w:rPr>
        <w:t>- содействовать ускорению развития составляющих его и других лиц, обеспечению и/или позитивному перераспределению необходимых им материальных и информационных ресурсов и противодействовать нанесению несогласованного вреда кем-либо кому-либо, используя любые допустимые способы и доступные ресурсы и требуя соответствующих действий от составляющих его лиц в пределах их возможностей и условий их членст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равнивать отказ лица-члена объединения от выполнения такого требования к его отказу от членства в объединении, а в особый период – к выражению намерения нанести несогласованный вред объединению и/или другим лицам;</w:t>
      </w:r>
    </w:p>
    <w:p>
      <w:pPr>
        <w:pStyle w:val="Style18"/>
        <w:ind w:firstLine="709"/>
        <w:rPr>
          <w:rFonts w:ascii="Times New Roman" w:hAnsi="Times New Roman" w:cs="Times New Roman"/>
          <w:sz w:val="24"/>
          <w:szCs w:val="24"/>
        </w:rPr>
      </w:pPr>
      <w:r>
        <w:rPr>
          <w:rFonts w:cs="Times New Roman" w:ascii="Times New Roman" w:hAnsi="Times New Roman"/>
          <w:sz w:val="24"/>
          <w:szCs w:val="24"/>
        </w:rPr>
        <w:t>- иметь в своём составе необходимые специализированные подразделения (координационно-управленческие, производственные, бытовые, научно-технические, учебно-воспитательные, лечебно-оздоровительные, правоохранительные, защитно-спасательные и т.п.);</w:t>
      </w:r>
    </w:p>
    <w:p>
      <w:pPr>
        <w:pStyle w:val="Style18"/>
        <w:ind w:firstLine="709"/>
        <w:rPr>
          <w:rFonts w:ascii="Times New Roman" w:hAnsi="Times New Roman" w:cs="Times New Roman"/>
          <w:sz w:val="24"/>
          <w:szCs w:val="24"/>
        </w:rPr>
      </w:pPr>
      <w:r>
        <w:rPr>
          <w:rFonts w:cs="Times New Roman" w:ascii="Times New Roman" w:hAnsi="Times New Roman"/>
          <w:sz w:val="24"/>
          <w:szCs w:val="24"/>
        </w:rPr>
        <w:t>- изменять свою численность, принимая в члены объединения любых лиц на любых согласованных с ними условиях, кроме нанесения несогласованного вреда кому-либо, и исключая лиц, нарушивших условия членства, а также отказывать в приёме желающим без объяснения причин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самоликвидироваться с согласия всех составляющих его лиц после исчерпания всех обязательств и возможностей возмещения нанесённого ним кому-либо несогласованного вреда.</w:t>
      </w:r>
    </w:p>
    <w:p>
      <w:pPr>
        <w:pStyle w:val="Style18"/>
        <w:rPr/>
      </w:pPr>
      <w:r>
        <w:rPr>
          <w:rFonts w:cs="Times New Roman" w:ascii="Times New Roman" w:hAnsi="Times New Roman"/>
          <w:sz w:val="24"/>
          <w:szCs w:val="24"/>
        </w:rPr>
        <w:t>2.2.4.</w:t>
        <w:tab/>
        <w:t xml:space="preserve">Любое объединение лиц, включая всё общество, </w:t>
      </w:r>
      <w:r>
        <w:rPr>
          <w:rFonts w:cs="Times New Roman" w:ascii="Times New Roman" w:hAnsi="Times New Roman"/>
          <w:b/>
          <w:sz w:val="24"/>
          <w:szCs w:val="24"/>
        </w:rPr>
        <w:t>не имеет права</w:t>
      </w:r>
      <w:r>
        <w:rPr>
          <w:rFonts w:cs="Times New Roman" w:ascii="Times New Roman" w:hAnsi="Times New Roman"/>
          <w:sz w:val="24"/>
          <w:szCs w:val="24"/>
        </w:rPr>
        <w:t xml:space="preserve"> нарушать общие равные позитивные права и/или ограничивать позитивные действия любых лиц. В частности, объединение не имеет пра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аносить вред любым лицам и объединениям лиц без их 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содействовать негативным и противодействовать позитивным событиям и действиям любых лиц и объединени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едоставлять кому-либо ресурсы для нанесения несогласованного вреда, в том числе, разглашать чужие позитивные секреты, распространять ложь, заблуждения, слухи, домыслы и негативные знания, утаивать информацию о негативных событиях, опасных ресурсах и чьих-либо негативных намерениях;</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ограничивать доступ более эффективных распорядителей к необходимым им ресурса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распоряжаться ресурсами, находящимися в распоряжении других лиц и объединений, без согласия этих лиц и объединен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ать любые возможности любых лиц после их заявления об отсутствии у них намерений наносить несогласованный вред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игнорировать заявления любых лиц о нанесении или угрозе нанесения объединением несогласованного вреда кому-либо и требования об уменьшении возможности объединения наносить несогласованный вред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сваивать себе или другим лицам другие права и/или обязанности сверх общих равных относительно третьих лиц без согласия этих других и треть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нуждать, подстрекать или провоцировать любых лиц к негативным действиям;</w:t>
      </w:r>
    </w:p>
    <w:p>
      <w:pPr>
        <w:pStyle w:val="Style18"/>
        <w:ind w:firstLine="709"/>
        <w:rPr>
          <w:rFonts w:ascii="Times New Roman" w:hAnsi="Times New Roman" w:cs="Times New Roman"/>
          <w:sz w:val="24"/>
          <w:szCs w:val="24"/>
        </w:rPr>
      </w:pPr>
      <w:r>
        <w:rPr>
          <w:rFonts w:cs="Times New Roman" w:ascii="Times New Roman" w:hAnsi="Times New Roman"/>
          <w:sz w:val="24"/>
          <w:szCs w:val="24"/>
        </w:rPr>
        <w:t>- передавать опасные ресурсы в распоряжение любых лиц и объединений без согласия этих лиц и объединений и/или без уведомления этих лиц и объединений об опасности этих ресур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самоликвидироваться, не исчерпав все возможности возмещения нанесённого ним кому-либо несогласованного вреда.</w:t>
      </w:r>
    </w:p>
    <w:p>
      <w:pPr>
        <w:pStyle w:val="Style18"/>
        <w:rPr>
          <w:rFonts w:ascii="Times New Roman" w:hAnsi="Times New Roman" w:cs="Times New Roman"/>
          <w:sz w:val="24"/>
          <w:szCs w:val="24"/>
        </w:rPr>
      </w:pPr>
      <w:r>
        <w:rPr>
          <w:rFonts w:cs="Times New Roman" w:ascii="Times New Roman" w:hAnsi="Times New Roman"/>
          <w:sz w:val="24"/>
          <w:szCs w:val="24"/>
        </w:rPr>
        <w:t xml:space="preserve">2.2.5. </w:t>
        <w:tab/>
        <w:t>При оценке взаимоотношений лиц все устаревшие, размытые и некорректные формальные значения терминов, не соответствующие истинной системной потребности общества – ускорению развития составляющих его лиц, во всех случаях заменяются функциональными или изымаются из оборота. В част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е термина «преступление» (нарушение субъективного договора, закона, правила) заменяется значением «нанесение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е термина «преступник» заменяется значением «лицо, нанёсшее вред» или «вредитель», «злоумышленник»;</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значение термина «наказание» (месть за нарушение субъективного правила) заменяется значениями «уменьшение возможности нанесения вреда» и «возмещение вред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е термина «право собственности» заменяется значением «право распоряжения ресурс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е термина «собственность лица» заменяется значением «ресурс в распоряжении лица»;</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е термина «владение» заменяется значением «распоряжение»;</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начения терминов «владелец» и «собственник» заменяются значением «распорядитель».</w:t>
      </w:r>
    </w:p>
    <w:p>
      <w:pPr>
        <w:pStyle w:val="Style18"/>
        <w:rPr/>
      </w:pPr>
      <w:r>
        <w:rPr>
          <w:rFonts w:cs="Times New Roman" w:ascii="Times New Roman" w:hAnsi="Times New Roman"/>
          <w:sz w:val="24"/>
          <w:szCs w:val="24"/>
        </w:rPr>
        <w:t xml:space="preserve">2.2.6. </w:t>
        <w:tab/>
        <w:t>Выражением согласия</w:t>
      </w:r>
      <w:r>
        <w:rPr>
          <w:rFonts w:cs="Times New Roman" w:ascii="Times New Roman" w:hAnsi="Times New Roman"/>
          <w:b/>
          <w:sz w:val="24"/>
          <w:szCs w:val="24"/>
        </w:rPr>
        <w:t xml:space="preserve"> </w:t>
      </w:r>
      <w:r>
        <w:rPr>
          <w:rFonts w:cs="Times New Roman" w:ascii="Times New Roman" w:hAnsi="Times New Roman"/>
          <w:sz w:val="24"/>
          <w:szCs w:val="24"/>
        </w:rPr>
        <w:t>или несогласия лица с событием считается соответствующее заявление этого лица или другое его действие (содействие или противодействие событию), позволяющее другим лицам однозначно оценить отношение этого лица к этому событию. В частности, к таким заявлениям приравниваются доведенные до заинтересованных лиц и/или до неограниченного круга лиц (опубликованные) соответствующие сообщения, предупреждения, соглашения, обязательства, законы, уставы, договора, протоколы, инструкции, постановления и т.п.</w:t>
      </w:r>
    </w:p>
    <w:p>
      <w:pPr>
        <w:pStyle w:val="Style18"/>
        <w:ind w:firstLine="851"/>
        <w:rPr>
          <w:rFonts w:ascii="Times New Roman" w:hAnsi="Times New Roman" w:cs="Times New Roman"/>
          <w:sz w:val="24"/>
          <w:szCs w:val="24"/>
        </w:rPr>
      </w:pPr>
      <w:r>
        <w:rPr>
          <w:rFonts w:cs="Times New Roman" w:ascii="Times New Roman" w:hAnsi="Times New Roman"/>
          <w:sz w:val="24"/>
          <w:szCs w:val="24"/>
        </w:rPr>
        <w:t>Согласие или несогласие лица распространяется только на конкретные события в конкретных условиях. Обязательным условием считается достаточная дееспособность лица в момент выражения согласия или несогласия. Не имеет правовой силы согласие или несогласие лица, недостаточно дееспособного в момент их выраж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Сроки выражения согласия не ограничены. Невыражение лицом несогласия в течение года с момента появления возможности его выражения приравнивается к согласию.</w:t>
      </w:r>
    </w:p>
    <w:p>
      <w:pPr>
        <w:pStyle w:val="Style18"/>
        <w:ind w:firstLine="851"/>
        <w:rPr>
          <w:rFonts w:ascii="Times New Roman" w:hAnsi="Times New Roman" w:cs="Times New Roman"/>
          <w:sz w:val="24"/>
          <w:szCs w:val="24"/>
        </w:rPr>
      </w:pPr>
      <w:r>
        <w:rPr>
          <w:rFonts w:cs="Times New Roman" w:ascii="Times New Roman" w:hAnsi="Times New Roman"/>
          <w:sz w:val="24"/>
          <w:szCs w:val="24"/>
        </w:rPr>
        <w:t>Согласие или несогласие опекуна или представителя недееспособного лица приравнивается к согласию или несогласию этого лица в пределах прав и обязанностей этого опекуна или полномочий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2.2.7. </w:t>
        <w:tab/>
        <w:t>Дееспособность считается основным правовым критерием оценки действий лица и его ответственности за них перед другими лиц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Дееспособностью лица считается его способность позитивно действовать (максимально ускорять развитие всех лиц) в конкретных условиях в конкретный момент времени. Лицо отвечает за его действия перед другими лицами только в пределах его дееспособности в момент действия, включая момент выражения согласия или несогласия с этой ответственностью.</w:t>
      </w:r>
    </w:p>
    <w:p>
      <w:pPr>
        <w:pStyle w:val="Style18"/>
        <w:ind w:firstLine="709"/>
        <w:rPr>
          <w:rFonts w:ascii="Times New Roman" w:hAnsi="Times New Roman" w:cs="Times New Roman"/>
          <w:sz w:val="24"/>
          <w:szCs w:val="24"/>
        </w:rPr>
      </w:pPr>
      <w:r>
        <w:rPr>
          <w:rFonts w:cs="Times New Roman" w:ascii="Times New Roman" w:hAnsi="Times New Roman"/>
          <w:sz w:val="24"/>
          <w:szCs w:val="24"/>
        </w:rPr>
        <w:t>Дееспособность оценивается по совокупности достоверных знаний лица в этот момент о его собственных возможностях, последствиях его действий или бездействия и возможностях противодействующих ему лиц независимо от реального соотношения этих возможностей и последствий, учитываемого только в исключительных случаях и только при полном отсутствии сомнений у оценивающего лица. Любые сомнения всегда засчитываются в пользу оцениваемого лица (принцип презумпции невинов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достаточность специальных или общих знаний, которые лицо было обязано и могло получить до события, уменьшает оценку дееспособности, но не освобождает от ответственности. Наличие обязанности и возможности получения этих знаний должно быть подтверждено документально.</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достаточность знаний, которые лицо не было обязано или не могло получить до события, уменьшает оценку его дееспособности и ответственности на соответствующую величину. К недостаточным знаниям приравниваются также недостоверные знания (догадки, предположения, гипотезы, заблуждения, ложь, обман и т.п.), недоступные своевременной проверке этим лицом.</w:t>
      </w:r>
    </w:p>
    <w:p>
      <w:pPr>
        <w:pStyle w:val="Style18"/>
        <w:rPr>
          <w:rFonts w:ascii="Times New Roman" w:hAnsi="Times New Roman" w:cs="Times New Roman"/>
          <w:sz w:val="24"/>
          <w:szCs w:val="24"/>
        </w:rPr>
      </w:pPr>
      <w:r>
        <w:rPr>
          <w:rFonts w:cs="Times New Roman" w:ascii="Times New Roman" w:hAnsi="Times New Roman"/>
          <w:sz w:val="24"/>
          <w:szCs w:val="24"/>
        </w:rPr>
        <w:t>2.2.8.</w:t>
        <w:tab/>
        <w:t>Лицо несет ответственность за нанесённый ним другим лицам несогласованный вред в пределах дееспособности этого лица в момент нанесения вреда и не обязано нести ответственность вне этих пределов. Объединения лиц несут ответственность за нанесение несогласованного вреда кому-либо составляющими их лицами, возмещение этого вреда и упреждение нанесения такового в пределах условий членства виновных лиц, подчинённости объединений и сочетания прав и обязанностей.  Общество несёт ответственность за любой несогласованный вред, нанесённый кому-либо составляющими его лицами, как наибольшее объединение лиц, имеющее наибольшие возможности противодействия нанесению несогласованного  вреда и его последствиям.</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частности, виновное лицо обязано возместить всем потерпевшим лицам весь нанесённый ним им несогласованный вред в пределах своей дееспособности на момент его нанесения и возможностей на момент его возмещения. Остальную часть несогласованного вреда обязаны возместить объединения лиц, в которые входило нанёсшее вред лицо в момент нанесения этого вреда и/или которые обязаны были упредить нанесение этого вреда. Общество, как наибольшее объединение лиц, несёт ответственность за все негативные действия входящих в него лиц, имеет обязанность максимально возмещать нанесённый ними вред и право упреждать его нанесение, не нанося другого большего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Вред, наносимый другим лицам замедлением развития лица, не подлежит обязательному возмещению этим лицом, но подлежит возмещению лицом, замедлившим развитие этого лица без их 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гативные для кого-либо события, независимые от противодействующего им лица и/или превышающие его дееспособность, уменьшают ответственность этого противодействующего лица за нанесение ним несогласованного вреда любым другим лицам на величину предотвращённого ним общего вероятного вреда, а в особый период – на величину вероятного общего вреда, умноженную на соотношение количеств наносящих несогласованный вред и противодействующих им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обым периодом считается период событий, негативных для составляющих это объединение лиц, в частности, стихийных и техногенных бедствий, катастроф, эпидемий, войн, массовых беспорядков, терактов и т.п., требующих неотложных действий для предотвращения увеличения вреда до массового и/или невосполнимого уровня.</w:t>
      </w:r>
    </w:p>
    <w:p>
      <w:pPr>
        <w:pStyle w:val="Style18"/>
        <w:ind w:firstLine="709"/>
        <w:rPr>
          <w:rFonts w:ascii="Times New Roman" w:hAnsi="Times New Roman" w:cs="Times New Roman"/>
          <w:sz w:val="24"/>
          <w:szCs w:val="24"/>
        </w:rPr>
      </w:pPr>
      <w:r>
        <w:rPr>
          <w:rFonts w:cs="Times New Roman" w:ascii="Times New Roman" w:hAnsi="Times New Roman"/>
          <w:sz w:val="24"/>
          <w:szCs w:val="24"/>
        </w:rPr>
        <w:t>За величину вероятного вреда при оценке ответственности противодействующих его нанесению лиц принимается большее из значений, предполагаемых противодействующими и другими лицами в пределах их дееспособности на основании их знаний о похожих событиях, намерениях (угрозе) наносящих вред лиц и/или их реальных возможностей его увелич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едотвращённым вредом считается разница между вероятным вследствие события и нанесённым общим вредом. Следствием события считается изменение реального состояния объекта по сравнению с его изменением без этого событ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Опасения нанести своим действием больший несогласованный вред кому-либо приравнивается к отсутствию возможности (недостаточной дееспособности) опасающегося лица. Недостаточно дееспособное лицо не несёт ответственности за нанесённый вред в пределах недееспособности. Ответственность за подопечное лицо несёт опекун в пределах условий опекунства. Условия членства лица в объединении лиц приравниваются к условиям опекунства, и объединение лиц несёт ответственность в части касающейся за вред, нанесённый лицом-членом объедин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2.2.9. </w:t>
        <w:tab/>
        <w:t>Признание лицом чьих-либо прав приравнивается к согласию этого лица со всеми необходимыми обеспечивающими обязанностями. Признание лицом чьих-либо обязанностей приравнивается к согласию этого лица со всеми необходимыми обеспечивающими правами.</w:t>
      </w:r>
    </w:p>
    <w:p>
      <w:pPr>
        <w:pStyle w:val="Style18"/>
        <w:rPr>
          <w:rFonts w:ascii="Times New Roman" w:hAnsi="Times New Roman" w:cs="Times New Roman"/>
          <w:sz w:val="24"/>
          <w:szCs w:val="24"/>
        </w:rPr>
      </w:pPr>
      <w:r>
        <w:rPr>
          <w:rFonts w:cs="Times New Roman" w:ascii="Times New Roman" w:hAnsi="Times New Roman"/>
          <w:sz w:val="24"/>
          <w:szCs w:val="24"/>
        </w:rPr>
        <w:t>Членство лица в объединении лиц, включая гражданство в стране, приравнивается к согласию этого лица со всеми условиями членства и к согласию всех других членов объединения с членством этого лица в объединении. Несогласие приравнивается к отказу от членства, реализуемому выходом или исключением лица из объединения лиц. То же относится к прекращению гражданст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Сохранение членства (гражданства) при наличии возможности его прекращения приравнивается к выражению обоюдного согласия лица и объединения с условиями и членством. Отсутствие таких возможностей у лица приравнивается к его недееспособ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ые решения, принятые большинством голосов любого объединения лиц, обязательны только для лиц, согласных с ними. Несогласие лица с таким решением даёт право этому лицу на невыполнение этого решения и/или на выход из этого объединения лиц, а объединению – на исключение этого лица. Сохранение членства при наличии возможности его прекращения приравнивается к согласию с таким решением.</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ые права и обязанности, которыми кем-либо наделяются любые лица, включая руководителей объединений и арбитров любого уровня, являются законными настолько, насколько не противоречат указанным частным требованиям.</w:t>
      </w:r>
    </w:p>
    <w:p>
      <w:pPr>
        <w:pStyle w:val="Style18"/>
        <w:rPr/>
      </w:pPr>
      <w:r>
        <w:rPr>
          <w:rFonts w:cs="Times New Roman" w:ascii="Times New Roman" w:hAnsi="Times New Roman"/>
          <w:sz w:val="24"/>
          <w:szCs w:val="24"/>
        </w:rPr>
        <w:t>2.2.10. Основным способом устранения разногласий между лицами считается самостоятельное устранение ними разногласий путём обмена взаимно согласованными информационными и материальными ресурсами и/или их согласие с решением третьего лица-арбитра (судьи), представителя любого объединения, в которое они входят или они выбрали по взаимному согласию.</w:t>
      </w:r>
    </w:p>
    <w:p>
      <w:pPr>
        <w:pStyle w:val="Style18"/>
        <w:ind w:firstLine="709"/>
        <w:rPr>
          <w:rFonts w:ascii="Times New Roman" w:hAnsi="Times New Roman" w:cs="Times New Roman"/>
          <w:sz w:val="24"/>
          <w:szCs w:val="24"/>
        </w:rPr>
      </w:pPr>
      <w:r>
        <w:rPr>
          <w:rFonts w:cs="Times New Roman" w:ascii="Times New Roman" w:hAnsi="Times New Roman"/>
          <w:sz w:val="24"/>
          <w:szCs w:val="24"/>
        </w:rPr>
        <w:t>Решение любого арбитра может быть обжаловано у любого другого арбитра любыми несогласными с этим решением лицами. Решение арбитра, представляющего объединение лиц, в которое входят все причастные к решению лица, обязательно для любого из этих лиц до изменения этого решения любым арбитром не низшего уровня или до выхода этого лица из этого объединения. Решения других арбитров исполняются по согласию сторон.</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ые другие способы устранения разногласий лица могут использовать только при невозможности своевременного позитивного устранения разногласий арбитром и опасности увеличения несогласованного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зитивным считается решение, уменьшающее общий несогласованный вред по сравнению с другим решением, считающимся негативным. Своевременным считается решение, принятое до увеличения общего несогласованного вреда, нанесённого из-за отсутствии такого реш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Главным критерием оценки действий лиц арбитром и решений самого арбитра считается уменьшение общего несогласованного вреда всех причастных лиц, выбравших этого арбитра для устранения их разногласий. Лучшими считаются действия и решения, уменьшающие общий несогласованный вред всех причастны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Арбитр обязан принять к сведению всю касающуюся дела информацию, документальные обоснования и доказательства, предоставленные всеми заинтересованными в его решении лицами. Арбитр имеет право игнорировать любые недостоверные документы и приравнивать к ним любые документы, не соответствующие общепринятым правилам оформления и хран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обязаны учесть интересы всех затрагиваемых решением лиц и несут ответственность за ошибки в достоверности и своевременности представленных документов и доказательств, арбитр несёт ответственность за несвоевременность и ошибки решения. Вред, наносимый ошибками и несвоевременностью решений, приравнивается к несогласованному и подлежит возмещению ошибившимися лицами и/или представляемыми ними объединениями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обоснованный отказ арбитра или других лиц от участия в арбитраже приравнивается к согласию отказавшихся лиц с их ответственностью за несогласованный вред, наносимый ошибками и/или несвоевременностью решений. Игнорирование обращения об участии в арбитраже приравнивается к отказу.</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согласие с решением арбитра не освобождает от ответственности до изменения решения. Изменение решения не ограничено сроками. Лучшим (правильным) считается решение, способствующее уменьшению суммарного вреда по сравнению с другим решением, считающимся худшим (ошибочным). Ошибки в оценках решений считаются созданием условий для нанесения вреда и могут быть объектом отдельного арбитража.</w:t>
      </w:r>
    </w:p>
    <w:p>
      <w:pPr>
        <w:pStyle w:val="Style18"/>
        <w:rPr/>
      </w:pPr>
      <w:r>
        <w:rPr>
          <w:rFonts w:cs="Times New Roman" w:ascii="Times New Roman" w:hAnsi="Times New Roman"/>
          <w:sz w:val="24"/>
          <w:szCs w:val="24"/>
        </w:rPr>
        <w:t>2.2.11. Возмещением вреда считается уменьшение его последствий возмещающим лицом. Возмещение вреда приравнивается к уменьшению нанесённого вреда. Достаточность и/или эквивалентность возмещения вреда определяется потерпевшим лицом или его представителем в пределах его полномочий, а при разногласиях – арбитром. Возмещение должно быть своевременным независимо от длительности споров о долях и порядке возмещения. Вред, наносимый несвоевременностью возмещения, суммируется с возмещаемым и возмещается лицами, виновными в этой несвоевремен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частности, остаток ответственности за невозмещённый при преждевременной ликвидации объединения вред сохраняется за ликвидировавшими его лицами, в том числе, при самоликвидации – за его бывшими член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согласованный вред, нанесённый кому-либо уменьшением возможностей лица, не обязателен к возмещению этим лицом, но по требованию потерпевших лиц обязателен к возмещению лицами, уменьшившими эти возмож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Требование нанесения вреда или нанесение вреда в порядке наказания (мести) виновному лицу приравнивается к отказу потребовавшего и/или помстившегося лица от возмещения ему соответствующей части нанесённого ему вреда и к его согласию возместить соответствующую часть несогласованного вреда, наносимого этим наказанием другим лица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Местью считается нанесение лицу любого вреда сверх необходимого и достаточного для возмещения нанесённого ним несогласованного вреда и/или для ограничения его возможности наносить такой вред.</w:t>
      </w:r>
    </w:p>
    <w:p>
      <w:pPr>
        <w:pStyle w:val="Style18"/>
        <w:rPr/>
      </w:pPr>
      <w:r>
        <w:rPr>
          <w:rFonts w:cs="Times New Roman" w:ascii="Times New Roman" w:hAnsi="Times New Roman"/>
          <w:sz w:val="24"/>
          <w:szCs w:val="24"/>
        </w:rPr>
        <w:t>2.2.12. Все лица являются от природы временными частными распорядителями (в том числе, потребителями) общих материальных и нематериальных (в том числе, информационных и условных) ресурсов, поэтому любое из составляющих общество лиц имеет от общества общее равное право временного позитивного распоряжения любыми ресурсами для своего развития и развития других лиц. И все распорядители имеют обязанность не наносить и возмещать весь несогласованный вред, наносимый их распоряжением другим лицам, и/или переуступать право распоряжения более эффективным распорядителям, в частности, наносящим меньший несогласованный вред.</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изменность условий распоряжения лица ресурсом считается ненанесением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Вред, нанесённый переуступкой или отказом от неё любому несогласному с ними лицу, считается несогласованным и подлежит возмещению этому лицу в общем порядке. Согласованный и/или возмещённый вред приравниваются к ненанесённому при оценке ответственности за него. Затраты по заявке на переуступку несёт претендент, затраты на арбитраж несёт проигравшая сторон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онкретные условия передачи и использования частных прав распоряжения конкретным ресурсом устанавливаются по взаимному согласию всех частных лиц-распорядителей этого ресурса и общества как общего представителя всех лиц-распорядителей всех ресурсов. Конкретное согласие частных распорядителей выражается ними лично, согласие общества выражается его полномочными представителями лично или публикацией ними соответствующих актов (законов, постановлений, инструкций, разъяснений и т.п.). Умолчание распорядителя приравнивается к его согласию с событи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ой распорядитель ресурса (лицо или объединение лиц) обязан распоряжаться и вести учёт своего распоряжения конкретными ресурсами в соответствии с условиями предоставления этого распоряжения прежними распорядителями и/или арбитром. Вне таких условий распорядитель имеет право распоряжаться и использовать любые способы и единицы учета своего распоряжения любыми ресурсами по своему усмотрению и использовать документы этого учёта в арбитраже или не вести учёт и не использовать документы.</w:t>
      </w:r>
    </w:p>
    <w:p>
      <w:pPr>
        <w:pStyle w:val="Style18"/>
        <w:ind w:firstLine="709"/>
        <w:rPr>
          <w:rFonts w:ascii="Times New Roman" w:hAnsi="Times New Roman" w:cs="Times New Roman"/>
          <w:sz w:val="24"/>
          <w:szCs w:val="24"/>
        </w:rPr>
      </w:pPr>
      <w:r>
        <w:rPr>
          <w:rFonts w:cs="Times New Roman" w:ascii="Times New Roman" w:hAnsi="Times New Roman"/>
          <w:sz w:val="24"/>
          <w:szCs w:val="24"/>
        </w:rPr>
        <w:t>Общим условием распоряжения любыми ресурсами является обязанность менее эффективных распорядителей переуступать распоряжения ними более эффективным распорядителям. В частности, взаимоотношения распорядителей при предоставлении услуг детализируются Поправкой 3 к Законам об услугах. Взаимоотношения распорядителей денег детализируются Поправкой 4 к Законам о налогах.</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аво личного распоряжения конкретным ресурсом лицо получает автоматически с момента согласия всех прежних распорядителей этого ресурса и всех заявившихся претендентов на распоряжение этим ресурсом, и считается переуступленным с момента появления у нового распорядителя достаточной возможности личного распоряжения этим ресурсом. Отсутствие претензий претендентов при наличии возможности их предъявления приравнивается к согласию.</w:t>
      </w:r>
    </w:p>
    <w:p>
      <w:pPr>
        <w:pStyle w:val="Style18"/>
        <w:ind w:firstLine="709"/>
        <w:rPr>
          <w:rFonts w:ascii="Times New Roman" w:hAnsi="Times New Roman" w:cs="Times New Roman"/>
          <w:sz w:val="24"/>
          <w:szCs w:val="24"/>
        </w:rPr>
      </w:pPr>
      <w:r>
        <w:rPr>
          <w:rFonts w:cs="Times New Roman" w:ascii="Times New Roman" w:hAnsi="Times New Roman"/>
          <w:sz w:val="24"/>
          <w:szCs w:val="24"/>
        </w:rPr>
        <w:t>Членство (гражданство) и прекращение членства (гражданства) лица в объединении лиц изменяют его право личного распоряжения ресурсами в соответствии с условиями его членства (гражданства).</w:t>
      </w:r>
    </w:p>
    <w:p>
      <w:pPr>
        <w:pStyle w:val="Style18"/>
        <w:rPr/>
      </w:pPr>
      <w:r>
        <w:rPr>
          <w:rFonts w:cs="Times New Roman" w:ascii="Times New Roman" w:hAnsi="Times New Roman"/>
          <w:sz w:val="24"/>
          <w:szCs w:val="24"/>
        </w:rPr>
        <w:t xml:space="preserve">2.2.13. Деньгами считается условный (нематериальный) ресурс, выражаемый в условных единицах и признаваемый обществом в качестве общего для всех лиц средства сравнения и учёта любых других ресурсов и услуг, в частности, при установлении и выполнении обязательств по обмену ресурсами и услугами, оценке эффективности распоряжения ними, величины  нанесённого вреда и его возмещен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ивязка денег к любым другим материальным и/или нематериальным ресурсам необязательна, производится по взаимному согласию пользователей и не отменяет условности денег и денежных расчё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обым условием распоряжения деньгами является обязательная переуступка распорядителем части длительно задерживающихся в его распоряжении денег (прибыли) в виде налога территориальному объединению, в которое этот распорядитель входит непосредственно. Взаимоотношения плательщиков и получателей налога детализируются Поправкой 4 к Законам о налогах.</w:t>
      </w:r>
    </w:p>
    <w:p>
      <w:pPr>
        <w:pStyle w:val="Style18"/>
        <w:ind w:firstLine="709"/>
        <w:rPr>
          <w:rFonts w:ascii="Times New Roman" w:hAnsi="Times New Roman" w:cs="Times New Roman"/>
          <w:sz w:val="24"/>
          <w:szCs w:val="24"/>
        </w:rPr>
      </w:pPr>
      <w:r>
        <w:rPr>
          <w:rFonts w:cs="Times New Roman" w:ascii="Times New Roman" w:hAnsi="Times New Roman"/>
          <w:sz w:val="24"/>
          <w:szCs w:val="24"/>
        </w:rPr>
        <w:t>Денежный единый удельный прогрессивный налог в сочетании с обязанностью более выгодной переуступки права личного распоряжения общими ресурсами является основным средством устранения системных ошибок личного распоряжения общими ресурсами. Конечным получателем и распорядителем денег, возвращаемых налогом из частного в общее распоряжение, является всё общество, включая плательщиков налог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логом называется плата лица обществу за распоряжение этого лица деньгами. Названия оплат лица за остальные услуги общества могут быть любыми, кроме налога. </w:t>
      </w:r>
    </w:p>
    <w:p>
      <w:pPr>
        <w:pStyle w:val="Style18"/>
        <w:rPr/>
      </w:pPr>
      <w:r>
        <w:rPr>
          <w:rFonts w:cs="Times New Roman" w:ascii="Times New Roman" w:hAnsi="Times New Roman"/>
          <w:sz w:val="24"/>
          <w:szCs w:val="24"/>
        </w:rPr>
        <w:t>2.2.14. Содействием или противодействием событию считаются действия, увеличивающие или уменьшающие последствия этого события по сравнению с наиболее вероятными последствиями без содействия или противодействия, соответственно.</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действие лица позитивным действиям других лиц называется также услугой, если оказывается по взаимному согласию принимающих и оказывающих её лиц. Содействие лица негативным действиям других лиц считается соучасти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участие лица в нанесении несогласованного вреда объединением (группой) лиц приравнивается к его безусловному согласию с его личной ответственностью за весь нанесенный этой группой вред независимо от ответственности других соучастников. К соучастию приравниваются любые негативные действия лица, согласованные с действиями этой группы и/или совпадающие во времени и пространстве с её действиями, независимо от заявлений этого лица и группы. Непротиводействие лица, обязанного противодействовать, считается соучастием. Непротиводействие лица, не обязанного противодействовать, не считается соучасти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Оказание услуг дополнительно регулируется Поправкой 3 к Законам об услугах и Поправкой 4 к Законам о налогах.</w:t>
      </w:r>
    </w:p>
    <w:p>
      <w:pPr>
        <w:pStyle w:val="Style18"/>
        <w:rPr/>
      </w:pPr>
      <w:r>
        <w:rPr>
          <w:rFonts w:cs="Times New Roman" w:ascii="Times New Roman" w:hAnsi="Times New Roman"/>
          <w:sz w:val="24"/>
          <w:szCs w:val="24"/>
        </w:rPr>
        <w:t>2.2.15. Нанесённый кому-либо при противодействии вред считается необходимым, если он уменьшает общий наносимый несогласованный вред, и достаточным, если исключает его, но не наносит больший вред. Вред, нанесённый кому-либо сверх достаточного, приравнивается к несогласованному и подлежит возмещению нанёсшим его лицом и/или объединениями, в которые это лицо входит. Возмещённый вред приравнивается к ненанесенному, а возмещение вреда – к противодействию негативным следствиям событ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новным способом содействия и противодействия событиям считается упреждение событий. В межличностных отношениях ему соответствует своевременное предоставление лицу ресурсов, материальных и/или информационных, необходимых ему для увеличения или уменьшения последствий соответствующих событ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Выбор других способов содействия и противодействия до, во время и после события, включая уменьшение чьих-либо возможностей, производится с учётом необходимости минимизации общего вреда для всех лиц, которым этими способами наносится вред. Наносимый кому-либо при противодействии ему частный вред приравнивается к согласованному, если он уменьшает общий вред, и к несогласованному, если увеличивает общий вред.</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новным способом противодействия негативным действиям лица до события считается своевременное предоставление ему материальных и/или информационных ресурсов (обучение, воспитание, предупреждение, напоминание), необходимых ему для позитивных действий и отказа от негативных. Допустимым противодействием во время события считаются любые необходимые действия, допускаемые физическими и информационными возможностями (дееспособностью) противодействующего лица. Основными способами противодействия после события считаются возмещение нанесённого несогласованного вреда всем пострадавшим лицам и предоставление виновному лицу материальных и/или информационных ресурсов (обучение, воспитание, предупреждение, напоминание), необходимых ему для позитивных действий и отказа от негативных. Во всех случаях форма и величина противодействия определяются необходимостью минимизации наносимого несогласованного вреда всем противодействующим, сторонним и виновным лицам.</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аво лиц противодействовать нанесению несогласованного вреда и их обязанность не противодействовать нанесению согласованного вреда ограничены достоверностью доказательств несогласия или согласия с вредом лица, которому наносится, и дееспособности этого лица. Недееспособность лица, которому наносится вред, оставляет решение о противодействии на усмотрение противодействующ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Доказательства нанесения вреда и/или согласия с ним (прощения) должны быть своевременно предоставлены всем заинтересованным лицам и доступны для проверки ними.</w:t>
      </w:r>
    </w:p>
    <w:p>
      <w:pPr>
        <w:pStyle w:val="Style18"/>
        <w:rPr/>
      </w:pPr>
      <w:r>
        <w:rPr>
          <w:rFonts w:cs="Times New Roman" w:ascii="Times New Roman" w:hAnsi="Times New Roman"/>
          <w:sz w:val="24"/>
          <w:szCs w:val="24"/>
        </w:rPr>
        <w:t>2.2.16. Предоставление лицу-участнику события любых ресурсов, необходимых ему для уменьшения или увеличения последствий этого события, приравнивается к участию в событии лица, предоставляющего эти ресурсы, и к его противодействию или содействию событию, соответственно. В частности, негативными действиями лица и безусловным выражением его согласия на противодействие ему, уменьшение его возможностей, нанесение ему необходимого и достаточного вреда и возмещение ним нанесённого ним несогласованного вреда считаются:</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едоставление кому-либо ресурсов для негативных действ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евыполнение позитивных обязательств при наличии условий для выполн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епредоставление кому-либо ресурсов для позитивных действий при наличии обязательств их предоставить;</w:t>
      </w:r>
    </w:p>
    <w:p>
      <w:pPr>
        <w:pStyle w:val="Style18"/>
        <w:ind w:firstLine="709"/>
        <w:rPr>
          <w:rFonts w:ascii="Times New Roman" w:hAnsi="Times New Roman" w:cs="Times New Roman"/>
          <w:sz w:val="24"/>
          <w:szCs w:val="24"/>
        </w:rPr>
      </w:pPr>
      <w:r>
        <w:rPr>
          <w:rFonts w:cs="Times New Roman" w:ascii="Times New Roman" w:hAnsi="Times New Roman"/>
          <w:sz w:val="24"/>
          <w:szCs w:val="24"/>
        </w:rPr>
        <w:t>- распоряжение любыми ресурсами без согласия их распорядителей;</w:t>
      </w:r>
    </w:p>
    <w:p>
      <w:pPr>
        <w:pStyle w:val="Style18"/>
        <w:ind w:firstLine="709"/>
        <w:rPr>
          <w:rFonts w:ascii="Times New Roman" w:hAnsi="Times New Roman" w:cs="Times New Roman"/>
          <w:sz w:val="24"/>
          <w:szCs w:val="24"/>
        </w:rPr>
      </w:pPr>
      <w:r>
        <w:rPr>
          <w:rFonts w:cs="Times New Roman" w:ascii="Times New Roman" w:hAnsi="Times New Roman"/>
          <w:sz w:val="24"/>
          <w:szCs w:val="24"/>
        </w:rPr>
        <w:t>- ограничение любым способом позитивных действий других лиц и/или создание условий такого ограничения;</w:t>
      </w:r>
    </w:p>
    <w:p>
      <w:pPr>
        <w:pStyle w:val="Style18"/>
        <w:ind w:firstLine="709"/>
        <w:rPr>
          <w:rFonts w:ascii="Times New Roman" w:hAnsi="Times New Roman" w:cs="Times New Roman"/>
          <w:sz w:val="24"/>
          <w:szCs w:val="24"/>
          <w:highlight w:val="yellow"/>
        </w:rPr>
      </w:pPr>
      <w:r>
        <w:rPr>
          <w:rFonts w:cs="Times New Roman" w:ascii="Times New Roman" w:hAnsi="Times New Roman"/>
          <w:sz w:val="24"/>
          <w:szCs w:val="24"/>
        </w:rPr>
        <w:t>- игнорирование требований ненанесения ним несогласованного вреда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принуждение кого-либо к негативным действиям, в том числе, обманом, провокацией иди подстрекательств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 распространение опасных материальных или информационных ресурсов.</w:t>
      </w:r>
    </w:p>
    <w:p>
      <w:pPr>
        <w:pStyle w:val="Style18"/>
        <w:rPr/>
      </w:pPr>
      <w:r>
        <w:rPr>
          <w:rFonts w:cs="Times New Roman" w:ascii="Times New Roman" w:hAnsi="Times New Roman"/>
          <w:sz w:val="24"/>
          <w:szCs w:val="24"/>
        </w:rPr>
        <w:t>2.2.17. Наличие у лица возможности нанести несогласованный вред даёт право другим лицам на выражение ему требования не наносить такой вред. Минимальной реакцией этого лица, лишающей других лиц права на противодействие ему, считается выражение ним им заверения в отсутствии намерений наносить такой вред. Игнорирование требования не наносить несогласованный вред, включая умолчание, приравнивается к выражению намерения его нанести. Нанесение вреда после заверения не наносить его умножает общую ответственность обманщика за все его последующие действия на количество обманутых лиц, увеличенное на единицу (обман одного лица удваивает ответственность, двух – утраивает и т.д.).</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ыражение лицом намерения нанести несогласованный вред при наличии у него соответствующей возможности приравнивается к его согласию на принудительное сообщение ему информации, необходимой для отказа от этих действий (повышение его дееспособности), а также на противодействие ему в виде принудительного контроля (опеки) его действий и/или возможностей и/или принудительного уменьшения этих возможностей. </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полное и/или несвоевременное обучение лица негативным или опасным знаниям считается увеличением его негативных возможностей обучающим лицом. Знания считаются достаточными и своевременными, если рост возможностей лица наносить несогласованный вред опережается ростом возможностей этого лица и/или других лиц достаточно противодействовать нанесению этого вреда и/или возмещать его.</w:t>
      </w:r>
    </w:p>
    <w:p>
      <w:pPr>
        <w:pStyle w:val="Style18"/>
        <w:ind w:firstLine="709"/>
        <w:rPr>
          <w:rFonts w:ascii="Times New Roman" w:hAnsi="Times New Roman" w:cs="Times New Roman"/>
          <w:sz w:val="24"/>
          <w:szCs w:val="24"/>
        </w:rPr>
      </w:pPr>
      <w:r>
        <w:rPr>
          <w:rFonts w:cs="Times New Roman" w:ascii="Times New Roman" w:hAnsi="Times New Roman"/>
          <w:sz w:val="24"/>
          <w:szCs w:val="24"/>
        </w:rPr>
        <w:t>Сокрытие дееспособным лицом информации, касающейся подготовки и нанесения ему вреда, приравнивается к его согласию с нанесением ему этого вреда.</w:t>
      </w:r>
    </w:p>
    <w:p>
      <w:pPr>
        <w:pStyle w:val="Style18"/>
        <w:rPr/>
      </w:pPr>
      <w:r>
        <w:rPr>
          <w:rFonts w:cs="Times New Roman" w:ascii="Times New Roman" w:hAnsi="Times New Roman"/>
          <w:sz w:val="24"/>
          <w:szCs w:val="24"/>
        </w:rPr>
        <w:t>2.2.18. Потенциально вредоносными (опасными) считаются материальные и/или информационные ресурсы, некомпетентное или бесконтрольное распоряжение которыми способно нанести и/или повышает вероятность нанесения несогласованного вреда кому-либо. В частности, к ним относятся:</w:t>
      </w:r>
    </w:p>
    <w:p>
      <w:pPr>
        <w:pStyle w:val="Style18"/>
        <w:ind w:firstLine="709"/>
        <w:rPr>
          <w:rFonts w:ascii="Times New Roman" w:hAnsi="Times New Roman" w:cs="Times New Roman"/>
          <w:sz w:val="24"/>
          <w:szCs w:val="24"/>
        </w:rPr>
      </w:pPr>
      <w:r>
        <w:rPr>
          <w:rFonts w:cs="Times New Roman" w:ascii="Times New Roman" w:hAnsi="Times New Roman"/>
          <w:sz w:val="24"/>
          <w:szCs w:val="24"/>
        </w:rPr>
        <w:t>- все опасные природные объекты (территории, акватории, вещества, животные, растения, микроорганизмы, гены и т.п.);</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екондиционные или запрещённые к бесконтрольному использованию изделия (продукты, материалы, строения, оборудование, оружие и т.п.);</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еверная, неполная или запрещенная к бесконтрольному распространению и использованию информация (клевета, негативные слухи и домыслы, обман, ложь, заблуждения, вредоносные программы, чужие позитивные секреты, негативные и неполные знания и т.п.).</w:t>
      </w:r>
    </w:p>
    <w:p>
      <w:pPr>
        <w:pStyle w:val="Style18"/>
        <w:ind w:firstLine="709"/>
        <w:rPr>
          <w:rFonts w:ascii="Times New Roman" w:hAnsi="Times New Roman" w:cs="Times New Roman"/>
          <w:sz w:val="24"/>
          <w:szCs w:val="24"/>
        </w:rPr>
      </w:pPr>
      <w:r>
        <w:rPr>
          <w:rFonts w:cs="Times New Roman" w:ascii="Times New Roman" w:hAnsi="Times New Roman"/>
          <w:sz w:val="24"/>
          <w:szCs w:val="24"/>
        </w:rPr>
        <w:t>Вся известная распорядителю ресурса информация о потенциальной полезности и вредоносности (опасности) ресурса считается неотъемлемой частью этого ресурса. Недостаточная компетентность распорядителя опасного ресурса считается достаточным основанием для обязательной переуступки этого ресурса более компетентному распорядителю с возмещением несогласованного вреда, наносимого кому-либо этой переуступкой. Недостаточная компетентность претендента на распоряжение опасным ресурсом считается достаточным основанием для отказа в переуступке этого ресурса этому претенденту без возмещения кому-либо несогласованного вреда, наносимого этим отказ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Утаивание информации об опасности передаваемого в распоряжение ресурса приравнивается к обману, созданию условий для нанесения несогласованного вреда, выражению намерения его нанести и к безусловному согласию утаивающего лица с его ответственностью за нанесённый этим кому-либо несогласованный вред. Доказательством намерения распространяющего лица нанести несогласованный вред считается утаивание этим лицом его знания об опасности распространяемых ним объек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согласованная передача лицом права распоряжения опасным ресурсом приравнивается к намерению этого лица нанести вред, к созданию этим лицом условий для нанесения вреда и к его согласию с его ответственностью за соответствующую часть нанесённого кому-либо несогласованного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Ссылка передающего распоряжение лица на доступный принимающему лицу источник достаточной информации достаточна для снятия с передающего лица обвинений в её утаивании и возлагает на принимающее лицо ответственность за все последствия дальнейшего распоряжения. Ответственность за не переданную информацию остаётся на передававшем лице. Ответственность за использование ресурса лежит на пользователе.</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соответствие переуступленных ресурсов (их качества или количества) согласованным условиям приравнивается к отказу от переуступки согласованных ресурсов, а нанесённый вред – к несогласованному. Передача в некомпетентное распоряжение потенциально вредоносных (опасных) ресурсов приравнивается к принуждению и выражению намерения нанести несогласованный вред.</w:t>
      </w:r>
    </w:p>
    <w:p>
      <w:pPr>
        <w:pStyle w:val="Style18"/>
        <w:rPr/>
      </w:pPr>
      <w:r>
        <w:rPr>
          <w:rFonts w:cs="Times New Roman" w:ascii="Times New Roman" w:hAnsi="Times New Roman"/>
          <w:sz w:val="24"/>
          <w:szCs w:val="24"/>
        </w:rPr>
        <w:t>2.2.19. Никто не имеет права использовать негативно какие-либо возможности. Никто не имеет права принимать решение за лицо без его согласия. Никто не имеет права присваивать себе или другим лицам любые права и/или обязанности, превышающие равные общие, в отношении третьих лиц без согласия этих треть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Никто не имеет права ни силой, ни обманом, ни иным способом принуждать других лиц использовать какие-либо возможности без согласия этих лиц. Никто не имеет права требовать от кого-либо согласия или несогласия с действиями, не нарушающими чьих-то равных прав. Любые другие права и обязанности, которыми кем-либо наделяются любые лица, включая представителей власти, являются законными настолько, насколько не противоречат указанным принципам.</w:t>
      </w:r>
    </w:p>
    <w:p>
      <w:pPr>
        <w:pStyle w:val="Style18"/>
        <w:ind w:firstLine="709"/>
        <w:rPr>
          <w:rFonts w:ascii="Times New Roman" w:hAnsi="Times New Roman" w:cs="Times New Roman"/>
          <w:sz w:val="24"/>
          <w:szCs w:val="24"/>
        </w:rPr>
      </w:pPr>
      <w:r>
        <w:rPr>
          <w:rFonts w:cs="Times New Roman" w:ascii="Times New Roman" w:hAnsi="Times New Roman"/>
          <w:sz w:val="24"/>
          <w:szCs w:val="24"/>
        </w:rPr>
        <w:t>Никто не имеет права изменять любые возможности любого лица без его 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Никто не имеет права принуждать лицо увеличивать любые его возможности, кроме возможности возмещения нанесённого ранее этим лицом несогласованного вреда кому-либо. Никто не имеет права принуждать лицо уменьшать любые его возможности, кроме возможности нанесения несогласованного вреда кому-либо и только при выражении этим лицом соответствующих намерен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Никто не имеет права распоряжаться ресурсами, находящимися в личном распоряжении лица, без его согласия. Никто не имеет права навязывать лицу распоряжение несогласованными ресурсами (в другом месте, в другое время, в другом количестве или другого качества). Утаивание необходимой лицу информации о потенциальной вредоносности (опасности) передаваемого ему ресурса приравнивается к обману и намерению нанести вре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3.</w:t>
      </w:r>
      <w:r>
        <w:rPr>
          <w:rFonts w:cs="Times New Roman" w:ascii="Times New Roman" w:hAnsi="Times New Roman"/>
          <w:b/>
          <w:sz w:val="24"/>
          <w:szCs w:val="24"/>
        </w:rPr>
        <w:t xml:space="preserve"> </w:t>
        <w:tab/>
        <w:t>Некоторые другие полезные частные нормы</w:t>
      </w:r>
    </w:p>
    <w:p>
      <w:pPr>
        <w:pStyle w:val="Style18"/>
        <w:rPr>
          <w:rFonts w:ascii="Times New Roman" w:hAnsi="Times New Roman" w:cs="Times New Roman"/>
          <w:sz w:val="24"/>
          <w:szCs w:val="24"/>
        </w:rPr>
      </w:pPr>
      <w:r>
        <w:rPr>
          <w:rFonts w:cs="Times New Roman" w:ascii="Times New Roman" w:hAnsi="Times New Roman"/>
          <w:sz w:val="24"/>
          <w:szCs w:val="24"/>
        </w:rPr>
        <w:t xml:space="preserve">2.3.1. </w:t>
        <w:tab/>
        <w:t>Опекой считается защита опекаемого лица от последствий негативных событий, в частности, от негативных действий других лиц и/или его собственных.</w:t>
      </w:r>
    </w:p>
    <w:p>
      <w:pPr>
        <w:pStyle w:val="Style18"/>
        <w:ind w:firstLine="709"/>
        <w:rPr>
          <w:rFonts w:ascii="Times New Roman" w:hAnsi="Times New Roman" w:cs="Times New Roman"/>
          <w:sz w:val="24"/>
          <w:szCs w:val="24"/>
        </w:rPr>
      </w:pPr>
      <w:r>
        <w:rPr>
          <w:rFonts w:cs="Times New Roman" w:ascii="Times New Roman" w:hAnsi="Times New Roman"/>
          <w:sz w:val="24"/>
          <w:szCs w:val="24"/>
        </w:rPr>
        <w:t>Лицо, по умыслу или по незнанию выразившее намерение нанести несогласованный вред, нанёсшее или не возместившее его, подлежит принудительной опеке другими лицами-опекунами до достаточного возмещения всем пострадавшим лицам этого вреда и/или до обязательства (обещания) этого лица или его опекунов о ненанесении подобного вреда в будущем. Такое обещание приравнивается к согласию этого лица на усиление опеки и/или уменьшение его возможностей наносить вред при повторном нанесении этим лицом несогласованного вреда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Опека обязательно предусматривает принудительное изучение и подтверждение этим лицом соответствующих прав и обязанностей всех потерпевших и причастных к опеке лиц, включая его самого, и его обещание (принятие ним обязательств) не наносить подобный вред. Опека может включать также постоянный, периодический и/или эпизодический надзор опекунов за действиями опекаемого и привлечение его к отвлекающим мероприятиям, уменьшающим в необходимом размере его возможности наносить вред. Усиленная опека может включать принудительное достаточное удаление или изоляцию опекаемого лица от потенциальных объектов и средств нанесения необоснованного вреда на всё время предполагаемого нанесения, в том числе лишение допуска к соответствующим работам. Удаление может включать необходимое ограничение свободы перемещения и/или направление на принудительные работы, в том числе для ускорения возмещения вреда или для предотвращения угрозы вреда, а также минимальное достаточное ограничение прав виновного лица на распоряжение соответствующими ресурсами, включая его органы и гены. Опека недостаточно дееспособного лица может также включать принудительное лечение, изоляцию (карантин), кастрацию, аборт, лишение части прав и/или другое необходимое уменьшение до минимального достаточного уровня его негативной возможности нанесения вреда. Иное стороннее распоряжение ресурсами, находящимися в распоряжении лица, не допускается.</w:t>
      </w:r>
    </w:p>
    <w:p>
      <w:pPr>
        <w:pStyle w:val="Style18"/>
        <w:ind w:firstLine="709"/>
        <w:rPr>
          <w:rFonts w:ascii="Times New Roman" w:hAnsi="Times New Roman" w:cs="Times New Roman"/>
          <w:sz w:val="24"/>
          <w:szCs w:val="24"/>
        </w:rPr>
      </w:pPr>
      <w:r>
        <w:rPr>
          <w:rFonts w:cs="Times New Roman" w:ascii="Times New Roman" w:hAnsi="Times New Roman"/>
          <w:sz w:val="24"/>
          <w:szCs w:val="24"/>
        </w:rPr>
        <w:t>Зачатие, вынашивание, рождение и воспитание ребёнка приравнивается к взятию обязательств ненанесения ему несогласованного вреда и достаточной опеки над ним. Рождение нездорового ребёнка родителями и недостаточное или негативное физическое и/или информационное (умственное) воспитание ребёнка опекунами и воспитателями,  приравнивается к нанесению ему несогласованного вреда.</w:t>
      </w:r>
    </w:p>
    <w:p>
      <w:pPr>
        <w:pStyle w:val="Style18"/>
        <w:ind w:firstLine="709"/>
        <w:rPr>
          <w:rFonts w:ascii="Times New Roman" w:hAnsi="Times New Roman" w:cs="Times New Roman"/>
          <w:sz w:val="24"/>
          <w:szCs w:val="24"/>
        </w:rPr>
      </w:pPr>
      <w:r>
        <w:rPr>
          <w:rFonts w:cs="Times New Roman" w:ascii="Times New Roman" w:hAnsi="Times New Roman"/>
          <w:sz w:val="24"/>
          <w:szCs w:val="24"/>
        </w:rPr>
        <w:t>Создание лицом материальных, информационных или других условий для рождения и/или воспитания неполноценных детей другими лицами или их отказа от рождения и/или воспитания полноценных детей и/или от полноценной (позитивной) жизни считается несогласованным вредом, нанесённым этим лицам в частности и обществу в целом.</w:t>
      </w:r>
    </w:p>
    <w:p>
      <w:pPr>
        <w:pStyle w:val="Style18"/>
        <w:rPr>
          <w:rFonts w:ascii="Times New Roman" w:hAnsi="Times New Roman" w:cs="Times New Roman"/>
          <w:sz w:val="24"/>
          <w:szCs w:val="24"/>
        </w:rPr>
      </w:pPr>
      <w:r>
        <w:rPr>
          <w:rFonts w:cs="Times New Roman" w:ascii="Times New Roman" w:hAnsi="Times New Roman"/>
          <w:sz w:val="24"/>
          <w:szCs w:val="24"/>
        </w:rPr>
        <w:t xml:space="preserve">2.3.2. </w:t>
        <w:tab/>
      </w:r>
      <w:r>
        <w:rPr>
          <w:rFonts w:cs="Times New Roman" w:ascii="Times New Roman" w:hAnsi="Times New Roman"/>
          <w:sz w:val="24"/>
          <w:szCs w:val="24"/>
          <w:lang w:val="uk-UA"/>
        </w:rPr>
        <w:t>У</w:t>
      </w:r>
      <w:r>
        <w:rPr>
          <w:rFonts w:cs="Times New Roman" w:ascii="Times New Roman" w:hAnsi="Times New Roman"/>
          <w:sz w:val="24"/>
          <w:szCs w:val="24"/>
        </w:rPr>
        <w:t>грозой считается заявление лица о своём намерении и/или демонстрация намерения нанес</w:t>
      </w:r>
      <w:r>
        <w:rPr>
          <w:rFonts w:cs="Times New Roman" w:ascii="Times New Roman" w:hAnsi="Times New Roman"/>
          <w:sz w:val="24"/>
          <w:szCs w:val="24"/>
          <w:lang w:val="uk-UA"/>
        </w:rPr>
        <w:t>ти</w:t>
      </w:r>
      <w:r>
        <w:rPr>
          <w:rFonts w:cs="Times New Roman" w:ascii="Times New Roman" w:hAnsi="Times New Roman"/>
          <w:sz w:val="24"/>
          <w:szCs w:val="24"/>
        </w:rPr>
        <w:t xml:space="preserve"> вред кому-либо при наличии у угрожающего лица возможности нанести заявленный вред</w:t>
      </w:r>
      <w:r>
        <w:rPr>
          <w:rFonts w:cs="Times New Roman" w:ascii="Times New Roman" w:hAnsi="Times New Roman"/>
          <w:sz w:val="24"/>
          <w:szCs w:val="24"/>
          <w:lang w:val="uk-UA"/>
        </w:rPr>
        <w:t>.</w:t>
      </w:r>
    </w:p>
    <w:p>
      <w:pPr>
        <w:pStyle w:val="Style18"/>
        <w:ind w:firstLine="709"/>
        <w:rPr>
          <w:rFonts w:ascii="Times New Roman" w:hAnsi="Times New Roman" w:cs="Times New Roman"/>
          <w:sz w:val="24"/>
          <w:szCs w:val="24"/>
        </w:rPr>
      </w:pPr>
      <w:r>
        <w:rPr>
          <w:rFonts w:cs="Times New Roman" w:ascii="Times New Roman" w:hAnsi="Times New Roman"/>
          <w:sz w:val="24"/>
          <w:szCs w:val="24"/>
        </w:rPr>
        <w:t>К угрозе приравнивается сокрытие возможности или подготовки возможности нанесения вреда другим лицам без оповещения этих и других заинтересованных лиц об отсутствии намерения наносить вред.</w:t>
      </w:r>
    </w:p>
    <w:p>
      <w:pPr>
        <w:pStyle w:val="Style18"/>
        <w:ind w:firstLine="709"/>
        <w:rPr>
          <w:rFonts w:ascii="Times New Roman" w:hAnsi="Times New Roman" w:cs="Times New Roman"/>
          <w:sz w:val="24"/>
          <w:szCs w:val="24"/>
        </w:rPr>
      </w:pPr>
      <w:r>
        <w:rPr>
          <w:rFonts w:cs="Times New Roman" w:ascii="Times New Roman" w:hAnsi="Times New Roman"/>
          <w:sz w:val="24"/>
          <w:szCs w:val="24"/>
        </w:rPr>
        <w:t>Отсутствие возможности опровержения лицом дезинформации (лжи, обмана, клеветы) приравнивается к непреодолимым препятствиям выражению этим лицом согласия или несоглас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ое нарушение (превышение или невыполнение) лицом добровольно взятых ним на себя прав-обязанностей приравнивается к безусловному согласию этого лица на необходимое и достаточное противодействие ему других лиц и на полное возмещение этим лицом нанесённого вреда всем лицам, потерпевшим вследствие его действий или бездействия и необходимого противодействия ему. Это приравнивание распространяется только в части касающейся на всех лиц, обязавшихся противодействовать нанесению определённого вреда на определённых условиях при наличии этих условий, в том числе воспитателей, надзирателей, опекунов, охранников, спасателей, работников охраны здоровья и порядка, военнослужащих, снабженцев, лиц, ответственных за производственную, пожарную, экологическую, санитарно-эпидемиологическую, общественную безопасность и т.п. Отсутствие условий снимает с этих лиц соответствующую часть ответствен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2.3.3. </w:t>
        <w:tab/>
        <w:t>Любое потерпевшее лицо имеет право полностью или частично отказаться от части возмещения нанесённого ему вреда. Полное или частичное прощение вины виновному лицу приравнивается к отказу простившего лица от соответствующей части возмещения нанесённого ему вреда. Требование потерпевших лиц нанести конкретный вред (наказать) виновное лицо после исчезновения потребности противодействия нанесению ним вреда приравнивается к отказу требующих лиц от соответствующей части возмещения нанесённого им вреда, равной вреду, наносимому другим лицам, включая виновного, выполнением этого требования (месть за счёт мстителя).</w:t>
      </w:r>
    </w:p>
    <w:p>
      <w:pPr>
        <w:pStyle w:val="Style18"/>
        <w:ind w:firstLine="709"/>
        <w:rPr/>
      </w:pPr>
      <w:r>
        <w:rPr>
          <w:rFonts w:cs="Times New Roman" w:ascii="Times New Roman" w:hAnsi="Times New Roman"/>
          <w:sz w:val="24"/>
          <w:szCs w:val="24"/>
        </w:rPr>
        <w:t>Согласие потерпевших лиц с действиями лица приравнивается к прощению ними последствий этих действий и освобождает это лицо от ответственности перед ними за нанёсение им вреда. Вре</w:t>
      </w:r>
      <w:r>
        <w:rPr>
          <w:rFonts w:cs="Times New Roman" w:ascii="Times New Roman" w:hAnsi="Times New Roman"/>
          <w:color w:val="007F00"/>
          <w:sz w:val="24"/>
          <w:szCs w:val="24"/>
        </w:rPr>
        <w:t>д</w:t>
      </w:r>
      <w:r>
        <w:rPr>
          <w:rFonts w:cs="Times New Roman" w:ascii="Times New Roman" w:hAnsi="Times New Roman"/>
          <w:sz w:val="24"/>
          <w:szCs w:val="24"/>
        </w:rPr>
        <w:t>, нанесенный противодействующему лицу, подлежит возмещению ему, как потерпевшему, на общем основани</w:t>
      </w:r>
      <w:r>
        <w:rPr>
          <w:rFonts w:cs="Times New Roman" w:ascii="Times New Roman" w:hAnsi="Times New Roman"/>
          <w:color w:val="007F00"/>
          <w:sz w:val="24"/>
          <w:szCs w:val="24"/>
        </w:rPr>
        <w:t xml:space="preserve">и </w:t>
      </w:r>
      <w:r>
        <w:rPr>
          <w:rFonts w:cs="Times New Roman" w:ascii="Times New Roman" w:hAnsi="Times New Roman"/>
          <w:sz w:val="24"/>
          <w:szCs w:val="24"/>
        </w:rPr>
        <w:t>в полном объёме.</w:t>
      </w:r>
    </w:p>
    <w:p>
      <w:pPr>
        <w:pStyle w:val="Style18"/>
        <w:ind w:firstLine="709"/>
        <w:rPr>
          <w:rFonts w:ascii="Times New Roman" w:hAnsi="Times New Roman" w:cs="Times New Roman"/>
          <w:sz w:val="24"/>
          <w:szCs w:val="24"/>
        </w:rPr>
      </w:pPr>
      <w:r>
        <w:rPr>
          <w:rFonts w:cs="Times New Roman" w:ascii="Times New Roman" w:hAnsi="Times New Roman"/>
          <w:sz w:val="24"/>
          <w:szCs w:val="24"/>
        </w:rPr>
        <w:t>Согласованный вред подлежит возмещению только с согласия нанёсшего этот вред лица. Не подлежит обязательному возмещению вред, нанесённый лицу событиями, с которыми лицо выразило согласие.</w:t>
      </w:r>
    </w:p>
    <w:p>
      <w:pPr>
        <w:pStyle w:val="Style18"/>
        <w:rPr>
          <w:rFonts w:ascii="Times New Roman" w:hAnsi="Times New Roman" w:cs="Times New Roman"/>
          <w:sz w:val="24"/>
          <w:szCs w:val="24"/>
        </w:rPr>
      </w:pPr>
      <w:r>
        <w:rPr>
          <w:rFonts w:cs="Times New Roman" w:ascii="Times New Roman" w:hAnsi="Times New Roman"/>
          <w:sz w:val="24"/>
          <w:szCs w:val="24"/>
        </w:rPr>
        <w:t xml:space="preserve">2.3.4. </w:t>
        <w:tab/>
        <w:t>Лицо, получившее помощь, имеет право на выражение благодарности в любых формах и размерах любым лицам, оказавшим ему помощь. Любое лицо, оказавшее помощь, имеет право принять благодарность или отказаться от неё полностью или частично. Никто не имеет права требовать от кого-либо за оказанную кому-либо помощь выражения кому-то благодарности и/или её огранич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ействия, предусматривающие обязательства одних лиц перед другими, в частности, вознаграждение (плату) за них, считаются услугой и регулируются законами об услугах и налогах.  Помощь не считается услугой, а выражение благодарности – платой, и наоборот, услуга не считается помощью, а вознаграждение за неё – выражением благодарност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выполнение лицом согласованных обязанностей лишает это лицо обеспечивающих прав, а отрицание лицом обеспечивающих прав других лиц лишает оснований требования этого лица к другим лицам по выполнению соответствующих обязанносте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Уважительными причинами для невыражения согласия/несогласия или для действия/ бездействия считаются только угроза действия или действие непреодолимых для этого лица обстоятельств и отсутствие сведений об их исчезновении. Появлением возможности для выражения несогласия считается получение сведений об отсутствии или исчезновении таких обстоятельств. </w:t>
      </w:r>
    </w:p>
    <w:p>
      <w:pPr>
        <w:pStyle w:val="Style18"/>
        <w:ind w:firstLine="709"/>
        <w:rPr/>
      </w:pPr>
      <w:r>
        <w:rPr>
          <w:rFonts w:cs="Times New Roman" w:ascii="Times New Roman" w:hAnsi="Times New Roman"/>
          <w:sz w:val="24"/>
          <w:szCs w:val="24"/>
        </w:rPr>
        <w:t>Предоставление лицом каких-либо доказательств отсутствия у него намерений или возможности наносить вред не обязательно, но</w:t>
      </w:r>
      <w:r>
        <w:rPr>
          <w:rFonts w:cs="Times New Roman" w:ascii="Times New Roman" w:hAnsi="Times New Roman"/>
          <w:color w:val="FF0000"/>
          <w:sz w:val="24"/>
          <w:szCs w:val="24"/>
        </w:rPr>
        <w:t xml:space="preserve"> </w:t>
      </w:r>
      <w:r>
        <w:rPr>
          <w:rFonts w:cs="Times New Roman" w:ascii="Times New Roman" w:hAnsi="Times New Roman"/>
          <w:sz w:val="24"/>
          <w:szCs w:val="24"/>
        </w:rPr>
        <w:t>игнорирование (оставление ним без ответа) заявлений других лиц о несогласии с его действиями приравнивается к демонстрации намерения нанести вред и даёт им право на противодействие. По взаимному согласию сторон возможны услуги посредник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доступной для конкретного лица считается любая информация, которую это лицо не может своевременно получить из-за недостаточности физических возможностей этого лица. Вся засекреченная информация приравнивается к недоступной. Не считается недоступной для лица информация, для своевременного получения которой у этого лица была физическая возможность. В частности, не считается недоступной информацией недостаток общего образования (общедоступных зн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2.3.5. </w:t>
        <w:tab/>
        <w:t>Любое лицо имеет право на достаточное возмещение (компенсацию) нанесенного ему вреда и право самостоятельного выбора величины и формы возмещения и противодействия.</w:t>
      </w:r>
    </w:p>
    <w:p>
      <w:pPr>
        <w:pStyle w:val="Style18"/>
        <w:ind w:firstLine="709"/>
        <w:rPr/>
      </w:pPr>
      <w:r>
        <w:rPr>
          <w:rFonts w:cs="Times New Roman" w:ascii="Times New Roman" w:hAnsi="Times New Roman"/>
          <w:sz w:val="24"/>
          <w:szCs w:val="24"/>
        </w:rPr>
        <w:t>Возмещением вреда считаются любые действия и/или их последствия в части, уменьшающей последствиями вреда, нанесенного другими действиями. Достаточным считается возмещение, с которым потерпевшее лицо согласно. При несогласии этого лица с формой и/или величиной возмещения, возмещение считается достаточным, если после возмещения изменение состояния это лица не отличается от закономерного (естественного) изменения с</w:t>
      </w:r>
      <w:r>
        <w:rPr>
          <w:rFonts w:cs="Times New Roman" w:ascii="Times New Roman" w:hAnsi="Times New Roman"/>
          <w:color w:val="007F00"/>
          <w:sz w:val="24"/>
          <w:szCs w:val="24"/>
        </w:rPr>
        <w:t>о</w:t>
      </w:r>
      <w:r>
        <w:rPr>
          <w:rFonts w:cs="Times New Roman" w:ascii="Times New Roman" w:hAnsi="Times New Roman"/>
          <w:sz w:val="24"/>
          <w:szCs w:val="24"/>
        </w:rPr>
        <w:t>ст</w:t>
      </w:r>
      <w:r>
        <w:rPr>
          <w:rFonts w:cs="Times New Roman" w:ascii="Times New Roman" w:hAnsi="Times New Roman"/>
          <w:color w:val="007F00"/>
          <w:sz w:val="24"/>
          <w:szCs w:val="24"/>
        </w:rPr>
        <w:t>о</w:t>
      </w:r>
      <w:r>
        <w:rPr>
          <w:rFonts w:cs="Times New Roman" w:ascii="Times New Roman" w:hAnsi="Times New Roman"/>
          <w:sz w:val="24"/>
          <w:szCs w:val="24"/>
        </w:rPr>
        <w:t>яния этого лица при ненанесении вреда. Недовозмещение допустимо с согласия потерпевшего лица. Перевозмещение допустимо с согласия возмещающ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Все оценки производятся путем детального (поэлементного) анализа и/или сравнения с аналогичными случаями (аналогами). Оценка достаточности подлежит публикации в целях информирования других лиц в части, не наносящей вреда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 обязательно выполнение виновным лицом любых требований в части, превышающей фактически нанесенный потерпевшим вред по форме и возможности виновного лица по объему.</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ой вред, нанесенный противодействующим лицом в результате превышения допустимого противодействия, подлежит возмещению на общем основании. Любой вред, нанесенный противодействующим лицом до возникновения и после исчезновения необходимости противодействия действиям любых лиц, подлежит возмещению противодействующим лицом этим лицам как потерпевшим на общем основании.</w:t>
      </w:r>
    </w:p>
    <w:p>
      <w:pPr>
        <w:pStyle w:val="Style18"/>
        <w:ind w:firstLine="709"/>
        <w:rPr/>
      </w:pPr>
      <w:r>
        <w:rPr>
          <w:rFonts w:cs="Times New Roman" w:ascii="Times New Roman" w:hAnsi="Times New Roman"/>
          <w:sz w:val="24"/>
          <w:szCs w:val="24"/>
        </w:rPr>
        <w:t>Если суммарный вред мо</w:t>
      </w:r>
      <w:r>
        <w:rPr>
          <w:rFonts w:cs="Times New Roman" w:ascii="Times New Roman" w:hAnsi="Times New Roman"/>
          <w:color w:val="007F00"/>
          <w:sz w:val="24"/>
          <w:szCs w:val="24"/>
        </w:rPr>
        <w:t>ж</w:t>
      </w:r>
      <w:r>
        <w:rPr>
          <w:rFonts w:cs="Times New Roman" w:ascii="Times New Roman" w:hAnsi="Times New Roman"/>
          <w:sz w:val="24"/>
          <w:szCs w:val="24"/>
        </w:rPr>
        <w:t>ет быть разделен на несколько разно</w:t>
      </w:r>
      <w:r>
        <w:rPr>
          <w:rFonts w:cs="Times New Roman" w:ascii="Times New Roman" w:hAnsi="Times New Roman"/>
          <w:color w:val="007F00"/>
          <w:sz w:val="24"/>
          <w:szCs w:val="24"/>
        </w:rPr>
        <w:t>в</w:t>
      </w:r>
      <w:r>
        <w:rPr>
          <w:rFonts w:cs="Times New Roman" w:ascii="Times New Roman" w:hAnsi="Times New Roman"/>
          <w:sz w:val="24"/>
          <w:szCs w:val="24"/>
        </w:rPr>
        <w:t>идностей</w:t>
      </w:r>
      <w:r>
        <w:rPr>
          <w:rFonts w:cs="Times New Roman" w:ascii="Times New Roman" w:hAnsi="Times New Roman"/>
          <w:color w:val="007F00"/>
          <w:sz w:val="24"/>
          <w:szCs w:val="24"/>
        </w:rPr>
        <w:t xml:space="preserve">, </w:t>
      </w:r>
      <w:r>
        <w:rPr>
          <w:rFonts w:cs="Times New Roman" w:ascii="Times New Roman" w:hAnsi="Times New Roman"/>
          <w:sz w:val="24"/>
          <w:szCs w:val="24"/>
        </w:rPr>
        <w:t>то общая оценка должна учитывать все оценки по каждой разновидности. При этом подлежат учету все действия виновных и других лиц, направленные как на увеличение, так и на уменьшение этого вре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екоторые другие полезные частные нормы детализируются в частных законах и подзаконных акт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1*. </w:t>
        <w:tab/>
        <w:t xml:space="preserve">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и литературе, что часто не способствует их эффективному применению. </w:t>
      </w:r>
    </w:p>
    <w:p>
      <w:pPr>
        <w:pStyle w:val="Style18"/>
        <w:rPr>
          <w:rFonts w:ascii="Times New Roman" w:hAnsi="Times New Roman" w:cs="Times New Roman"/>
          <w:sz w:val="24"/>
          <w:szCs w:val="24"/>
        </w:rPr>
      </w:pPr>
      <w:r>
        <w:rPr>
          <w:rFonts w:cs="Times New Roman" w:ascii="Times New Roman" w:hAnsi="Times New Roman"/>
          <w:sz w:val="24"/>
          <w:szCs w:val="24"/>
        </w:rPr>
        <w:t xml:space="preserve">2*. </w:t>
        <w:tab/>
        <w:t>Все кажущиеся несоответствия следует истолковывать в пользу единства и взаимной согласованности текста для устранения бытовой размытости-неоднозначности многих терминов. Термины могут быть заменены более ёмкими (лаконичными) при сохранении смысла, что поможет уменьшить потребность в дублировании пунктов в разных разделах.</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Cs w:val="20"/>
        </w:rPr>
      </w:pPr>
      <w:r>
        <w:rPr>
          <w:szCs w:val="20"/>
        </w:rPr>
        <w:t xml:space="preserve">Опубликовано впервые: </w:t>
        <w:tab/>
        <w:t xml:space="preserve">01.12.2013 на </w:t>
      </w:r>
      <w:hyperlink r:id="rId15">
        <w:r>
          <w:rPr>
            <w:rStyle w:val="InternetLink"/>
            <w:szCs w:val="20"/>
          </w:rPr>
          <w:t>http://www.worldphysics.narod.ru/</w:t>
        </w:r>
      </w:hyperlink>
    </w:p>
    <w:p>
      <w:pPr>
        <w:pStyle w:val="TextBodyIndent"/>
        <w:ind w:hanging="0"/>
        <w:rPr>
          <w:szCs w:val="20"/>
        </w:rPr>
      </w:pPr>
      <w:r>
        <w:rPr>
          <w:szCs w:val="20"/>
        </w:rPr>
        <w:t>Корректировано:</w:t>
        <w:tab/>
        <w:tab/>
        <w:t>03.12.2013</w:t>
      </w:r>
    </w:p>
    <w:p>
      <w:pPr>
        <w:pStyle w:val="TextBodyIndent"/>
        <w:ind w:hanging="0"/>
        <w:rPr>
          <w:szCs w:val="20"/>
        </w:rPr>
      </w:pPr>
      <w:r>
        <w:rPr>
          <w:szCs w:val="20"/>
        </w:rPr>
        <w:t>Переход:</w:t>
      </w:r>
      <w:r>
        <w:rPr>
          <w:b/>
          <w:szCs w:val="20"/>
        </w:rPr>
        <w:t xml:space="preserve"> </w:t>
        <w:tab/>
        <w:tab/>
        <w:tab/>
      </w:r>
      <w:hyperlink r:id="rId16">
        <w:r>
          <w:rPr>
            <w:rStyle w:val="InternetLink"/>
            <w:szCs w:val="20"/>
          </w:rPr>
          <w:t>.html</w:t>
        </w:r>
      </w:hyperlink>
      <w:r>
        <w:br w:type="page"/>
      </w:r>
    </w:p>
    <w:p>
      <w:pPr>
        <w:pStyle w:val="Style18"/>
        <w:jc w:val="right"/>
        <w:rPr/>
      </w:pPr>
      <w:r>
        <w:rPr>
          <w:rFonts w:cs="Times New Roman" w:ascii="Times New Roman" w:hAnsi="Times New Roman"/>
          <w:sz w:val="24"/>
          <w:szCs w:val="24"/>
        </w:rPr>
        <w:t>Приложение 1.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3</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3.</w:t>
      </w:r>
      <w:r>
        <w:rPr>
          <w:rFonts w:cs="Times New Roman" w:ascii="Times New Roman" w:hAnsi="Times New Roman"/>
          <w:b/>
          <w:sz w:val="24"/>
          <w:szCs w:val="24"/>
        </w:rPr>
        <w:t xml:space="preserve"> </w:t>
        <w:tab/>
        <w:t>Поправка 3 к Законам об услугах</w:t>
      </w:r>
    </w:p>
    <w:p>
      <w:pPr>
        <w:pStyle w:val="Style18"/>
        <w:rPr/>
      </w:pPr>
      <w:r>
        <w:rPr>
          <w:rFonts w:cs="Times New Roman" w:ascii="Times New Roman" w:hAnsi="Times New Roman"/>
          <w:sz w:val="24"/>
          <w:szCs w:val="24"/>
        </w:rPr>
        <w:t xml:space="preserve">3.1. </w:t>
        <w:tab/>
      </w:r>
      <w:r>
        <w:rPr>
          <w:rFonts w:cs="Times New Roman" w:ascii="Times New Roman" w:hAnsi="Times New Roman"/>
          <w:b/>
          <w:sz w:val="24"/>
          <w:szCs w:val="24"/>
        </w:rPr>
        <w:t>Основные положения</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3.1.1. </w:t>
        <w:tab/>
        <w:t>Поправка 3 к Законам об услугах (хозяйственным Законам) детализирует основные термины и определения Поправки 1 к Основному Закону (Конституции) и Поправки 2 к Законам о взаимоотношениях составляющих общество лиц применительно к случаям услуг.</w:t>
      </w:r>
    </w:p>
    <w:p>
      <w:pPr>
        <w:pStyle w:val="Style18"/>
        <w:rPr>
          <w:rFonts w:ascii="Times New Roman" w:hAnsi="Times New Roman" w:cs="Times New Roman"/>
          <w:sz w:val="24"/>
          <w:szCs w:val="24"/>
        </w:rPr>
      </w:pPr>
      <w:r>
        <w:rPr>
          <w:rFonts w:cs="Times New Roman" w:ascii="Times New Roman" w:hAnsi="Times New Roman"/>
          <w:sz w:val="24"/>
          <w:szCs w:val="24"/>
        </w:rPr>
        <w:t xml:space="preserve">3.1.2. </w:t>
        <w:tab/>
        <w:t xml:space="preserve">Главной целью Поправки 3 является максимизация эффективности и уменьшение последствий ошибок частного распоряжения общими ресурсами. </w:t>
      </w:r>
    </w:p>
    <w:p>
      <w:pPr>
        <w:pStyle w:val="Style18"/>
        <w:rPr>
          <w:rFonts w:ascii="Times New Roman" w:hAnsi="Times New Roman" w:cs="Times New Roman"/>
          <w:sz w:val="24"/>
          <w:szCs w:val="24"/>
        </w:rPr>
      </w:pPr>
      <w:r>
        <w:rPr>
          <w:rFonts w:cs="Times New Roman" w:ascii="Times New Roman" w:hAnsi="Times New Roman"/>
          <w:sz w:val="24"/>
          <w:szCs w:val="24"/>
        </w:rPr>
        <w:t xml:space="preserve">3.1.3. </w:t>
        <w:tab/>
        <w:t xml:space="preserve">Цель обусловлена принципиальной системной пространственно-временной количественной и качественной ограниченностью любых ресурсов-частей Мира в сочетании с вероятностной неограниченностью и взаимосвязью многих событий и вытекающей из них необходимостью максимального содействия позитивным и противодействия негативным событиям, включая действия отдельных лиц. </w:t>
      </w:r>
    </w:p>
    <w:p>
      <w:pPr>
        <w:pStyle w:val="Style18"/>
        <w:rPr>
          <w:rFonts w:ascii="Times New Roman" w:hAnsi="Times New Roman" w:cs="Times New Roman"/>
          <w:sz w:val="24"/>
          <w:szCs w:val="24"/>
        </w:rPr>
      </w:pPr>
      <w:r>
        <w:rPr>
          <w:rFonts w:cs="Times New Roman" w:ascii="Times New Roman" w:hAnsi="Times New Roman"/>
          <w:sz w:val="24"/>
          <w:szCs w:val="24"/>
        </w:rPr>
        <w:t xml:space="preserve">3.1.4. </w:t>
        <w:tab/>
        <w:t xml:space="preserve">Средством достижения цели является сочетание общих равных прав и обязанностей лица. В частности, сочетание прав лица на самостоятельные позитивные действия, на согласованное личное распоряжение общими ресурсами, на получение и оказание позитивных услуг и обязанности оказывать выгодные услуги с ответственностью за их неоказа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3.1.5. </w:t>
        <w:tab/>
        <w:t xml:space="preserve"> Услугой считается содействие лица позитивным действиям других лиц. В частности, к услугам относятся создание, изменение, доставка, предоставление в распоряжение, обслуживание и/или ликвидация любых ресурсов-частей Мира. Услуги учитываются как условные ресурсы независимо от их предмета – материальных или нематериальных ценностей. Содействие негативным действиям считается соучастием в них. </w:t>
      </w:r>
    </w:p>
    <w:p>
      <w:pPr>
        <w:pStyle w:val="Style18"/>
        <w:rPr>
          <w:rFonts w:ascii="Times New Roman" w:hAnsi="Times New Roman" w:cs="Times New Roman"/>
          <w:sz w:val="24"/>
          <w:szCs w:val="24"/>
        </w:rPr>
      </w:pPr>
      <w:r>
        <w:rPr>
          <w:rFonts w:cs="Times New Roman" w:ascii="Times New Roman" w:hAnsi="Times New Roman"/>
          <w:sz w:val="24"/>
          <w:szCs w:val="24"/>
        </w:rPr>
        <w:t xml:space="preserve">3.1.6. </w:t>
        <w:tab/>
        <w:t xml:space="preserve"> Все ресурсы (материальные и информационные) от природы являются общими, а все лица – равноправными временными распорядителями и/или потребителями этих ресурсов. Любое «товарное производство» (изменение ресурсов) и «торговля» (обмен ресурсами) являются частными услугами вследствие равного общего права всех лиц на распоряжение исходными общими ресурс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Конкретные условия и форма отношений лиц устанавливаются соглашением (договором) конкретных лиц. При возникновении разногласий на любом из этапов соглашения вступают в действие непосредственно нормы Временных Поправок.</w:t>
      </w:r>
    </w:p>
    <w:p>
      <w:pPr>
        <w:pStyle w:val="Style18"/>
        <w:rPr>
          <w:rFonts w:ascii="Times New Roman" w:hAnsi="Times New Roman" w:cs="Times New Roman"/>
          <w:sz w:val="24"/>
          <w:szCs w:val="24"/>
        </w:rPr>
      </w:pPr>
      <w:r>
        <w:rPr>
          <w:rFonts w:cs="Times New Roman" w:ascii="Times New Roman" w:hAnsi="Times New Roman"/>
          <w:sz w:val="24"/>
          <w:szCs w:val="24"/>
        </w:rPr>
        <w:t xml:space="preserve">3.1.7. </w:t>
        <w:tab/>
        <w:t xml:space="preserve">Все причастные к услугам лица условно подразделяются по преобладанию функций на четыре категории: производители, поставщики, заказчики и потребители услуг. </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правка 3 к Законам об услугах (хозяйственным Законам) нормирует отношения между поставщиком и заказчиком независимо от другого правового статуса этих лиц и услуг.</w:t>
      </w:r>
    </w:p>
    <w:p>
      <w:pPr>
        <w:pStyle w:val="Style18"/>
        <w:rPr>
          <w:rFonts w:ascii="Times New Roman" w:hAnsi="Times New Roman" w:cs="Times New Roman"/>
          <w:sz w:val="24"/>
          <w:szCs w:val="24"/>
        </w:rPr>
      </w:pPr>
      <w:r>
        <w:rPr>
          <w:rFonts w:cs="Times New Roman" w:ascii="Times New Roman" w:hAnsi="Times New Roman"/>
          <w:sz w:val="24"/>
          <w:szCs w:val="24"/>
        </w:rPr>
        <w:t>3.1.8.</w:t>
        <w:tab/>
        <w:t>Услуга, не предусматривающая никаких обязательств (платы) любых лиц оказывающему её лицу или другим лицам, считается безвозмездной (бесплатной). Помощь и дар (подарок) являются разновидностями безвозмездных услуг и предоставляются по собственному (добровольному) решению оказывающего их лица с согласия принимающего их лица.</w:t>
      </w:r>
    </w:p>
    <w:p>
      <w:pPr>
        <w:pStyle w:val="Style18"/>
        <w:ind w:firstLine="709"/>
        <w:rPr>
          <w:rFonts w:ascii="Times New Roman" w:hAnsi="Times New Roman" w:cs="Times New Roman"/>
          <w:sz w:val="24"/>
          <w:szCs w:val="24"/>
        </w:rPr>
      </w:pPr>
      <w:r>
        <w:rPr>
          <w:rFonts w:cs="Times New Roman" w:ascii="Times New Roman" w:hAnsi="Times New Roman"/>
          <w:sz w:val="24"/>
          <w:szCs w:val="24"/>
        </w:rPr>
        <w:t>Услуга, предусматривающая какие-либо обязательства (плату) любых лиц кому-либо в обмен на эту услугу, считается возмездной (платной).</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ые услуги, не оцениваемые сторонами в деньгах, включая безвозмездные услуги (помощь, дарение) и возмездные услуги (обмен), регулируются только принципами ненанесения несогласованного вреда кому-либо и взаимного согласия предоставляющих (помогающих, дарящих, обменивающих) и принимающих услуги лиц независимо от мнения третьи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ые услуги, оцениваемые их сторонами в деньгах, включая непосредственное предоставление денег, считаются возмездными и регулируются дополнительно Поправкой 4 к Законам о налогах независимо от чьего-либо иного мн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3.1.9. </w:t>
        <w:tab/>
        <w:t>Лицо, получившее безвозмездную услугу (помощь или подарок), имеет право на выражение благодарности в любых формах и размерах любым лицам, оказавшим ему эту услугу. Любое лицо, оказавшее безвозмездную услугу, имеет право принять эту благодарность или отказаться от неё полностью или частично. Никто не имеет права требовать от кого-либо за оказанную кому-либо безвозмездную услугу выражения кому-то благодарности и/или её огранич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Членство (гражданство) и прекращение членства (гражданства) лица в объединении лиц изменяют его право личного распоряжения ресурсами в соответствии с условиями его членства (гражданств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едложение услуги приравнивается к согласию предлагающего лица возместить все несогласованные затраты по рассмотрению этого предлож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2.</w:t>
      </w:r>
      <w:r>
        <w:rPr>
          <w:rFonts w:cs="Times New Roman" w:ascii="Times New Roman" w:hAnsi="Times New Roman"/>
          <w:b/>
          <w:sz w:val="24"/>
          <w:szCs w:val="24"/>
        </w:rPr>
        <w:t xml:space="preserve"> </w:t>
        <w:tab/>
        <w:t>Основные следствия:</w:t>
      </w:r>
    </w:p>
    <w:p>
      <w:pPr>
        <w:pStyle w:val="Style18"/>
        <w:rPr>
          <w:rFonts w:ascii="Times New Roman" w:hAnsi="Times New Roman" w:cs="Times New Roman"/>
          <w:sz w:val="24"/>
          <w:szCs w:val="24"/>
        </w:rPr>
      </w:pPr>
      <w:r>
        <w:rPr>
          <w:rFonts w:cs="Times New Roman" w:ascii="Times New Roman" w:hAnsi="Times New Roman"/>
          <w:sz w:val="24"/>
          <w:szCs w:val="24"/>
        </w:rPr>
        <w:t xml:space="preserve">3.2.1. </w:t>
        <w:tab/>
        <w:t xml:space="preserve">Поставщик имеет право по собственному усмотрению заключать или не заключать любой предложенный и выполнять или не выполнять любой заключенный ранее договор.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выполнением договора поставщиком считается несогласованное с заказчиком нарушение поставщиком сроков, места, количества и/или качества услуг, предусмотренных договоро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ставщик обязан возместить заказчику весь несогласованный вред, нанесённый заказчику отказом поставщика от заключения или невыполнением заключенного выгодного договора, и не обязан возмещать вред, нанесённый заказчику отказом поставщика от заключения или невыполнением заключенного невыгодного договор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оговор считается выгодным поставщику, если предложенная заказчиком цена единицы услуг превышает минимальную цену единицы таких же услуг, поставляемых этим поставщиком в это же время другим заказчикам, и если данный заказчик согласен в полном объеме возместить вред, наносимый поставщику сокращением его собственного потребления и вынужденной недопоставкой ним услуг другим заказчикам из-за предоставления дефицитной услуги данному заказчику. В целом, более выгодной и обязательной к поставке считается услуга, не наносящая несогласованный вред поставщику и приносящая ему больше денежной прибыли по сравнению с любой другой менее выгодной и, поэтому, необязательной услугой. </w:t>
      </w:r>
    </w:p>
    <w:p>
      <w:pPr>
        <w:pStyle w:val="Style18"/>
        <w:ind w:firstLine="709"/>
        <w:rPr>
          <w:rFonts w:ascii="Times New Roman" w:hAnsi="Times New Roman" w:cs="Times New Roman"/>
          <w:sz w:val="24"/>
          <w:szCs w:val="24"/>
        </w:rPr>
      </w:pPr>
      <w:r>
        <w:rPr>
          <w:rFonts w:cs="Times New Roman" w:ascii="Times New Roman" w:hAnsi="Times New Roman"/>
          <w:sz w:val="24"/>
          <w:szCs w:val="24"/>
        </w:rPr>
        <w:t>Договор считается невыгодным поставщику, если предложенная заказчиком цена единицы услуг меньше минимальной цены единицы таких же услуг, поставляемых этим поставщиком в это же время другим заказчикам, и/или если данный заказчик не согласен в полном объеме возместить вред, наносимый поставщику предоставлением услуги данному заказчику.</w:t>
      </w:r>
    </w:p>
    <w:p>
      <w:pPr>
        <w:pStyle w:val="Style18"/>
        <w:ind w:firstLine="709"/>
        <w:rPr>
          <w:rFonts w:ascii="Times New Roman" w:hAnsi="Times New Roman" w:cs="Times New Roman"/>
          <w:sz w:val="24"/>
          <w:szCs w:val="24"/>
        </w:rPr>
      </w:pPr>
      <w:r>
        <w:rPr>
          <w:rFonts w:cs="Times New Roman" w:ascii="Times New Roman" w:hAnsi="Times New Roman"/>
          <w:sz w:val="24"/>
          <w:szCs w:val="24"/>
        </w:rPr>
        <w:t>Обязанность возмещения поставщиком вреда более выгодному заказчику наступает в случае поставки поставщиком однотипных услуг менее выгодным заказчикам в течение года с момента отказа поставщика от выгодного заказа без согласия этого более выгодного заказчика. Невыражение заказчиком несогласия с незаключением или невыполнением договора в течение года с момента появления у заказчика возможности для выражения этого несогласия, приравнивается к согласию заказчика с этими событиями и нанесенным ему вредом.</w:t>
      </w:r>
    </w:p>
    <w:p>
      <w:pPr>
        <w:pStyle w:val="Style18"/>
        <w:rPr>
          <w:rFonts w:ascii="Times New Roman" w:hAnsi="Times New Roman" w:cs="Times New Roman"/>
          <w:sz w:val="24"/>
          <w:szCs w:val="24"/>
        </w:rPr>
      </w:pPr>
      <w:r>
        <w:rPr>
          <w:rFonts w:cs="Times New Roman" w:ascii="Times New Roman" w:hAnsi="Times New Roman"/>
          <w:sz w:val="24"/>
          <w:szCs w:val="24"/>
        </w:rPr>
        <w:t xml:space="preserve">3.2.2. </w:t>
        <w:tab/>
        <w:t>Заказчик услуг имеет право по собственному усмотрению заключать или не заключать любой предлагаемый и выполнять или не выполнять любой заключенный ранее договор.</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выполнением заключенного договора заказчиком считается несогласованное с поставщиком нарушение заказчиком договорных сроков, величин и форм оплаты, встречных  поставок и/или других обязательств.</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выражение заказчиком несогласия с незаключением или невыполнением договора в течение года с момента появления у заказчика возможности для выражения этого несогласия, приравнивается к согласию заказчика с этими событиями и нанесенным ему вред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оплатить поставщику все выполненные поставки и возместить поставщику весь несогласованный вред, наносимый поставщику невыполнением заключенного заказчиком договора, включая себестоимость уже подготовленных, но ещё не поставленных, услуг и вынужденного сворачивания производ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3.2.3. </w:t>
        <w:tab/>
        <w:t>Заказчик имеет право предъявить поставщику иск на сумму, равную убыткам заказчика от неполучения или несвоевременного получения ним полноценных услуг, включая плановую прибыль и обоснованные претензии к нему третьих лиц.</w:t>
      </w:r>
    </w:p>
    <w:p>
      <w:pPr>
        <w:pStyle w:val="Style18"/>
        <w:rPr>
          <w:rFonts w:ascii="Times New Roman" w:hAnsi="Times New Roman" w:cs="Times New Roman"/>
          <w:sz w:val="24"/>
          <w:szCs w:val="24"/>
        </w:rPr>
      </w:pPr>
      <w:r>
        <w:rPr>
          <w:rFonts w:cs="Times New Roman" w:ascii="Times New Roman" w:hAnsi="Times New Roman"/>
          <w:sz w:val="24"/>
          <w:szCs w:val="24"/>
        </w:rPr>
        <w:t xml:space="preserve">3.2.4. </w:t>
        <w:tab/>
        <w:t>Поставщик имеет право предъявить заказчику иск на сумму, равную убыткам поставщика от непоставки услуг, незавершенного производства и сворачивания производства в соответствующих объемах, за исключением плановой прибыли.</w:t>
      </w:r>
    </w:p>
    <w:p>
      <w:pPr>
        <w:pStyle w:val="Style18"/>
        <w:rPr>
          <w:rFonts w:ascii="Times New Roman" w:hAnsi="Times New Roman" w:cs="Times New Roman"/>
          <w:sz w:val="24"/>
          <w:szCs w:val="24"/>
        </w:rPr>
      </w:pPr>
      <w:r>
        <w:rPr>
          <w:rFonts w:cs="Times New Roman" w:ascii="Times New Roman" w:hAnsi="Times New Roman"/>
          <w:sz w:val="24"/>
          <w:szCs w:val="24"/>
        </w:rPr>
        <w:t xml:space="preserve">3.2.5. </w:t>
        <w:tab/>
        <w:t xml:space="preserve">Трудовой договор считается разновидностью договора о возмездной услуге. </w:t>
      </w:r>
    </w:p>
    <w:p>
      <w:pPr>
        <w:pStyle w:val="Style18"/>
        <w:rPr>
          <w:rFonts w:ascii="Times New Roman" w:hAnsi="Times New Roman" w:cs="Times New Roman"/>
          <w:sz w:val="24"/>
          <w:szCs w:val="24"/>
        </w:rPr>
      </w:pPr>
      <w:r>
        <w:rPr>
          <w:rFonts w:cs="Times New Roman" w:ascii="Times New Roman" w:hAnsi="Times New Roman"/>
          <w:sz w:val="24"/>
          <w:szCs w:val="24"/>
        </w:rPr>
        <w:t xml:space="preserve">3.2.6. </w:t>
        <w:tab/>
        <w:t>Любой договор, заключенный недостаточно дееспособными лицами, может быть в одностороннем порядке объявлен недействительным их дееспособными представителями в любое время или самими лицами в течение года после восстановления их дееспособности. Нанесенный вред подлежит полному возмещению потерпевшей стороне виновной стороной в обычном порядке.</w:t>
      </w:r>
    </w:p>
    <w:p>
      <w:pPr>
        <w:pStyle w:val="Style18"/>
        <w:rPr/>
      </w:pPr>
      <w:r>
        <w:rPr>
          <w:rFonts w:cs="Times New Roman" w:ascii="Times New Roman" w:hAnsi="Times New Roman"/>
          <w:sz w:val="24"/>
          <w:szCs w:val="24"/>
        </w:rPr>
        <w:t xml:space="preserve">3.2.7. </w:t>
        <w:tab/>
        <w:t>Если суммарный вред мо</w:t>
      </w:r>
      <w:r>
        <w:rPr>
          <w:rFonts w:cs="Times New Roman" w:ascii="Times New Roman" w:hAnsi="Times New Roman"/>
          <w:color w:val="007F00"/>
          <w:sz w:val="24"/>
          <w:szCs w:val="24"/>
        </w:rPr>
        <w:t>ж</w:t>
      </w:r>
      <w:r>
        <w:rPr>
          <w:rFonts w:cs="Times New Roman" w:ascii="Times New Roman" w:hAnsi="Times New Roman"/>
          <w:sz w:val="24"/>
          <w:szCs w:val="24"/>
        </w:rPr>
        <w:t>ет быть разделен на несколько разно</w:t>
      </w:r>
      <w:r>
        <w:rPr>
          <w:rFonts w:cs="Times New Roman" w:ascii="Times New Roman" w:hAnsi="Times New Roman"/>
          <w:color w:val="007F00"/>
          <w:sz w:val="24"/>
          <w:szCs w:val="24"/>
        </w:rPr>
        <w:t>в</w:t>
      </w:r>
      <w:r>
        <w:rPr>
          <w:rFonts w:cs="Times New Roman" w:ascii="Times New Roman" w:hAnsi="Times New Roman"/>
          <w:sz w:val="24"/>
          <w:szCs w:val="24"/>
        </w:rPr>
        <w:t>идностей</w:t>
      </w:r>
      <w:r>
        <w:rPr>
          <w:rFonts w:cs="Times New Roman" w:ascii="Times New Roman" w:hAnsi="Times New Roman"/>
          <w:color w:val="007F00"/>
          <w:sz w:val="24"/>
          <w:szCs w:val="24"/>
        </w:rPr>
        <w:t xml:space="preserve">, </w:t>
      </w:r>
      <w:r>
        <w:rPr>
          <w:rFonts w:cs="Times New Roman" w:ascii="Times New Roman" w:hAnsi="Times New Roman"/>
          <w:sz w:val="24"/>
          <w:szCs w:val="24"/>
        </w:rPr>
        <w:t>то общая оценка должна учитывать все оценки по каждому виду. Разногласия о равноценности возмещения отдельных разновидностей вреда регулируются в общем порядке. При этом подлежат учету все действия и мнения виновных и других лиц, направленные как на увеличение, так и на уменьшение этого вре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1*. </w:t>
        <w:tab/>
        <w:t>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что часто не способствует их эффективному применению, поэтому представляется целесообразным сведение их в один закон. Термины могут быть заменены более ёмкими (лаконичными) при сохранении смысла – ненанесение вреда обществу в целом и его частям-лицам в част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szCs w:val="20"/>
        </w:rPr>
      </w:pPr>
      <w:r>
        <w:rPr>
          <w:szCs w:val="20"/>
        </w:rPr>
        <w:t xml:space="preserve">Опубликовано впервые: </w:t>
        <w:tab/>
        <w:t xml:space="preserve">01.12.2013 на </w:t>
      </w:r>
      <w:hyperlink r:id="rId17">
        <w:r>
          <w:rPr>
            <w:rStyle w:val="InternetLink"/>
            <w:szCs w:val="20"/>
          </w:rPr>
          <w:t>http://www.worldphysics.narod.ru/201201203_popravki_uslugi.doc</w:t>
        </w:r>
      </w:hyperlink>
    </w:p>
    <w:p>
      <w:pPr>
        <w:pStyle w:val="TextBodyIndent"/>
        <w:ind w:hanging="0"/>
        <w:rPr>
          <w:szCs w:val="20"/>
        </w:rPr>
      </w:pPr>
      <w:r>
        <w:rPr>
          <w:szCs w:val="20"/>
        </w:rPr>
        <w:t>Корректировано:</w:t>
        <w:tab/>
        <w:tab/>
        <w:t>03.12.2013</w:t>
      </w:r>
    </w:p>
    <w:p>
      <w:pPr>
        <w:pStyle w:val="TextBodyIndent"/>
        <w:ind w:hanging="0"/>
        <w:rPr>
          <w:szCs w:val="20"/>
        </w:rPr>
      </w:pPr>
      <w:r>
        <w:rPr>
          <w:szCs w:val="20"/>
        </w:rPr>
        <w:t>Переход:</w:t>
      </w:r>
      <w:r>
        <w:rPr>
          <w:b/>
          <w:szCs w:val="20"/>
        </w:rPr>
        <w:t xml:space="preserve"> </w:t>
        <w:tab/>
        <w:tab/>
        <w:tab/>
      </w:r>
      <w:hyperlink r:id="rId18">
        <w:r>
          <w:rPr>
            <w:rStyle w:val="InternetLink"/>
            <w:szCs w:val="20"/>
          </w:rPr>
          <w:t>.html</w:t>
        </w:r>
      </w:hyperlink>
      <w:r>
        <w:br w:type="page"/>
      </w:r>
    </w:p>
    <w:p>
      <w:pPr>
        <w:pStyle w:val="Style18"/>
        <w:jc w:val="right"/>
        <w:rPr/>
      </w:pPr>
      <w:r>
        <w:rPr>
          <w:rFonts w:cs="Times New Roman" w:ascii="Times New Roman" w:hAnsi="Times New Roman"/>
          <w:sz w:val="24"/>
          <w:szCs w:val="24"/>
        </w:rPr>
        <w:t>Приложение 1.4</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ременные поправки к действующим законам</w:t>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w:t>
      </w:r>
      <w:r>
        <w:rPr>
          <w:rFonts w:cs="Times New Roman" w:ascii="Times New Roman" w:hAnsi="Times New Roman"/>
          <w:b/>
          <w:bCs/>
          <w:sz w:val="24"/>
          <w:szCs w:val="24"/>
        </w:rPr>
        <w:t xml:space="preserve"> </w:t>
        <w:tab/>
        <w:t>Поправка 4 к Законам о налогах</w:t>
      </w:r>
    </w:p>
    <w:p>
      <w:pPr>
        <w:pStyle w:val="Style18"/>
        <w:rPr>
          <w:rFonts w:ascii="Times New Roman" w:hAnsi="Times New Roman" w:cs="Times New Roman"/>
          <w:sz w:val="24"/>
          <w:szCs w:val="24"/>
        </w:rPr>
      </w:pPr>
      <w:r>
        <w:rPr>
          <w:rFonts w:cs="Times New Roman" w:ascii="Times New Roman" w:hAnsi="Times New Roman"/>
          <w:sz w:val="24"/>
          <w:szCs w:val="24"/>
        </w:rPr>
        <w:t xml:space="preserve">4.1. </w:t>
        <w:tab/>
      </w:r>
      <w:r>
        <w:rPr>
          <w:rFonts w:cs="Times New Roman" w:ascii="Times New Roman" w:hAnsi="Times New Roman"/>
          <w:b/>
          <w:bCs/>
          <w:sz w:val="24"/>
          <w:szCs w:val="24"/>
        </w:rPr>
        <w:t>Основные по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4.1.1. </w:t>
        <w:tab/>
        <w:t xml:space="preserve">Поправка 4 к Законам о налогах детализирует основные термины и определения Поправки 1 к Основному Закону (Конституции), Поправки 2 к Законам о взаимоотношениях лиц и Поправки 3 к Законам об услугах применительно к частным случаям их использования во взаимоотношениях лиц при распоряжении деньгами. </w:t>
      </w:r>
    </w:p>
    <w:p>
      <w:pPr>
        <w:pStyle w:val="Style18"/>
        <w:rPr>
          <w:rFonts w:ascii="Times New Roman" w:hAnsi="Times New Roman" w:cs="Times New Roman"/>
          <w:sz w:val="24"/>
          <w:szCs w:val="24"/>
        </w:rPr>
      </w:pPr>
      <w:r>
        <w:rPr>
          <w:rFonts w:cs="Times New Roman" w:ascii="Times New Roman" w:hAnsi="Times New Roman"/>
          <w:sz w:val="24"/>
          <w:szCs w:val="24"/>
        </w:rPr>
        <w:t xml:space="preserve">4.1.2. </w:t>
        <w:tab/>
        <w:t>Главной целью Поправки 4 к Законам о налогах является максимизация эффективности личного распоряжения общими ресурсами для развития всех составляющих общество лиц и, в частности, уменьшения вероятности и последствий негативных личных ошибок, включая их распространение и перерастание в систем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4.1.3. </w:t>
        <w:tab/>
        <w:t xml:space="preserve">Главным средством достижения этой цели является единый денежный прогрессивный налог (далее – налог), вводимый взамен множества ранее существовавших налогов для разных физических и юридических лиц, в сочетании с общей обязанностью выгодных услуг, вводимой дополнительно к прежней обязанности выборочных лицензий и т.п. </w:t>
      </w:r>
    </w:p>
    <w:p>
      <w:pPr>
        <w:pStyle w:val="Style18"/>
        <w:rPr>
          <w:rFonts w:ascii="Times New Roman" w:hAnsi="Times New Roman" w:cs="Times New Roman"/>
          <w:sz w:val="24"/>
          <w:szCs w:val="24"/>
        </w:rPr>
      </w:pPr>
      <w:r>
        <w:rPr>
          <w:rFonts w:cs="Times New Roman" w:ascii="Times New Roman" w:hAnsi="Times New Roman"/>
          <w:sz w:val="24"/>
          <w:szCs w:val="24"/>
        </w:rPr>
        <w:t xml:space="preserve">4.1.4. </w:t>
        <w:tab/>
        <w:t>Главной целью налога является упорядочивание использования обезличенных денег как средства учета личного распоряжения общими ресурсами и средства уменьшения негативных последствий личных ошибок этого распоряжения, в частности, ошибок определения приоритетов развития, ошибок стимулирования деятельности лиц, ошибок обеспечения общих потребностей и т.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2. </w:t>
        <w:tab/>
      </w:r>
      <w:r>
        <w:rPr>
          <w:rFonts w:cs="Times New Roman" w:ascii="Times New Roman" w:hAnsi="Times New Roman"/>
          <w:b/>
          <w:bCs/>
          <w:sz w:val="24"/>
          <w:szCs w:val="24"/>
        </w:rPr>
        <w:t>Основные следствия</w:t>
      </w:r>
      <w:r>
        <w:rPr>
          <w:rFonts w:cs="Times New Roman" w:ascii="Times New Roman" w:hAnsi="Times New Roman"/>
          <w:sz w:val="24"/>
          <w:szCs w:val="24"/>
        </w:rPr>
        <w:t xml:space="preserve"> </w:t>
      </w:r>
      <w:r>
        <w:rPr>
          <w:rFonts w:cs="Times New Roman" w:ascii="Times New Roman" w:hAnsi="Times New Roman"/>
          <w:b/>
          <w:bCs/>
          <w:sz w:val="24"/>
          <w:szCs w:val="24"/>
        </w:rPr>
        <w:t>и опред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2.1. </w:t>
        <w:tab/>
        <w:t>Деньгами считается условный (нематериальный) ресурс, выражаемый в условных единицах и признаваемый обществом в качестве общего для всех лиц средства оценки, сравнения и учёта любых других ресурсов и услуг, в частности, при установлении и выполнении обязательств по обмену ресурсами и услугами, оценке эффективности распоряжения ними, величины  нанесённого вреда и его возмещения. Привязка денег к любым другим материальным и/или нематериальным ресурсам необязательна, производится по взаимному согласию пользователей и не отменяет условности денег и денежных расчё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м называется плата лица обществу за распоряжение этого лица деньгами. Названия оплат лица за остальные услуги общества могут быть любыми, кроме налога. Взаимоотношения плательщиков и получателей налога детализируются данной Поправкой 4 к Законам о налогах.</w:t>
      </w:r>
    </w:p>
    <w:p>
      <w:pPr>
        <w:pStyle w:val="Style18"/>
        <w:ind w:firstLine="709"/>
        <w:rPr>
          <w:rFonts w:ascii="Times New Roman" w:hAnsi="Times New Roman" w:cs="Times New Roman"/>
          <w:sz w:val="24"/>
          <w:szCs w:val="24"/>
        </w:rPr>
      </w:pPr>
      <w:r>
        <w:rPr>
          <w:rFonts w:cs="Times New Roman" w:ascii="Times New Roman" w:hAnsi="Times New Roman"/>
          <w:sz w:val="24"/>
          <w:szCs w:val="24"/>
        </w:rPr>
        <w:t>Денежный единый удельный прогрессивный налог в сочетании с обязанностью более выгодной переуступки права личного распоряжения общими ресурсами является основным средством устранения системных ошибок личного распоряжения общими ресурсами. Конечным получателем и распорядителем денег, возвращаемых налогом из частного в общее распоряжение, является всё общество, включая плательщиков налог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Более выгодной считается услуга, не наносящая несогласованный вред поставщику и приносящая ему больше денежной прибыли по сравнению с другими услугами. </w:t>
      </w:r>
    </w:p>
    <w:p>
      <w:pPr>
        <w:pStyle w:val="Style18"/>
        <w:rPr>
          <w:rFonts w:ascii="Times New Roman" w:hAnsi="Times New Roman" w:cs="Times New Roman"/>
          <w:sz w:val="24"/>
          <w:szCs w:val="24"/>
        </w:rPr>
      </w:pPr>
      <w:r>
        <w:rPr>
          <w:rFonts w:cs="Times New Roman" w:ascii="Times New Roman" w:hAnsi="Times New Roman"/>
          <w:sz w:val="24"/>
          <w:szCs w:val="24"/>
        </w:rPr>
        <w:t xml:space="preserve">4.2.2. </w:t>
        <w:tab/>
        <w:t>Хранителями и/или распорядителями денег (получателями и плательщиками-поставщиками денег другим лицам) имеют право быть любые достаточно дееспособные лица, обязанные выполнять все общие правила пользования деньгами, включая уплату налога.</w:t>
      </w:r>
    </w:p>
    <w:p>
      <w:pPr>
        <w:pStyle w:val="Style18"/>
        <w:ind w:firstLine="709"/>
        <w:rPr>
          <w:rFonts w:ascii="Times New Roman" w:hAnsi="Times New Roman" w:cs="Times New Roman"/>
          <w:sz w:val="24"/>
          <w:szCs w:val="24"/>
        </w:rPr>
      </w:pPr>
      <w:r>
        <w:rPr>
          <w:rFonts w:cs="Times New Roman" w:ascii="Times New Roman" w:hAnsi="Times New Roman"/>
          <w:sz w:val="24"/>
          <w:szCs w:val="24"/>
        </w:rPr>
        <w:t>Распорядитель денег обязан учитывать движение всех денег, находящихся в его распоряжении, на двух отдельных счетах, приходном и расходном, доступных для контроля получателю налога.</w:t>
      </w:r>
    </w:p>
    <w:p>
      <w:pPr>
        <w:pStyle w:val="Style18"/>
        <w:rPr>
          <w:rFonts w:ascii="Times New Roman" w:hAnsi="Times New Roman" w:cs="Times New Roman"/>
          <w:sz w:val="24"/>
          <w:szCs w:val="24"/>
        </w:rPr>
      </w:pPr>
      <w:r>
        <w:rPr>
          <w:rFonts w:cs="Times New Roman" w:ascii="Times New Roman" w:hAnsi="Times New Roman"/>
          <w:sz w:val="24"/>
          <w:szCs w:val="24"/>
        </w:rPr>
        <w:t>Никто не имеет права распоряжаться деньгами, находящимися в распоряжении лица, без согласия этого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4.2.3. </w:t>
        <w:tab/>
        <w:t xml:space="preserve"> Распорядитель счетов имеет право по своему усмотрению: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выбирать любого удобного ему хранителя своих счетов и денег на них, с согласия этого хранителя, или самостоятельно выполнять эти функци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отказываться полностью или частично от приёма пришедших ему на его приходный счет денег и/или принять их полностью или частично на хранение на этом счёт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в любой удобный ему момент возвратить полностью или частично хранимые на приходном счёте деньги прежнему их распорядителю (плательщику) и/или перевести (оприходовать) их полностью или частично на свой расходный счет;</w:t>
      </w:r>
    </w:p>
    <w:p>
      <w:pPr>
        <w:pStyle w:val="Style18"/>
        <w:ind w:firstLine="709"/>
        <w:rPr>
          <w:rFonts w:ascii="Times New Roman" w:hAnsi="Times New Roman" w:cs="Times New Roman"/>
          <w:sz w:val="24"/>
          <w:szCs w:val="24"/>
        </w:rPr>
      </w:pPr>
      <w:r>
        <w:rPr>
          <w:rFonts w:cs="Times New Roman" w:ascii="Times New Roman" w:hAnsi="Times New Roman"/>
          <w:sz w:val="24"/>
          <w:szCs w:val="24"/>
        </w:rPr>
        <w:t>- в любой удобный ему момент расходовать полностью или частично хранимые на расходном счёте деньги на любые цели и на любых условиях, кроме нанесения несогласованного вреда кому-либо;</w:t>
      </w:r>
    </w:p>
    <w:p>
      <w:pPr>
        <w:pStyle w:val="Style18"/>
        <w:ind w:firstLine="709"/>
        <w:rPr>
          <w:rFonts w:ascii="Times New Roman" w:hAnsi="Times New Roman" w:cs="Times New Roman"/>
          <w:sz w:val="24"/>
          <w:szCs w:val="24"/>
        </w:rPr>
      </w:pPr>
      <w:r>
        <w:rPr>
          <w:rFonts w:cs="Times New Roman" w:ascii="Times New Roman" w:hAnsi="Times New Roman"/>
          <w:sz w:val="24"/>
          <w:szCs w:val="24"/>
        </w:rPr>
        <w:t>- открывать любые субсчета на своих счетах и вести учёт движения денег на них любым удобным для себя способ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 поручать другим лицам реализацию своих прав и обязанностей по распоряжению деньгами, включая уплату налога, на любых условиях, кроме нанесения несогласованного вреда кому-либо.</w:t>
      </w:r>
    </w:p>
    <w:p>
      <w:pPr>
        <w:pStyle w:val="Style18"/>
        <w:rPr>
          <w:rFonts w:ascii="Times New Roman" w:hAnsi="Times New Roman" w:cs="Times New Roman"/>
          <w:sz w:val="24"/>
          <w:szCs w:val="24"/>
        </w:rPr>
      </w:pPr>
      <w:r>
        <w:rPr>
          <w:rFonts w:cs="Times New Roman" w:ascii="Times New Roman" w:hAnsi="Times New Roman"/>
          <w:sz w:val="24"/>
          <w:szCs w:val="24"/>
        </w:rPr>
        <w:t xml:space="preserve">4.2.4. </w:t>
        <w:tab/>
        <w:t>Налог, уплачиваемый обществу плательщиком, насчитывается за весь отчётный период (от даты предыдущего платежа до даты данного платежа) по единой для всех плательщиков формуле:</w:t>
      </w:r>
    </w:p>
    <w:p>
      <w:pPr>
        <w:pStyle w:val="Style18"/>
        <w:jc w:val="center"/>
        <w:rPr/>
      </w:pPr>
      <w:r>
        <w:rPr>
          <w:rFonts w:cs="Times New Roman" w:ascii="Times New Roman" w:hAnsi="Times New Roman"/>
          <w:i/>
          <w:sz w:val="24"/>
          <w:szCs w:val="24"/>
        </w:rPr>
        <w:t>Н</w:t>
      </w:r>
      <w:r>
        <w:rPr>
          <w:rFonts w:cs="Times New Roman" w:ascii="Times New Roman" w:hAnsi="Times New Roman"/>
          <w:i/>
          <w:sz w:val="24"/>
          <w:szCs w:val="24"/>
          <w:lang w:val="en-US"/>
        </w:rPr>
        <w:t xml:space="preserve"> = aM</w:t>
      </w:r>
      <w:r>
        <w:rPr>
          <w:rFonts w:cs="Times New Roman" w:ascii="Times New Roman" w:hAnsi="Times New Roman"/>
          <w:sz w:val="24"/>
          <w:szCs w:val="24"/>
          <w:lang w:val="en-US"/>
        </w:rPr>
        <w:t>(</w:t>
      </w:r>
      <w:r>
        <w:rPr>
          <w:rFonts w:cs="Times New Roman" w:ascii="Times New Roman" w:hAnsi="Times New Roman"/>
          <w:i/>
          <w:sz w:val="24"/>
          <w:szCs w:val="24"/>
        </w:rPr>
        <w:t>Д</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сП</w:t>
      </w:r>
      <w:r>
        <w:rPr>
          <w:rFonts w:cs="Times New Roman" w:ascii="Times New Roman" w:hAnsi="Times New Roman"/>
          <w:i/>
          <w:sz w:val="24"/>
          <w:szCs w:val="24"/>
          <w:lang w:val="en-US"/>
        </w:rPr>
        <w:t xml:space="preserve"> = a</w:t>
      </w:r>
      <w:r>
        <w:rPr>
          <w:rFonts w:cs="Times New Roman" w:ascii="Times New Roman" w:hAnsi="Times New Roman"/>
          <w:sz w:val="24"/>
          <w:szCs w:val="24"/>
          <w:lang w:val="en-US"/>
        </w:rPr>
        <w:t>(</w:t>
      </w:r>
      <w:r>
        <w:rPr>
          <w:rFonts w:cs="Times New Roman" w:ascii="Times New Roman" w:hAnsi="Times New Roman"/>
          <w:i/>
          <w:sz w:val="24"/>
          <w:szCs w:val="24"/>
        </w:rPr>
        <w:t>Д</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M</w:t>
      </w: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сП</w:t>
      </w:r>
      <w:r>
        <w:rPr>
          <w:rFonts w:cs="Times New Roman" w:ascii="Times New Roman" w:hAnsi="Times New Roman"/>
          <w:i/>
          <w:sz w:val="24"/>
          <w:szCs w:val="24"/>
          <w:lang w:val="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ind w:firstLine="709"/>
        <w:rPr/>
      </w:pPr>
      <w:r>
        <w:rPr>
          <w:rFonts w:cs="Times New Roman" w:ascii="Times New Roman" w:hAnsi="Times New Roman"/>
          <w:i/>
          <w:sz w:val="24"/>
          <w:szCs w:val="24"/>
        </w:rPr>
        <w:t>Н</w:t>
      </w:r>
      <w:r>
        <w:rPr>
          <w:rFonts w:cs="Times New Roman" w:ascii="Times New Roman" w:hAnsi="Times New Roman"/>
          <w:sz w:val="24"/>
          <w:szCs w:val="24"/>
        </w:rPr>
        <w:t xml:space="preserve"> = налог, подлежащий уплате плательщиком получателю за отчётный период;</w:t>
      </w:r>
    </w:p>
    <w:p>
      <w:pPr>
        <w:pStyle w:val="Style18"/>
        <w:ind w:firstLine="709"/>
        <w:rPr/>
      </w:pPr>
      <w:r>
        <w:rPr>
          <w:rFonts w:cs="Times New Roman" w:ascii="Times New Roman" w:hAnsi="Times New Roman"/>
          <w:i/>
          <w:sz w:val="24"/>
          <w:szCs w:val="24"/>
        </w:rPr>
        <w:t>Д</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сумма доходов плательщика в отчётном периоде, равная сумме денег, переведенной в этом периоде плательщиком с его приходного счёта на его расходный счёт;</w:t>
      </w:r>
    </w:p>
    <w:p>
      <w:pPr>
        <w:pStyle w:val="Style18"/>
        <w:ind w:firstLine="709"/>
        <w:rPr/>
      </w:pPr>
      <w:r>
        <w:rPr>
          <w:rFonts w:cs="Times New Roman" w:ascii="Times New Roman" w:hAnsi="Times New Roman"/>
          <w:i/>
          <w:sz w:val="24"/>
          <w:szCs w:val="24"/>
        </w:rPr>
        <w:t>Р</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сумма расходов плательщика в отчётном периоде, равная сумме денег, переведенной в этом периоде плательщиком с его расходного счёта всем другим лицам-получателям (до момента уплаты налога);</w:t>
      </w:r>
    </w:p>
    <w:p>
      <w:pPr>
        <w:pStyle w:val="Style18"/>
        <w:ind w:firstLine="709"/>
        <w:rPr/>
      </w:pPr>
      <w:r>
        <w:rPr>
          <w:rFonts w:cs="Times New Roman" w:ascii="Times New Roman" w:hAnsi="Times New Roman"/>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роизведение среднего по времени количества денег, хранимых на приходном счету плательщика в отчётном периоде, на длительность этого периода (интеграл от суммы хранимых денег по времени хранения);</w:t>
      </w:r>
    </w:p>
    <w:p>
      <w:pPr>
        <w:pStyle w:val="Style18"/>
        <w:ind w:firstLine="709"/>
        <w:rPr/>
      </w:pPr>
      <w:r>
        <w:rPr>
          <w:rFonts w:cs="Times New Roman" w:ascii="Times New Roman" w:hAnsi="Times New Roman"/>
          <w:i/>
          <w:sz w:val="24"/>
          <w:szCs w:val="24"/>
          <w:lang w:val="en-US"/>
        </w:rPr>
        <w:t>M</w:t>
      </w:r>
      <w:r>
        <w:rPr>
          <w:rFonts w:cs="Times New Roman" w:ascii="Times New Roman" w:hAnsi="Times New Roman"/>
          <w:sz w:val="24"/>
          <w:szCs w:val="24"/>
        </w:rPr>
        <w:t xml:space="preserve"> = численность (количество) физических лиц-членов объединения-плательщика на момент платежа;</w:t>
      </w:r>
    </w:p>
    <w:p>
      <w:pPr>
        <w:pStyle w:val="Style18"/>
        <w:ind w:firstLine="709"/>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размерный коэффициент, определяющий базу налога (удельный налог на одного человека);</w:t>
      </w:r>
    </w:p>
    <w:p>
      <w:pPr>
        <w:pStyle w:val="Style18"/>
        <w:ind w:firstLine="709"/>
        <w:rPr/>
      </w:pP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gt; 0 – антимонопольный антиинфляционный параметр, безразмерный коэффициент, ограничивающий инфляцию и монопольное завышение цен (прибыль) за услуги, показатель степени (прогрессивности) налога;</w:t>
      </w:r>
    </w:p>
    <w:p>
      <w:pPr>
        <w:pStyle w:val="Style18"/>
        <w:ind w:firstLine="709"/>
        <w:rPr/>
      </w:pPr>
      <w:r>
        <w:rPr>
          <w:rFonts w:cs="Times New Roman" w:ascii="Times New Roman" w:hAnsi="Times New Roman"/>
          <w:i/>
          <w:sz w:val="24"/>
          <w:szCs w:val="24"/>
        </w:rPr>
        <w:t xml:space="preserve">с </w:t>
      </w:r>
      <w:r>
        <w:rPr>
          <w:rFonts w:cs="Times New Roman" w:ascii="Times New Roman" w:hAnsi="Times New Roman"/>
          <w:sz w:val="24"/>
          <w:szCs w:val="24"/>
        </w:rPr>
        <w:t>= размерный коэффициент, определяющий величину платы за задержку движения денег, аналогично плате за пользование кредитом (пеню).</w:t>
      </w:r>
    </w:p>
    <w:p>
      <w:pPr>
        <w:pStyle w:val="Style18"/>
        <w:ind w:firstLine="709"/>
        <w:rPr/>
      </w:pPr>
      <w:r>
        <w:rPr>
          <w:rFonts w:cs="Times New Roman" w:ascii="Times New Roman" w:hAnsi="Times New Roman"/>
          <w:sz w:val="24"/>
          <w:szCs w:val="24"/>
        </w:rPr>
        <w:t xml:space="preserve">Параметры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корректируются обществом до одного раза в квартал на основании статистики денежного оборота, общего баланса цен и доходов (оборота масс денег и услуг), принятых общих программ и потребности преимущественного стимулирования эффективной деятельности (посредством узаконенного неравенства в потреблении общих ресурсов их юридически равными потребителя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Style18"/>
        <w:ind w:firstLine="709"/>
        <w:rPr/>
      </w:pPr>
      <w:r>
        <w:rPr>
          <w:rFonts w:cs="Times New Roman" w:ascii="Times New Roman" w:hAnsi="Times New Roman"/>
          <w:i/>
          <w:sz w:val="24"/>
          <w:szCs w:val="24"/>
        </w:rPr>
        <w:t>Н =</w:t>
      </w:r>
      <w:r>
        <w:rPr>
          <w:rFonts w:cs="Times New Roman" w:ascii="Times New Roman" w:hAnsi="Times New Roman"/>
          <w:sz w:val="24"/>
          <w:szCs w:val="24"/>
        </w:rPr>
        <w:t xml:space="preserve"> 0,1(</w:t>
      </w:r>
      <w:r>
        <w:rPr>
          <w:rFonts w:cs="Times New Roman" w:ascii="Times New Roman" w:hAnsi="Times New Roman"/>
          <w:i/>
          <w:sz w:val="24"/>
          <w:szCs w:val="24"/>
        </w:rPr>
        <w:t>Д-Р</w:t>
      </w:r>
      <w:r>
        <w:rPr>
          <w:rFonts w:cs="Times New Roman" w:ascii="Times New Roman" w:hAnsi="Times New Roman"/>
          <w:sz w:val="24"/>
          <w:szCs w:val="24"/>
        </w:rPr>
        <w:t xml:space="preserve">) </w:t>
        <w:tab/>
        <w:t>при (</w:t>
      </w:r>
      <w:r>
        <w:rPr>
          <w:rFonts w:cs="Times New Roman" w:ascii="Times New Roman" w:hAnsi="Times New Roman"/>
          <w:i/>
          <w:sz w:val="24"/>
          <w:szCs w:val="24"/>
        </w:rPr>
        <w:t>Д-Р</w:t>
      </w:r>
      <w:r>
        <w:rPr>
          <w:rFonts w:cs="Times New Roman" w:ascii="Times New Roman" w:hAnsi="Times New Roman"/>
          <w:sz w:val="24"/>
          <w:szCs w:val="24"/>
        </w:rPr>
        <w:t>)/</w:t>
      </w:r>
      <w:r>
        <w:rPr>
          <w:rFonts w:cs="Times New Roman" w:ascii="Times New Roman" w:hAnsi="Times New Roman"/>
          <w:i/>
          <w:sz w:val="24"/>
          <w:szCs w:val="24"/>
        </w:rPr>
        <w:t>М =</w:t>
      </w:r>
      <w:r>
        <w:rPr>
          <w:rFonts w:cs="Times New Roman" w:ascii="Times New Roman" w:hAnsi="Times New Roman"/>
          <w:sz w:val="24"/>
          <w:szCs w:val="24"/>
        </w:rPr>
        <w:t>1;</w:t>
      </w:r>
      <w:r>
        <w:rPr>
          <w:rFonts w:cs="Times New Roman" w:ascii="Times New Roman" w:hAnsi="Times New Roman"/>
          <w:i/>
          <w:sz w:val="24"/>
          <w:szCs w:val="24"/>
        </w:rPr>
        <w:t xml:space="preserve"> </w:t>
        <w:tab/>
      </w:r>
      <w:r>
        <w:rPr>
          <w:rFonts w:cs="Times New Roman" w:ascii="Times New Roman" w:hAnsi="Times New Roman"/>
          <w:i/>
          <w:sz w:val="24"/>
          <w:szCs w:val="24"/>
          <w:lang w:val="en-US"/>
        </w:rPr>
        <w:t>a</w:t>
      </w:r>
      <w:r>
        <w:rPr>
          <w:rFonts w:cs="Times New Roman" w:ascii="Times New Roman" w:hAnsi="Times New Roman"/>
          <w:sz w:val="24"/>
          <w:szCs w:val="24"/>
        </w:rPr>
        <w:t xml:space="preserve"> = 0,1;</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0,2; </w:t>
      </w:r>
      <w:r>
        <w:rPr>
          <w:rFonts w:cs="Times New Roman" w:ascii="Times New Roman" w:hAnsi="Times New Roman"/>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 xml:space="preserve"> с </w:t>
      </w:r>
      <w:r>
        <w:rPr>
          <w:rFonts w:cs="Times New Roman" w:ascii="Times New Roman" w:hAnsi="Times New Roman"/>
          <w:sz w:val="24"/>
          <w:szCs w:val="24"/>
        </w:rPr>
        <w:t>= 0,001</w:t>
      </w:r>
      <w:r>
        <w:rPr>
          <w:rFonts w:cs="Times New Roman" w:ascii="Times New Roman" w:hAnsi="Times New Roman"/>
          <w:i/>
          <w:sz w:val="24"/>
          <w:szCs w:val="24"/>
        </w:rPr>
        <w:t xml:space="preserve"> день</w:t>
      </w:r>
      <w:r>
        <w:rPr>
          <w:rFonts w:cs="Times New Roman" w:ascii="Times New Roman" w:hAnsi="Times New Roman"/>
          <w:sz w:val="24"/>
          <w:szCs w:val="24"/>
          <w:vertAlign w:val="superscript"/>
        </w:rPr>
        <w:t>-1</w:t>
      </w:r>
      <w:r>
        <w:rPr>
          <w:rFonts w:cs="Times New Roman" w:ascii="Times New Roman" w:hAnsi="Times New Roman"/>
          <w:i/>
          <w:sz w:val="24"/>
          <w:szCs w:val="24"/>
        </w:rPr>
        <w:t>.</w:t>
      </w:r>
    </w:p>
    <w:p>
      <w:pPr>
        <w:pStyle w:val="Style18"/>
        <w:ind w:firstLine="709"/>
        <w:rPr/>
      </w:pPr>
      <w:r>
        <w:rPr>
          <w:rFonts w:cs="Times New Roman" w:ascii="Times New Roman" w:hAnsi="Times New Roman"/>
          <w:i/>
          <w:sz w:val="24"/>
          <w:szCs w:val="24"/>
        </w:rPr>
        <w:t>Н =</w:t>
      </w:r>
      <w:r>
        <w:rPr>
          <w:rFonts w:cs="Times New Roman" w:ascii="Times New Roman" w:hAnsi="Times New Roman"/>
          <w:sz w:val="24"/>
          <w:szCs w:val="24"/>
        </w:rPr>
        <w:t xml:space="preserve"> 0,297(</w:t>
      </w:r>
      <w:r>
        <w:rPr>
          <w:rFonts w:cs="Times New Roman" w:ascii="Times New Roman" w:hAnsi="Times New Roman"/>
          <w:i/>
          <w:sz w:val="24"/>
          <w:szCs w:val="24"/>
        </w:rPr>
        <w:t>Д-Р</w:t>
      </w:r>
      <w:r>
        <w:rPr>
          <w:rFonts w:cs="Times New Roman" w:ascii="Times New Roman" w:hAnsi="Times New Roman"/>
          <w:sz w:val="24"/>
          <w:szCs w:val="24"/>
        </w:rPr>
        <w:t xml:space="preserve">) </w:t>
        <w:tab/>
        <w:t>при (</w:t>
      </w:r>
      <w:r>
        <w:rPr>
          <w:rFonts w:cs="Times New Roman" w:ascii="Times New Roman" w:hAnsi="Times New Roman"/>
          <w:i/>
          <w:sz w:val="24"/>
          <w:szCs w:val="24"/>
        </w:rPr>
        <w:t>Д-Р</w:t>
      </w:r>
      <w:r>
        <w:rPr>
          <w:rFonts w:cs="Times New Roman" w:ascii="Times New Roman" w:hAnsi="Times New Roman"/>
          <w:sz w:val="24"/>
          <w:szCs w:val="24"/>
        </w:rPr>
        <w:t>)/</w:t>
      </w:r>
      <w:r>
        <w:rPr>
          <w:rFonts w:cs="Times New Roman" w:ascii="Times New Roman" w:hAnsi="Times New Roman"/>
          <w:i/>
          <w:sz w:val="24"/>
          <w:szCs w:val="24"/>
        </w:rPr>
        <w:t>М =</w:t>
      </w:r>
      <w:r>
        <w:rPr>
          <w:rFonts w:cs="Times New Roman" w:ascii="Times New Roman" w:hAnsi="Times New Roman"/>
          <w:sz w:val="24"/>
          <w:szCs w:val="24"/>
        </w:rPr>
        <w:t>2;</w:t>
      </w:r>
      <w:r>
        <w:rPr>
          <w:rFonts w:cs="Times New Roman" w:ascii="Times New Roman" w:hAnsi="Times New Roman"/>
          <w:i/>
          <w:sz w:val="24"/>
          <w:szCs w:val="24"/>
        </w:rPr>
        <w:t xml:space="preserve"> </w:t>
        <w:tab/>
      </w:r>
      <w:r>
        <w:rPr>
          <w:rFonts w:cs="Times New Roman" w:ascii="Times New Roman" w:hAnsi="Times New Roman"/>
          <w:i/>
          <w:sz w:val="24"/>
          <w:szCs w:val="24"/>
          <w:lang w:val="en-US"/>
        </w:rPr>
        <w:t>a</w:t>
      </w:r>
      <w:r>
        <w:rPr>
          <w:rFonts w:cs="Times New Roman" w:ascii="Times New Roman" w:hAnsi="Times New Roman"/>
          <w:sz w:val="24"/>
          <w:szCs w:val="24"/>
        </w:rPr>
        <w:t xml:space="preserve"> = 0,1;</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0,2; </w:t>
      </w:r>
      <w:r>
        <w:rPr>
          <w:rFonts w:cs="Times New Roman" w:ascii="Times New Roman" w:hAnsi="Times New Roman"/>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 xml:space="preserve"> с </w:t>
      </w:r>
      <w:r>
        <w:rPr>
          <w:rFonts w:cs="Times New Roman" w:ascii="Times New Roman" w:hAnsi="Times New Roman"/>
          <w:sz w:val="24"/>
          <w:szCs w:val="24"/>
        </w:rPr>
        <w:t>= 0,001</w:t>
      </w:r>
      <w:r>
        <w:rPr>
          <w:rFonts w:cs="Times New Roman" w:ascii="Times New Roman" w:hAnsi="Times New Roman"/>
          <w:i/>
          <w:sz w:val="24"/>
          <w:szCs w:val="24"/>
        </w:rPr>
        <w:t xml:space="preserve"> день</w:t>
      </w:r>
      <w:r>
        <w:rPr>
          <w:rFonts w:cs="Times New Roman" w:ascii="Times New Roman" w:hAnsi="Times New Roman"/>
          <w:sz w:val="24"/>
          <w:szCs w:val="24"/>
          <w:vertAlign w:val="superscript"/>
        </w:rPr>
        <w:t>-1</w:t>
      </w:r>
      <w:r>
        <w:rPr>
          <w:rFonts w:cs="Times New Roman" w:ascii="Times New Roman" w:hAnsi="Times New Roman"/>
          <w:i/>
          <w:sz w:val="24"/>
          <w:szCs w:val="24"/>
        </w:rPr>
        <w:t>.</w:t>
      </w:r>
    </w:p>
    <w:p>
      <w:pPr>
        <w:pStyle w:val="Style18"/>
        <w:ind w:firstLine="709"/>
        <w:rPr/>
      </w:pPr>
      <w:r>
        <w:rPr>
          <w:rFonts w:cs="Times New Roman" w:ascii="Times New Roman" w:hAnsi="Times New Roman"/>
          <w:i/>
          <w:sz w:val="24"/>
          <w:szCs w:val="24"/>
        </w:rPr>
        <w:t>Н =</w:t>
      </w:r>
      <w:r>
        <w:rPr>
          <w:rFonts w:cs="Times New Roman" w:ascii="Times New Roman" w:hAnsi="Times New Roman"/>
          <w:sz w:val="24"/>
          <w:szCs w:val="24"/>
        </w:rPr>
        <w:t xml:space="preserve"> 0,044(</w:t>
      </w:r>
      <w:r>
        <w:rPr>
          <w:rFonts w:cs="Times New Roman" w:ascii="Times New Roman" w:hAnsi="Times New Roman"/>
          <w:i/>
          <w:sz w:val="24"/>
          <w:szCs w:val="24"/>
        </w:rPr>
        <w:t>Д-Р</w:t>
      </w:r>
      <w:r>
        <w:rPr>
          <w:rFonts w:cs="Times New Roman" w:ascii="Times New Roman" w:hAnsi="Times New Roman"/>
          <w:sz w:val="24"/>
          <w:szCs w:val="24"/>
        </w:rPr>
        <w:t>)</w:t>
        <w:tab/>
        <w:t>при (</w:t>
      </w:r>
      <w:r>
        <w:rPr>
          <w:rFonts w:cs="Times New Roman" w:ascii="Times New Roman" w:hAnsi="Times New Roman"/>
          <w:i/>
          <w:sz w:val="24"/>
          <w:szCs w:val="24"/>
        </w:rPr>
        <w:t>Д-Р</w:t>
      </w:r>
      <w:r>
        <w:rPr>
          <w:rFonts w:cs="Times New Roman" w:ascii="Times New Roman" w:hAnsi="Times New Roman"/>
          <w:sz w:val="24"/>
          <w:szCs w:val="24"/>
        </w:rPr>
        <w:t>)/</w:t>
      </w:r>
      <w:r>
        <w:rPr>
          <w:rFonts w:cs="Times New Roman" w:ascii="Times New Roman" w:hAnsi="Times New Roman"/>
          <w:i/>
          <w:sz w:val="24"/>
          <w:szCs w:val="24"/>
        </w:rPr>
        <w:t>М =</w:t>
      </w:r>
      <w:r>
        <w:rPr>
          <w:rFonts w:cs="Times New Roman" w:ascii="Times New Roman" w:hAnsi="Times New Roman"/>
          <w:sz w:val="24"/>
          <w:szCs w:val="24"/>
        </w:rPr>
        <w:t>0,5;</w:t>
      </w:r>
      <w:r>
        <w:rPr>
          <w:rFonts w:cs="Times New Roman" w:ascii="Times New Roman" w:hAnsi="Times New Roman"/>
          <w:i/>
          <w:sz w:val="24"/>
          <w:szCs w:val="24"/>
        </w:rPr>
        <w:t xml:space="preserve"> </w:t>
        <w:tab/>
      </w:r>
      <w:r>
        <w:rPr>
          <w:rFonts w:cs="Times New Roman" w:ascii="Times New Roman" w:hAnsi="Times New Roman"/>
          <w:i/>
          <w:sz w:val="24"/>
          <w:szCs w:val="24"/>
          <w:lang w:val="en-US"/>
        </w:rPr>
        <w:t>a</w:t>
      </w:r>
      <w:r>
        <w:rPr>
          <w:rFonts w:cs="Times New Roman" w:ascii="Times New Roman" w:hAnsi="Times New Roman"/>
          <w:sz w:val="24"/>
          <w:szCs w:val="24"/>
        </w:rPr>
        <w:t xml:space="preserve"> = 0,1;</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0,2; </w:t>
      </w:r>
      <w:r>
        <w:rPr>
          <w:rFonts w:cs="Times New Roman" w:ascii="Times New Roman" w:hAnsi="Times New Roman"/>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0; </w:t>
      </w:r>
      <w:r>
        <w:rPr>
          <w:rFonts w:cs="Times New Roman" w:ascii="Times New Roman" w:hAnsi="Times New Roman"/>
          <w:i/>
          <w:sz w:val="24"/>
          <w:szCs w:val="24"/>
        </w:rPr>
        <w:t xml:space="preserve"> с </w:t>
      </w:r>
      <w:r>
        <w:rPr>
          <w:rFonts w:cs="Times New Roman" w:ascii="Times New Roman" w:hAnsi="Times New Roman"/>
          <w:sz w:val="24"/>
          <w:szCs w:val="24"/>
        </w:rPr>
        <w:t>= 0,001</w:t>
      </w:r>
      <w:r>
        <w:rPr>
          <w:rFonts w:cs="Times New Roman" w:ascii="Times New Roman" w:hAnsi="Times New Roman"/>
          <w:i/>
          <w:sz w:val="24"/>
          <w:szCs w:val="24"/>
        </w:rPr>
        <w:t xml:space="preserve"> день</w:t>
      </w:r>
      <w:r>
        <w:rPr>
          <w:rFonts w:cs="Times New Roman" w:ascii="Times New Roman" w:hAnsi="Times New Roman"/>
          <w:sz w:val="24"/>
          <w:szCs w:val="24"/>
          <w:vertAlign w:val="superscript"/>
        </w:rPr>
        <w:t>-1</w:t>
      </w:r>
      <w:r>
        <w:rPr>
          <w:rFonts w:cs="Times New Roman" w:ascii="Times New Roman" w:hAnsi="Times New Roman"/>
          <w:i/>
          <w:sz w:val="24"/>
          <w:szCs w:val="24"/>
        </w:rPr>
        <w:t>.</w:t>
      </w:r>
    </w:p>
    <w:p>
      <w:pPr>
        <w:pStyle w:val="Style18"/>
        <w:ind w:firstLine="709"/>
        <w:rPr/>
      </w:pPr>
      <w:r>
        <w:rPr>
          <w:rFonts w:cs="Times New Roman" w:ascii="Times New Roman" w:hAnsi="Times New Roman"/>
          <w:i/>
          <w:sz w:val="24"/>
          <w:szCs w:val="24"/>
        </w:rPr>
        <w:t xml:space="preserve">Н </w:t>
      </w:r>
      <w:r>
        <w:rPr>
          <w:rFonts w:cs="Times New Roman" w:ascii="Times New Roman" w:hAnsi="Times New Roman"/>
          <w:sz w:val="24"/>
          <w:szCs w:val="24"/>
        </w:rPr>
        <w:t xml:space="preserve">= 0 при </w:t>
      </w:r>
      <w:r>
        <w:rPr>
          <w:rFonts w:cs="Times New Roman" w:ascii="Times New Roman" w:hAnsi="Times New Roman"/>
          <w:i/>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0 и </w:t>
      </w:r>
      <w:r>
        <w:rPr>
          <w:rFonts w:cs="Times New Roman" w:ascii="Times New Roman" w:hAnsi="Times New Roman"/>
          <w:i/>
          <w:sz w:val="24"/>
          <w:szCs w:val="24"/>
        </w:rPr>
        <w:t>Д-Р=</w:t>
      </w:r>
      <w:r>
        <w:rPr>
          <w:rFonts w:cs="Times New Roman" w:ascii="Times New Roman" w:hAnsi="Times New Roman"/>
          <w:sz w:val="24"/>
          <w:szCs w:val="24"/>
        </w:rPr>
        <w:t>0, то есть при немедленном полном использовании плательщиком (без остатка) всех пришедших ему денег только безналичным способом.</w:t>
      </w:r>
    </w:p>
    <w:p>
      <w:pPr>
        <w:pStyle w:val="Style18"/>
        <w:ind w:firstLine="709"/>
        <w:rPr/>
      </w:pPr>
      <w:r>
        <w:rPr>
          <w:rFonts w:cs="Times New Roman" w:ascii="Times New Roman" w:hAnsi="Times New Roman"/>
          <w:i/>
          <w:sz w:val="24"/>
          <w:szCs w:val="24"/>
        </w:rPr>
        <w:t xml:space="preserve">Н </w:t>
      </w:r>
      <w:r>
        <w:rPr>
          <w:rFonts w:cs="Times New Roman" w:ascii="Times New Roman" w:hAnsi="Times New Roman"/>
          <w:sz w:val="24"/>
          <w:szCs w:val="24"/>
        </w:rPr>
        <w:t>= 0,365</w:t>
      </w:r>
      <w:r>
        <w:rPr>
          <w:rFonts w:cs="Times New Roman" w:ascii="Times New Roman" w:hAnsi="Times New Roman"/>
          <w:i/>
          <w:sz w:val="24"/>
          <w:szCs w:val="24"/>
        </w:rPr>
        <w:t xml:space="preserve">П/год </w:t>
      </w:r>
      <w:r>
        <w:rPr>
          <w:rFonts w:cs="Times New Roman" w:ascii="Times New Roman" w:hAnsi="Times New Roman"/>
          <w:sz w:val="24"/>
          <w:szCs w:val="24"/>
        </w:rPr>
        <w:t>при</w:t>
      </w:r>
      <w:r>
        <w:rPr>
          <w:rFonts w:cs="Times New Roman" w:ascii="Times New Roman" w:hAnsi="Times New Roman"/>
          <w:i/>
          <w:sz w:val="24"/>
          <w:szCs w:val="24"/>
        </w:rPr>
        <w:t xml:space="preserve"> Д-Р=</w:t>
      </w:r>
      <w:r>
        <w:rPr>
          <w:rFonts w:cs="Times New Roman" w:ascii="Times New Roman" w:hAnsi="Times New Roman"/>
          <w:sz w:val="24"/>
          <w:szCs w:val="24"/>
        </w:rPr>
        <w:t>0 и</w:t>
      </w:r>
      <w:r>
        <w:rPr>
          <w:rFonts w:cs="Times New Roman" w:ascii="Times New Roman" w:hAnsi="Times New Roman"/>
          <w:i/>
          <w:sz w:val="24"/>
          <w:szCs w:val="24"/>
        </w:rPr>
        <w:t xml:space="preserve"> с </w:t>
      </w:r>
      <w:r>
        <w:rPr>
          <w:rFonts w:cs="Times New Roman" w:ascii="Times New Roman" w:hAnsi="Times New Roman"/>
          <w:sz w:val="24"/>
          <w:szCs w:val="24"/>
        </w:rPr>
        <w:t>= 0,1</w:t>
      </w:r>
      <w:r>
        <w:rPr>
          <w:rFonts w:cs="Times New Roman" w:ascii="Times New Roman" w:hAnsi="Times New Roman"/>
          <w:i/>
          <w:sz w:val="24"/>
          <w:szCs w:val="24"/>
        </w:rPr>
        <w:t>%/день</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4.2.5. </w:t>
        <w:tab/>
        <w:t>Налоговые льготы не допускаются, как затрудняющие учёт движения денег и корректировку денежно-ценовых балансов. Дефицит финансов рекомендуется покрывать займ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доплата налога автоматически приравнивается к получению плательщиком кредита (займа) от получателя налога, подлежит учёту и хранению на приходном счету до возврата получателю налога при очередной уплате налога аналогично другим денежным доходам распорядителя денег от услуг, дотаций, займов, невозвратных кредитов, налогов, даров, помощи, пенсий, возмещений вреда и расходам по ним. Переплата налога засчитывается как аванс следующей уплаты налога. Остаток денег на расходном счету плательщика после выполнения ним всех платёжных обязательств перед другими лицами, включая налоговые, называется прибылью и не может быть изъят никем без согласия плательщик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вижение любых других (неденежных) ресурсов (приобретение, передача, потребление, потери) учитывается Поправкой 3 к Законам об услугах и не является основанием (не учитывается) для начисления и уплаты налога. </w:t>
      </w:r>
    </w:p>
    <w:p>
      <w:pPr>
        <w:pStyle w:val="Style18"/>
        <w:ind w:firstLine="709"/>
        <w:rPr>
          <w:rFonts w:ascii="Times New Roman" w:hAnsi="Times New Roman" w:cs="Times New Roman"/>
          <w:sz w:val="24"/>
          <w:szCs w:val="24"/>
        </w:rPr>
      </w:pPr>
      <w:r>
        <w:rPr>
          <w:rFonts w:cs="Times New Roman" w:ascii="Times New Roman" w:hAnsi="Times New Roman"/>
          <w:sz w:val="24"/>
          <w:szCs w:val="24"/>
        </w:rPr>
        <w:t>Целевое стимулирование действий и возмещение вреда производятся предоставлением денег, являющихся денежным доходом и при неиспользовании подпадающих под налог, и/или неденежных ресурсов, не являющихся денежным доходом, не облагаемых налогом и при неиспользовании подпадающих под действие обязанности выгодной услуги-переуступки по Поправке 3 к Законам об услугах.</w:t>
      </w:r>
    </w:p>
    <w:p>
      <w:pPr>
        <w:pStyle w:val="Style18"/>
        <w:rPr>
          <w:rFonts w:ascii="Times New Roman" w:hAnsi="Times New Roman" w:cs="Times New Roman"/>
          <w:sz w:val="24"/>
          <w:szCs w:val="24"/>
        </w:rPr>
      </w:pPr>
      <w:r>
        <w:rPr>
          <w:rFonts w:cs="Times New Roman" w:ascii="Times New Roman" w:hAnsi="Times New Roman"/>
          <w:sz w:val="24"/>
          <w:szCs w:val="24"/>
        </w:rPr>
        <w:t xml:space="preserve">4.2.6. </w:t>
        <w:tab/>
        <w:t xml:space="preserve">Наличие или создание условий для неуплаты налога приравнивается к безусловному согласию их пользователей и создателей на достаточное противодействие любых других лиц, включая внеплановые детальные проверки специализированными налоговыми и/или правоохранительными службами, возмещение нанесённого несогласованного вреда и ограничение возможностей наносить вре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 условиям для неуплаты налога приравнивается использование распорядителем денег не общепринятых правил учета и хранения документов и заменителей денег («наличных» денежных знаков и любых их материальных и нематериальных эквивалентов, включая драгоценности и специальные электронные устройства и программы), а также чьи-либо действия, устанавливающие и допускающие сокрытие дохода кем-либо и непринятие лицом мер по немедленному устранению ставших известными ему условий и фактов сокрыт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ительная (более года) неуплата налога считается основанием для внеплановой проверки деятельности плательщика получателем налога.</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 считается созданием условий для неуплаты налога покупка физическим лицом в розничной торговле за наличные деньги товаров для собственного потребления. Покупка для перепродажи учитывается в общем порядке. В розничной торговле ответственность за учет возлагается только на продавц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ействия получателя налога в особых случаях, например, при международном сговоре неплательщиков налога могут дополнительно регулироваться другими частными антимонопольными нормами. </w:t>
      </w:r>
    </w:p>
    <w:p>
      <w:pPr>
        <w:pStyle w:val="Style18"/>
        <w:rPr>
          <w:rFonts w:ascii="Times New Roman" w:hAnsi="Times New Roman" w:cs="Times New Roman"/>
          <w:sz w:val="24"/>
          <w:szCs w:val="24"/>
        </w:rPr>
      </w:pPr>
      <w:r>
        <w:rPr>
          <w:rFonts w:cs="Times New Roman" w:ascii="Times New Roman" w:hAnsi="Times New Roman"/>
          <w:sz w:val="24"/>
          <w:szCs w:val="24"/>
        </w:rPr>
        <w:t>4.2.7.</w:t>
        <w:tab/>
        <w:t>Распорядители денег имеют право по своему усмотрению доверять другим лицам на любых условиях хранение этих денег, распоряжение ними и/или уплату налогов с них. Уполномоченные первичными распорядителями денег вторичные распорядители имеют право передоверять то же другим лицам в пределах полученных полномоч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Объединение лиц уплачивает налог от имени составляющих его лиц и распоряжается остатком денег по своему усмотрению.</w:t>
      </w:r>
    </w:p>
    <w:p>
      <w:pPr>
        <w:pStyle w:val="Style18"/>
        <w:ind w:firstLine="709"/>
        <w:rPr>
          <w:rFonts w:ascii="Times New Roman" w:hAnsi="Times New Roman" w:cs="Times New Roman"/>
          <w:sz w:val="24"/>
          <w:szCs w:val="24"/>
        </w:rPr>
      </w:pPr>
      <w:r>
        <w:rPr>
          <w:rFonts w:cs="Times New Roman" w:ascii="Times New Roman" w:hAnsi="Times New Roman"/>
          <w:sz w:val="24"/>
          <w:szCs w:val="24"/>
        </w:rPr>
        <w:t>Любое физическое лицо учитывается только в одном объединении-плательщике налога. Членство лица в нескольких объединениях-плательщиках налога не допускается. Контроль ведется на основе существующих систем паспортного и статистического учета.</w:t>
      </w:r>
    </w:p>
    <w:p>
      <w:pPr>
        <w:pStyle w:val="Style18"/>
        <w:ind w:firstLine="709"/>
        <w:rPr>
          <w:rFonts w:ascii="Times New Roman" w:hAnsi="Times New Roman" w:cs="Times New Roman"/>
          <w:sz w:val="24"/>
          <w:szCs w:val="24"/>
        </w:rPr>
      </w:pPr>
      <w:r>
        <w:rPr>
          <w:rFonts w:cs="Times New Roman" w:ascii="Times New Roman" w:hAnsi="Times New Roman"/>
          <w:sz w:val="24"/>
          <w:szCs w:val="24"/>
        </w:rPr>
        <w:t>Обмен распорядителем заменителей денег («наличных» денежных знаков и любых их эквивалентов-ценностей) на деньги («безналичные») является обычной платной услугой поставщика-распорядителя их заказчику-скупщику и учитывается приходом денег на приходный счёт распорядителя в обычном порядке. Обмен денег («безналичных») с расходного счёта на заменители денег не является изменением количества денег в распоряжении распорядителя и не учитывается как расход при уплате налога.</w:t>
      </w:r>
    </w:p>
    <w:p>
      <w:pPr>
        <w:pStyle w:val="Style18"/>
        <w:ind w:firstLine="709"/>
        <w:rPr>
          <w:rFonts w:ascii="Times New Roman" w:hAnsi="Times New Roman" w:cs="Times New Roman"/>
          <w:sz w:val="24"/>
          <w:szCs w:val="24"/>
        </w:rPr>
      </w:pPr>
      <w:r>
        <w:rPr>
          <w:rFonts w:cs="Times New Roman" w:ascii="Times New Roman" w:hAnsi="Times New Roman"/>
          <w:sz w:val="24"/>
          <w:szCs w:val="24"/>
        </w:rPr>
        <w:t>Использование заменителей денег допускается только при условии полного учёта их движения на лицевом счёте пользователя, например, на основании записей кассовых книг и аппар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4.2.8. </w:t>
        <w:tab/>
        <w:t xml:space="preserve">Любое физическое лицо имеет право открывать счета, распоряжаться деньгами и уплачивать налог самостоятельно или в составе объединения (семьи, группы по интересам, коллектива предприятия, учебного, лечебного заведения, пансионата или другой организации, производственного, отраслевого или территориального объединения предприятий, села, города, района, области, страны, объединения стран и т.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достаточно дееспособные лица, неспособные быть самостоятельными исполнителями конкретных услуг и распорядителями конкретных ресурсов по состоянию здоровья, возрасту, знаниям, вероисповеданию, желанию, общественному статусу и т.п., не могут быть самостоятельными получателями прибыли и, соответственно, самостоятельными плательщиками налог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 таким лицам относятся все лица с недостаточным для конкретных услуг специальным образованием, недостаточно здоровые, престарелые, несовершеннолетние и некоторые должностные лица, верующие, а также лица с принудительно уменьшенными возможностями наносить соответствующий вред. Такие лица могут распоряжаться деньгами и уплачивать налоги только через принявшее их в свой состав объединение. </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частности, все несовершеннолетние лица и их опекуны ограничены в выборе распорядителей их доходов и плательщиков налогов исключительно учебными заведениями, а опекаемые лица с принудительно уменьшаемыми возможностями наносить вред (осуждённые) обязаны без права выбора пребывать в составе специализированных объединений, выбранных опекунами.</w:t>
      </w:r>
    </w:p>
    <w:p>
      <w:pPr>
        <w:pStyle w:val="Style18"/>
        <w:rPr/>
      </w:pPr>
      <w:r>
        <w:rPr>
          <w:rFonts w:cs="Times New Roman" w:ascii="Times New Roman" w:hAnsi="Times New Roman"/>
          <w:sz w:val="24"/>
          <w:szCs w:val="24"/>
        </w:rPr>
        <w:t xml:space="preserve">4.2.9. </w:t>
        <w:tab/>
        <w:t xml:space="preserve">Распорядитель денег, признанный виновным в неуплате налога и/или в создании условий для неё, уплачивает в местный бюджет по месту выявления неуплаты штраф в размере неуплаченного налога, </w:t>
      </w:r>
      <w:r>
        <w:rPr>
          <w:rFonts w:cs="Times New Roman" w:ascii="Times New Roman" w:hAnsi="Times New Roman"/>
          <w:sz w:val="24"/>
          <w:szCs w:val="24"/>
          <w:lang w:val="uk-UA"/>
        </w:rPr>
        <w:t>у</w:t>
      </w:r>
      <w:r>
        <w:rPr>
          <w:rFonts w:cs="Times New Roman" w:ascii="Times New Roman" w:hAnsi="Times New Roman"/>
          <w:sz w:val="24"/>
          <w:szCs w:val="24"/>
        </w:rPr>
        <w:t>множенного на квадрат кратности повторения этого нарушения закона, зафиксированного за виновным лицом в течение последних 5 лет  (при  3-м  нарушении 9-кратный  штраф).  Штраф удерживается из личных средств виновного и/или возглавляемого ним объединения, с письменным сообщением в органы управления по месту жительства и прописки и по месту выявления нарушения закона.</w:t>
      </w:r>
    </w:p>
    <w:p>
      <w:pPr>
        <w:pStyle w:val="Style18"/>
        <w:ind w:firstLine="709"/>
        <w:rPr/>
      </w:pPr>
      <w:r>
        <w:rPr>
          <w:rFonts w:cs="Times New Roman" w:ascii="Times New Roman" w:hAnsi="Times New Roman"/>
          <w:sz w:val="24"/>
          <w:szCs w:val="24"/>
        </w:rPr>
        <w:t>В случае, если указанное нарушение</w:t>
      </w:r>
      <w:r>
        <w:rPr>
          <w:rFonts w:cs="Times New Roman" w:ascii="Times New Roman" w:hAnsi="Times New Roman"/>
          <w:smallCaps/>
          <w:sz w:val="24"/>
          <w:szCs w:val="24"/>
        </w:rPr>
        <w:t xml:space="preserve"> </w:t>
      </w:r>
      <w:r>
        <w:rPr>
          <w:rFonts w:cs="Times New Roman" w:ascii="Times New Roman" w:hAnsi="Times New Roman"/>
          <w:sz w:val="24"/>
          <w:szCs w:val="24"/>
        </w:rPr>
        <w:t>закона произведено группой физических лиц, штраф в полном размере уплачивает каждое виновное лицо отдельно. Признаком группового нарушения закона считается установленный факт согласованных или совместных действий группы физических лиц, связанных с выявленным фактом нарушения закона или с сопротивлением его выявлению. Отрицание неподтвердившихся обвинений не считается сопротивлением.</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и нехватке личных средств виновного для уплаты всей суммы штрафа недостающая сумма может быть уплачена ним за счет займа у других лиц или по частям из его последующего заработка. В случае невыплаты виновным штрафа в установленные сроки он может быть направлен по решению суда на более высокооплачиваемые принудительные работы, допускаемые его квалификацией и состоянием здоровья, до выплаты всей суммы штрафа. </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значение ранее оштрафованного лица другими лицами на должность распорядителя денег объединения-плательщика налога в случае неуплаты ним налога приравнивается к их согласию на уплату каждым из этих лиц штрафа, равного штрафу распорядителя-виновника неуплаты налога.</w:t>
      </w:r>
    </w:p>
    <w:p>
      <w:pPr>
        <w:pStyle w:val="Style18"/>
        <w:rPr/>
      </w:pPr>
      <w:r>
        <w:rPr>
          <w:rFonts w:cs="Times New Roman" w:ascii="Times New Roman" w:hAnsi="Times New Roman"/>
          <w:sz w:val="24"/>
          <w:szCs w:val="24"/>
        </w:rPr>
        <w:t>4.2.10. Налоговые и правоохранительные службы с санкции прокуратуры имеют право проведения внеплановой проверки или обыска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зрению в создании условий для получения неучтенных доходов в присутствии свидетелей и подозреваемого. </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и неподтверждении вины подозреваемого объединение-проверщик обязано полностью возместить подозреваемому вред, связанный с безрезультатным обыском или проверкой, включая вред от разглашения производственных секретов, задержки поставок услуг и неполученную прибыль, а также выплатить сверх этого разовую компенсацию в размере не менее 10% нанесенного вреда и не менее минимальной месячной зарплаты из местного бюджета.</w:t>
      </w:r>
    </w:p>
    <w:p>
      <w:pPr>
        <w:pStyle w:val="Style18"/>
        <w:ind w:firstLine="709"/>
        <w:rPr>
          <w:rFonts w:ascii="Times New Roman" w:hAnsi="Times New Roman" w:cs="Times New Roman"/>
          <w:sz w:val="24"/>
          <w:szCs w:val="24"/>
        </w:rPr>
      </w:pPr>
      <w:r>
        <w:rPr>
          <w:rFonts w:cs="Times New Roman" w:ascii="Times New Roman" w:hAnsi="Times New Roman"/>
          <w:sz w:val="24"/>
          <w:szCs w:val="24"/>
        </w:rPr>
        <w:t>Иск может быть предъявлен проверяемым или другим лицом в течение  одного  года после момента фактического окончания проверки или обыска. Получение лицом неучтённых денежных доходов или наличие условий для их получения лишает это лицо права на возмещение вреда от проверки или обыска. Судовые издержки  по  рассмотрению иска несет виновная сторон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 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что часто не способствует их эффективному применению, поэтому представляется целесообразным сведение их в один этот закон. Термины могут быть заменены более ёмкими (лаконичными) при сохранении смысла – ненанесение вреда обществу в целом и его частям-лицам в частности. </w:t>
      </w:r>
    </w:p>
    <w:p>
      <w:pPr>
        <w:pStyle w:val="Style18"/>
        <w:ind w:firstLine="709"/>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szCs w:val="20"/>
        </w:rPr>
      </w:pPr>
      <w:r>
        <w:rPr>
          <w:color w:val="000000"/>
          <w:szCs w:val="20"/>
        </w:rPr>
        <w:t xml:space="preserve">Опубликовано впервые: </w:t>
        <w:tab/>
        <w:t>01.12.2013 на</w:t>
      </w:r>
      <w:r>
        <w:rPr>
          <w:szCs w:val="20"/>
        </w:rPr>
        <w:t xml:space="preserve"> </w:t>
      </w:r>
      <w:hyperlink r:id="rId19">
        <w:r>
          <w:rPr>
            <w:rStyle w:val="InternetLink"/>
            <w:szCs w:val="20"/>
          </w:rPr>
          <w:t>http://www.worldphysics.narod.ru/</w:t>
        </w:r>
      </w:hyperlink>
    </w:p>
    <w:p>
      <w:pPr>
        <w:pStyle w:val="TextBodyIndent"/>
        <w:ind w:hanging="0"/>
        <w:rPr>
          <w:color w:val="000000"/>
          <w:szCs w:val="20"/>
        </w:rPr>
      </w:pPr>
      <w:r>
        <w:rPr>
          <w:color w:val="000000"/>
          <w:szCs w:val="20"/>
        </w:rPr>
        <w:t>Корректировано:</w:t>
        <w:tab/>
        <w:tab/>
        <w:t>03.12.2013</w:t>
      </w:r>
    </w:p>
    <w:p>
      <w:pPr>
        <w:pStyle w:val="TextBodyIndent"/>
        <w:ind w:hanging="0"/>
        <w:rPr>
          <w:szCs w:val="20"/>
        </w:rPr>
      </w:pPr>
      <w:r>
        <w:rPr>
          <w:color w:val="000000"/>
          <w:szCs w:val="20"/>
        </w:rPr>
        <w:t>Переход:</w:t>
      </w:r>
      <w:r>
        <w:rPr>
          <w:b/>
          <w:color w:val="000000"/>
          <w:szCs w:val="20"/>
        </w:rPr>
        <w:t xml:space="preserve"> </w:t>
        <w:tab/>
        <w:tab/>
      </w:r>
      <w:r>
        <w:rPr>
          <w:szCs w:val="20"/>
        </w:rPr>
        <w:tab/>
      </w:r>
      <w:hyperlink r:id="rId20">
        <w:r>
          <w:rPr>
            <w:rStyle w:val="InternetLink"/>
            <w:szCs w:val="20"/>
          </w:rPr>
          <w:t>Главная</w:t>
        </w:r>
      </w:hyperlink>
      <w:r>
        <w:rPr>
          <w:szCs w:val="20"/>
        </w:rPr>
        <w:t xml:space="preserve"> </w:t>
      </w:r>
      <w:hyperlink r:id="rId21">
        <w:r>
          <w:rPr>
            <w:rStyle w:val="InternetLink"/>
            <w:szCs w:val="20"/>
          </w:rPr>
          <w:t>Человек</w:t>
        </w:r>
      </w:hyperlink>
      <w:r>
        <w:rPr>
          <w:szCs w:val="20"/>
        </w:rPr>
        <w:t xml:space="preserve"> </w:t>
      </w:r>
      <w:hyperlink r:id="rId22">
        <w:r>
          <w:rPr>
            <w:rStyle w:val="InternetLink"/>
            <w:szCs w:val="20"/>
          </w:rPr>
          <w:t>.html</w:t>
        </w:r>
      </w:hyperlink>
      <w:r>
        <w:br w:type="page"/>
      </w:r>
    </w:p>
    <w:p>
      <w:pPr>
        <w:pStyle w:val="Style18"/>
        <w:jc w:val="right"/>
        <w:rPr/>
      </w:pPr>
      <w:r>
        <w:rPr>
          <w:rFonts w:cs="Times New Roman" w:ascii="Times New Roman" w:hAnsi="Times New Roman"/>
          <w:sz w:val="24"/>
          <w:szCs w:val="24"/>
        </w:rPr>
        <w:t>Приложение 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b/>
          <w:b/>
          <w:sz w:val="24"/>
          <w:szCs w:val="24"/>
        </w:rPr>
      </w:pPr>
      <w:r>
        <w:rPr>
          <w:rFonts w:cs="Times New Roman" w:ascii="Times New Roman" w:hAnsi="Times New Roman"/>
          <w:sz w:val="24"/>
          <w:szCs w:val="24"/>
        </w:rPr>
        <w:t>Часть 5</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5.</w:t>
      </w:r>
      <w:r>
        <w:rPr>
          <w:rFonts w:cs="Times New Roman" w:ascii="Times New Roman" w:hAnsi="Times New Roman"/>
          <w:b/>
          <w:sz w:val="24"/>
          <w:szCs w:val="24"/>
        </w:rPr>
        <w:t xml:space="preserve"> </w:t>
        <w:tab/>
        <w:t>Примеры поправок к подзаконным актам</w:t>
      </w:r>
    </w:p>
    <w:p>
      <w:pPr>
        <w:pStyle w:val="Style18"/>
        <w:rPr/>
      </w:pPr>
      <w:r>
        <w:rPr>
          <w:rFonts w:cs="Times New Roman" w:ascii="Times New Roman" w:hAnsi="Times New Roman"/>
          <w:sz w:val="24"/>
          <w:szCs w:val="24"/>
        </w:rPr>
        <w:t xml:space="preserve">5.1. </w:t>
        <w:tab/>
        <w:t xml:space="preserve">Примеры поправок к подзаконным актам (Часть 5,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5</w:t>
      </w:r>
      <w:r>
        <w:rPr>
          <w:rFonts w:cs="Times New Roman" w:ascii="Times New Roman" w:hAnsi="Times New Roman"/>
          <w:sz w:val="24"/>
          <w:szCs w:val="24"/>
        </w:rPr>
        <w:t xml:space="preserve">) направлены на дополнительное увеличение эффективности Поправок. Их реализация необязательна при наличии лучших решений. </w:t>
      </w:r>
    </w:p>
    <w:p>
      <w:pPr>
        <w:pStyle w:val="Style18"/>
        <w:rPr>
          <w:rFonts w:ascii="Times New Roman" w:hAnsi="Times New Roman" w:cs="Times New Roman"/>
          <w:sz w:val="24"/>
          <w:szCs w:val="24"/>
        </w:rPr>
      </w:pPr>
      <w:r>
        <w:rPr>
          <w:rFonts w:cs="Times New Roman" w:ascii="Times New Roman" w:hAnsi="Times New Roman"/>
          <w:sz w:val="24"/>
          <w:szCs w:val="24"/>
        </w:rPr>
        <w:t>5.1.1. С целью упорядочивания расчётов между лицами вводится электронная система платежей («электронные деньги»). Электронные деньги не имеют недостатков обезличенных «наличных» денег и позволяют со временем отказаться от последних. До этого оба вида денег могут использоваться параллельно. Необходимо только, чтобы их гарантом было государство, как и существующих «наличных» денег. Учитывая несравненно меньшую стоимость обслуживания электронных денег и меньшую возможность воровства, это не представляется сложным, как и трудоустройство некоторого количества физических лиц не слишком высокой квалификации, высвобождаемых из обслуживания наличных денег. Введение электронной системы не может ухудшить социально-политической ситуации, так как сбор любой информации о любых лицах давно возможен и осуществляется множеством разных способов множеством разных лиц. Но электронная система позволяет существенно затруднить, лишить смысла и сделать невозможными практически все распространённые ранее преступления с материальной мотивацией и этим существенно улучшить социально-политический и морально-психологический климат в обществе и материальные условия жизни насел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нтральным звеном платёжно-расчётной системы остаются банки-архивы, хранящие истории расчётов между лицами в обычных достаточно защищённых, только специализированных, компьютерных базах данных. В качестве промежуточных звеньев система использует любые существующие линии связи, стационарной проводной, волоконно-оптической и/или эфирно-мобильной. Остаются и кассы. Только они уменьшаются до размеров карманных универсальных кассовых аппаратов-калькуляторов, переводящих учётные единицы-«деньги» с одних счетов физических лиц на другие. Периферийными временными носителями информации о последних расчётах и остатках средств служат дешёвые магнитные, электронные, оптические и/или комбинированные учётные карточки. История платежей в карточке всегда индивидуальна и может быть ограничена, например, одними сутками. Упрощённая часто обновляемая операционная система компьютеров банка несовместима с более долговечными прочими компьютерными системами, поэтому нарушить её работу извне весьма непросто. Достаточное резервирование и сверка архивов практически исключают и внешние, и внутренние вмешательства. Любое и законное, и незаконное вмешательство оставляет достаточное множество автоматически отслеживаемых следов, используемых для повышения удобств и защиты интересов и прав пользователей, для защиты работы самой системы от случайных и намеренных ошибок и для сбора статистики отношени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Учётная карточка физического или юридического лица содержит только основные учётные данные – ФИО и фото владельца, суточную историю последних доходов и расходов и несколько обновляемых паролей владельца и банка для разных сумм и условий. Такая карточка очень дешёва, удобна и надёжна как платёжный элемент и удостоверение личности одновременно. Физически карточка универсальна. Индивидуальна только информация на ней, периодически сверяемая через кассовые аппараты с хранимой в банке. Карточка может быть использована как одно из удостоверений личности (на случай утери других) для доступа к другой информации, хранимой в других базах данных.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ассовый аппарат позволяет переводить любые безналичные суммы с любой карточки на другую и/или конвертировать при необходимости наличные и безналичные деньги. Избыток наличных денег подлежит обычной сдаче в банк. Аппарат при совпадении набранных и хранимых паролей и разрешённых для них сумм обычно делает нужные изменения в хранимой на карточке истории и сообщает банку при очередном сеансе связи с ним. При несовпадении данных, розыске карточки или наличии сомнений аппарат выполняет и другие операции с карточкой в зависимости от предварительных настроек. Например, может изъять карточку, полностью или частично блокировать записи, поставить на экстренное отслеживание, потребовать подтверждения личности владельца его биометрическими данными и/или свидетельством других лиц, подтверждаемым с гарантией их карточками. Физически аппарат унифицирован. Индивидуальна только информация на нём – последние расчёты, сообщения банка и линий связи, заводской и регистрационный номер-адрес связи самого аппарата. Это снимает многие вопросы владения аппаратом, надоедливых контролей, переаттестаций, перерегистраций и т.п. как несущественные. Поэтому стоимость аппарата и его использования может быть очень низкой, а персональное владение ним – только как одно из средств защиты от распространённого вандализма. Общественные аппараты могут быть помещены в прочный корпус с телекамерой, сообщающей об акте вандализм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озможные несоответствия данных любых звеньев системы (банка, линий связи, кассовых аппаратов и/или карточек) автоматически выявляются другими звеньями при первом же плановом или экстренном сеансе связи. Более дорогие кассовые аппараты могут оснащаться простейшими биометрическими и/или другими датчиками, позволяющими использовать аппараты для идентификации не только карточек, но и лиц, и материальных ценностей. Расширение функций расширяет применение и, соответственно, производство, поэтому может уменьшать и без того низкую стоимость всех звеньев системы, а унификация элементов системы повышает доступность функций пользователя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ля любых систем связи характерны временные пиковые перегрузки, негативное действие которых уменьшается допустимыми временными задержками. Задержка связи кассовых аппаратов с банками на 1 сутки вполне допустима при сохранении возможности экстренной связи по требованию любого лица или технического звена. При необходимости очерёдность экстренной связи может быть изменяемой и прогрессивно оплачиваемой. Диапазон цен и ожидаемых задержек в каждый момент времени может устанавливаться и доводиться до заявителя банком и линией связи через кассовый аппарат автоматически с учётом уже имеющихся заявок и опыта прошлых ситуаций. Наценки отчисляются банком тоже автоматически в целевой фонд ускорения связи и, поэтому, не могут расходоваться на другие цели, обеспечивая автоматическое отслеживание проблемы и финансирование оптимизации системы, лишая смысла искусственность очереде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храняемая суточная информация достаточна и для разгрузки связи, и для восстановления истории платежей, гарантируя защиту прав пользователей от любых сбоев и посягательств. Основные гарантии обеспечиваются страховыми фондами и правоохранительными силовыми органами общества (государства) на обычных условиях. Автоматическое архивирование и восстановление историй в сочетании с единым прогрессивным удельным налогом на прибыль делает бессмысленными в большистве попытки злоупотреблений и пользователей, и гарантов, и третьих лиц. Территориальная распределённость и равноправие многих элементов системы повышает её устойчивость к массовым повреждения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пример, банк при каждом сеансе связи сверяет сообщённую ему старую часть истории с имеющейся у него. При совпадении старых частей – добавляет себе новую. При несовпадении – сохраняет новую историю как сомнительную и сообщает всем кассам требование задержки сомнительной карточки до подтверждения личности её пользователя и/или переводит карточку на некоторое время на особый режим наблюдения и пользования. Подтверждение осуществляется биометрическими датчиками аппарата или карточками свидетелей и кассиров, отвечающих и сейчас за любые лжесвидетельства. На карточке может быть несколько паролей для разных сумм, групп товаров или кассовых аппаратов. Пароли и прочие условия устанавливает владелец карточки. Это полностью исключает потери больших сумм при утере карточки или ошибочный перевод на карточку несогласованных сумм. Другое лицо может пользоваться чужой карточкой только до заявления владельца о её пропаже или до расходования разрешённой для данного пароля суммы и только по сговору с владельцем простейшего кассового аппарата и несколькими свидетелями (с телекамерами сложных аппаратов сговориться сложнее). Пользоваться поддельной карточкой, не требующей сговора, можно только до распоряжения банка о её задержании после обнаружения банком первого же любого несоответствия (а на ней фото злоумышленника и отпечатки чьих-то пальцев). Кража кассовых аппаратов без карточек, ключей и паролей их владельцев бессмысленна – перечисление не состоится, карточка злоумышленника застрянет в аппарате, а банк и правоохранители получат экстренные сообщения. Кража карточки владельца аппарата бессмысленна по уже изложенным общим причинам. Снять с неё деньги краденным аппаратом невозможно, так как она служит одним из ключей к этому аппарату, а на время приёма платежей владелец может вдобавок заблокировать расходы с неё, и в это время любой аппарат выдаст сигнал несоответствия. Во всех случаях платить чужой карточкой непросто, перевод денег с неё на свою карточку равноценен заявлению на себя. Конвертация безналичных денег в наличные аналогична покупке товара, а может ещё требовать подтверждений. Компьютерный взлом банка исключён полностью извне и частично изнутри обычным резервированием, специальным кодированием и операционной системой, несовместимой с другими. Нашумевшие взломы хакерами секретных баз данных и банковских счетов были возможны только из-за использования владельцами баз общих программ, возможность несанкционированного пользования которыми (попросту – шпионажа и диверсий) официально предусмотрена разработчиками по заказам правительств. </w:t>
      </w:r>
    </w:p>
    <w:p>
      <w:pPr>
        <w:pStyle w:val="Style18"/>
        <w:ind w:firstLine="709"/>
        <w:rPr>
          <w:rFonts w:ascii="Times New Roman" w:hAnsi="Times New Roman" w:cs="Times New Roman"/>
          <w:sz w:val="24"/>
          <w:szCs w:val="24"/>
        </w:rPr>
      </w:pPr>
      <w:r>
        <w:rPr>
          <w:rFonts w:cs="Times New Roman" w:ascii="Times New Roman" w:hAnsi="Times New Roman"/>
          <w:sz w:val="24"/>
          <w:szCs w:val="24"/>
        </w:rPr>
        <w:t>Кроме того, все граждане обязаны платить прогрессивные удельные налоги с прибыли, история которых дублируется в других базах данных. Поэтому изменение банковской истории лица будет выявлено при первой же сверке, следующей за частым обновлением баз данных (налоги могут платиться ежедневно).</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личные деньги не позволяют вести полноценный автоматический (электронный) учёт взаиморасчётов, поэтому подлежат либо сдаче-выдаче через банки, либо выплате через кассовые аппараты под жёстким контролем налоговой инспекции. Занижение расходов невыгодно плательщикам, так как увеличивает облагаемую налогом сумму их прибыли и стимулирует их требовать правильного учёта платежей получателями наличных денег и/или использовать только электронные платежи, облегчая работу налоговой инспекции. Занижение доходов выгодно получателям платежей по той же причине, поэтому получение наличных денег контролируется налоговой инспекцией, работа которой оплачивается получателями наличных денег, стимулируя постепенный переход на чисто электронные расчёт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ассовые аппараты разного уровня соединяются с банками через любые разветвлённые сети стационарной и/или мобильной связи. Разные функции карточки могут быть защищены разными внутренними и внешними паролями и командами. Достаточно эффективную аппаратную защиту информации и денег обеспечивает задержка карточки кассовым аппаратом при объявленном розыске, ошибке пароля, превышении ранее разрешённых владельцем сумм и т.п. Система облегчает и ускоряет взаиморасчёты любых лиц через их доверенных лиц-бухгалтеров, экспедиторов, снабженцев, дилеров и т.п., позволяет собирать и расходовать деньги любыми физическими лицами-участниками через личный и/или общий счёт, экономя время и средства. Карточка может подтверждать и общественный статус физического лица с правами и обязанностями, медицинскими и служебными данными, размещаемыми на карточке и/или в банке, принадлежность к тому или иному объединению лиц, а также служить удобным инструментом для «непрерывных» выборов и оценки действий любых должностных и иных лиц. Практически абсолютная естественная техническая и официальная законодательная защищённость системы и пользователей снимают все прежние основные проблемы преступлений власти и против неё. </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середине 70-х гг. ХХ века вопросами электронной системы платежей занимался один из отделов министерства финансов бывшего СССР.</w:t>
      </w:r>
    </w:p>
    <w:p>
      <w:pPr>
        <w:pStyle w:val="Style18"/>
        <w:rPr>
          <w:rFonts w:ascii="Times New Roman" w:hAnsi="Times New Roman" w:cs="Times New Roman"/>
          <w:sz w:val="24"/>
          <w:szCs w:val="24"/>
        </w:rPr>
      </w:pPr>
      <w:r>
        <w:rPr>
          <w:rFonts w:cs="Times New Roman" w:ascii="Times New Roman" w:hAnsi="Times New Roman"/>
          <w:sz w:val="24"/>
          <w:szCs w:val="24"/>
        </w:rPr>
        <w:t xml:space="preserve">5.1.2. С целью ускорения развития общества за счёт повышения системной ценности новых поколений вводится дифференцированная поддержка семей и учебных заведений на соответствие системным требованиям их воспитанник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ль достигается искусственным обязательным общественным перераспределением части общих материальных ресурсов в пользу семей и учебно-воспитательных заведений, а также обязательных и добровольных отчислений (помощи) из своих средств бывшими воспитанниками и другими лиц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Успехи детей приравниваются в общественном сознании к производственным успехам взрослых. Только поощряются более дифференцированно. Взрослое полноправное физическое лицо имеет право самостоятельно выбирать объединение лиц, которому доверяет своё содержание, и право быть включенным в списочный состав этого объединения и распоряжаться получаемыми от объединения ресурсами, а объединение лиц имеет право принимать в свой состав и самостоятельно выбирать уровень материального и иного обеспечения этого лица. Несовершеннолетние физические лица имеют ограниченные права выбора объединений и включения в них, требующие подтверждения компетентными и уполномоченными взрослыми лицами или организациями, и получают права распоряжения ресурсами только от опекунов-кормильцев (семей или приравненных к ним лиц и их объединений), официально распоряжающихся ресурсами детей. Это сохраняет позитивную часть прежних традиций. Ограничение прав реализуется распределением обычного права принятия решений поровну между ребёнком, семьёй (коллективом опекунов-кормильцев) и специализированным общественным органом надзора. Такое распределение представляется пока оптимальным для решения большинства проблем обычным большинством голосов. Голос каждого участника будет решающим при наличии разногласий между остальными. Возможность ущемить чьи-либо права, особенно ребёнка, будет существенно ограничена. Но и необоснованные капризы ребёнка можно будет легко преодолевать, и у семьи останется стимул к нормальным отношениям с ним. При полном согласии в семье внешнее вмешательство не будет существенным. Нормальная семья сможет сама планировать свой состав и воспитание детей. Проблемная сама откроет возможность внешних вмешательств в свои дел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Региональная часть налога перечисляется в целевой учебно-образовательный общий региональный фонд, перераспределяющий поступления по учебным заведениям пропорционально сумме оценок.  Основную часть оценок составляют контрольные оценки тестирования учащихся и преподавателей учебного заведения ревизорами регионального фонда и оценки преподавателей бывшими выпускниками с известными показателями успешности – доходами, должностью, результативностью в науке и технике.  Сумма автоматически учитывает все потребности и успешность заведения – текущее количество учащихся в заведении и их текущую успеваемость, количество бывших выпускников и их текущую общественную ценность, стимулирование педагогического коллектива. Заведение само перераспределяет поступившие средства между педагогами и учащимися (и их родителями с опекунами) пропорционально индивидуальным суммам их оценок. Частное спонсорство распределяется согласно условиям предоставления. Возможно некоторое неравноправие частных и официальных оценок, но не слишком желательно. </w:t>
      </w:r>
    </w:p>
    <w:p>
      <w:pPr>
        <w:pStyle w:val="Style18"/>
        <w:rPr>
          <w:rFonts w:ascii="Times New Roman" w:hAnsi="Times New Roman" w:cs="Times New Roman"/>
          <w:sz w:val="24"/>
          <w:szCs w:val="24"/>
        </w:rPr>
      </w:pPr>
      <w:r>
        <w:rPr>
          <w:rFonts w:cs="Times New Roman" w:ascii="Times New Roman" w:hAnsi="Times New Roman"/>
          <w:sz w:val="24"/>
          <w:szCs w:val="24"/>
        </w:rPr>
        <w:t xml:space="preserve">5.1.3. С целью уменьшения ошибок в оценках услуг, намерений и их последствий вводится Запрет на утаивание от первичных распорядителей хранителями и распорядителями-арендаторами арендуемых средств-ценностей любой информации о состоянии этих ценностей в сочетании с обязанностью компенсировать наносимый этим вред по требованию первичных распорядителей или их представителе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кладчики кредитных обществ по согласию с величиной риска передали средства кредитным обществам, поэтому не могут претендовать на компенсации в пределах этих рисков. Переданные на хранение ценности должны храниться и возвращаться с согласованной величиной износа-потерь (для денег – инфляции). </w:t>
      </w:r>
    </w:p>
    <w:p>
      <w:pPr>
        <w:pStyle w:val="Style18"/>
        <w:ind w:firstLine="709"/>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007F00"/>
          <w:sz w:val="20"/>
          <w:szCs w:val="20"/>
        </w:rPr>
      </w:pPr>
      <w:r>
        <w:rPr>
          <w:rFonts w:cs="Times New Roman" w:ascii="Times New Roman" w:hAnsi="Times New Roman"/>
          <w:sz w:val="20"/>
          <w:szCs w:val="20"/>
        </w:rPr>
        <w:t xml:space="preserve">Опубликовано впервые: </w:t>
        <w:tab/>
        <w:t xml:space="preserve">01.12.2013 на </w:t>
      </w:r>
      <w:hyperlink r:id="rId23">
        <w:r>
          <w:rPr>
            <w:rStyle w:val="InternetLink"/>
            <w:rFonts w:cs="Times New Roman" w:ascii="Times New Roman" w:hAnsi="Times New Roman"/>
            <w:sz w:val="20"/>
            <w:szCs w:val="20"/>
          </w:rPr>
          <w:t>http://www.worldphysics.narod.ru/</w:t>
        </w:r>
      </w:hyperlink>
    </w:p>
    <w:p>
      <w:pPr>
        <w:pStyle w:val="Style18"/>
        <w:rPr>
          <w:rFonts w:ascii="Times New Roman" w:hAnsi="Times New Roman" w:cs="Times New Roman"/>
          <w:sz w:val="20"/>
          <w:szCs w:val="20"/>
        </w:rPr>
      </w:pPr>
      <w:r>
        <w:rPr>
          <w:rFonts w:cs="Times New Roman" w:ascii="Times New Roman" w:hAnsi="Times New Roman"/>
          <w:sz w:val="20"/>
          <w:szCs w:val="20"/>
        </w:rPr>
        <w:t>Корректировано:</w:t>
        <w:tab/>
        <w:tab/>
        <w:t>03.12.2013</w:t>
      </w:r>
    </w:p>
    <w:p>
      <w:pPr>
        <w:pStyle w:val="Style18"/>
        <w:rPr>
          <w:rFonts w:ascii="Times New Roman" w:hAnsi="Times New Roman" w:cs="Times New Roman"/>
          <w:color w:val="007F00"/>
          <w:sz w:val="20"/>
          <w:szCs w:val="20"/>
        </w:rPr>
      </w:pPr>
      <w:r>
        <w:rPr>
          <w:rFonts w:cs="Times New Roman" w:ascii="Times New Roman" w:hAnsi="Times New Roman"/>
          <w:sz w:val="20"/>
          <w:szCs w:val="20"/>
        </w:rPr>
        <w:t>Переход:</w:t>
      </w:r>
      <w:r>
        <w:rPr>
          <w:rFonts w:cs="Times New Roman" w:ascii="Times New Roman" w:hAnsi="Times New Roman"/>
          <w:b/>
          <w:sz w:val="20"/>
          <w:szCs w:val="20"/>
        </w:rPr>
        <w:t xml:space="preserve"> </w:t>
        <w:tab/>
        <w:tab/>
      </w:r>
      <w:r>
        <w:rPr>
          <w:rFonts w:cs="Times New Roman" w:ascii="Times New Roman" w:hAnsi="Times New Roman"/>
          <w:sz w:val="20"/>
          <w:szCs w:val="20"/>
        </w:rPr>
        <w:tab/>
      </w:r>
      <w:hyperlink r:id="rId24">
        <w:r>
          <w:rPr>
            <w:rStyle w:val="InternetLink"/>
            <w:rFonts w:cs="Times New Roman" w:ascii="Times New Roman" w:hAnsi="Times New Roman"/>
            <w:sz w:val="20"/>
            <w:szCs w:val="20"/>
          </w:rPr>
          <w:t>.html</w:t>
        </w:r>
      </w:hyperlink>
      <w:r>
        <w:br w:type="page"/>
      </w:r>
    </w:p>
    <w:p>
      <w:pPr>
        <w:pStyle w:val="Style18"/>
        <w:jc w:val="right"/>
        <w:rPr/>
      </w:pPr>
      <w:r>
        <w:rPr>
          <w:rFonts w:cs="Times New Roman" w:ascii="Times New Roman" w:hAnsi="Times New Roman"/>
          <w:sz w:val="24"/>
          <w:szCs w:val="24"/>
        </w:rPr>
        <w:t>Приложение 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pPr>
      <w:r>
        <w:rPr>
          <w:rFonts w:cs="Times New Roman" w:ascii="Times New Roman" w:hAnsi="Times New Roman"/>
          <w:sz w:val="24"/>
          <w:szCs w:val="24"/>
        </w:rPr>
        <w:t>Часть 6</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 xml:space="preserve">6. </w:t>
        <w:tab/>
      </w:r>
      <w:r>
        <w:rPr>
          <w:rFonts w:cs="Times New Roman" w:ascii="Times New Roman" w:hAnsi="Times New Roman"/>
          <w:b/>
          <w:sz w:val="24"/>
          <w:szCs w:val="24"/>
        </w:rPr>
        <w:t>Краткие сведения из общей теории систем</w:t>
      </w:r>
      <w:r>
        <w:rPr>
          <w:rFonts w:cs="Times New Roman" w:ascii="Times New Roman" w:hAnsi="Times New Roman"/>
          <w:b/>
          <w:bCs/>
          <w:sz w:val="24"/>
          <w:szCs w:val="24"/>
        </w:rPr>
        <w:t xml:space="preserve"> </w:t>
      </w:r>
    </w:p>
    <w:p>
      <w:pPr>
        <w:pStyle w:val="Style18"/>
        <w:rPr/>
      </w:pPr>
      <w:r>
        <w:rPr>
          <w:rFonts w:cs="Times New Roman" w:ascii="Times New Roman" w:hAnsi="Times New Roman"/>
          <w:sz w:val="24"/>
          <w:szCs w:val="24"/>
        </w:rPr>
        <w:t xml:space="preserve">6.1. </w:t>
        <w:tab/>
        <w:t>В основе общей теории систем лежат общие представления о единственном сложном изменяющемся Мире как непрерывной бесконечной совокупности его разнообразных условных частей-«объектов» и их изменений-«событий». А также вытекающие из них частные представления о бесконечно протяжённом бесконечномерном «пространстве»-совокупнос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змерений»-способов размещения объектов, о бесконечно длительном одномерном «времени»-измерении размещения событий, о локальных неоднородностях-«флуктуациях» скоплений объектов и событий во многих измерениях, о частичной (неоднозначной, вероятностной) связи-«причинности» сочетаний-«систем» объектов и событий. В том числе представления о «подсистемах»-частях систем, «надсистемах»-сочетаниях систем и «субъектах»-разновидностях систем, частично «самоуправляемых»-«независимых» от остальной части Мира, изменяющихся-«наблюдающих» и изменяющих-«направляющих» другие объекты и события в себе и в других доступных им частях Мира, о несоизмеримости средств-«ресурсов» и возможностей-«потенциалов» взаимодействия субъектов и остальной части Мира, о проблемах, целях, методах и возможностях субъектов, включая наибольший из них «Суперсистему»-«Суперсубъект» и многие други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бязательное существование Суперсистемы-Суперсубъекта и её подсистем, включая бесконечное множество конечных и частично бесконечных развивающихся и деградирующих систем-ресурсов, в разной степени контролируемых Суперсистемой, является прямым следствием бесконечности и вечности Мира, многообразия его взаимодействующих частей и вероятностности событий в них. Суперсубъект является совокупностью наиболее вероятных состояний и основным источником стабильности Мир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истемному представлению о Суперсубъекте частично соответствует представление древних о едином «Боге», о котором сказано, что «Он во всём, и всё в нём», что всё устроено «по Его образу и подобию» и «Всё в воле Его». Существенное отличие научных представлений – в вере в достаточную познаваемость, предсказуемость и управляемость частей Мира, позволяющей конечным системам-субъектам самостоятельно вырабатывать оптимальную стратегию поведения для обеспечения их длительного существования среди бесконечных флуктуаций бесконечного Мира. </w:t>
      </w:r>
    </w:p>
    <w:p>
      <w:pPr>
        <w:pStyle w:val="Style18"/>
        <w:rPr>
          <w:rFonts w:ascii="Times New Roman" w:hAnsi="Times New Roman" w:cs="Times New Roman"/>
          <w:sz w:val="24"/>
          <w:szCs w:val="24"/>
        </w:rPr>
      </w:pPr>
      <w:r>
        <w:rPr>
          <w:rFonts w:cs="Times New Roman" w:ascii="Times New Roman" w:hAnsi="Times New Roman"/>
          <w:sz w:val="24"/>
          <w:szCs w:val="24"/>
        </w:rPr>
        <w:t xml:space="preserve">6.2. Одной из основных задач общей теории систем является определение условий длительного существования конечных систем в бесконечно флуктуирующем Мире и существенной зависимости событий-изменений систем от их строения и взаимодействия с другими частями Мира, включая их части-«подсистемы» и их сочетания-«надсистемы». </w:t>
      </w:r>
    </w:p>
    <w:p>
      <w:pPr>
        <w:pStyle w:val="Style18"/>
        <w:ind w:firstLine="709"/>
        <w:rPr>
          <w:rFonts w:ascii="Times New Roman" w:hAnsi="Times New Roman" w:cs="Times New Roman"/>
          <w:sz w:val="24"/>
          <w:szCs w:val="24"/>
        </w:rPr>
      </w:pPr>
      <w:r>
        <w:rPr>
          <w:rFonts w:cs="Times New Roman" w:ascii="Times New Roman" w:hAnsi="Times New Roman"/>
          <w:sz w:val="24"/>
          <w:szCs w:val="24"/>
        </w:rPr>
        <w:t>Актуальность задачи обусловлена несоизмеримостью ресурсов и, соответственно, потенциалов воздействия Мира на любую систему и этой системы на Мир. Эта несоизмеримость достаточна для любого изменения Миром любой системы от формирования-«создания» до «уничтожения». Но любое изменение системы Миром необязательно из-за общей вероятностности Мира и конечной (частичной), но существенной возможности-«свободы» выбора текущих и будущих изменений самой системой, в частности, за счёт изменения системой себя и/или окружения. Изменение системы называется «развитием» («прогрессом») или «упадком» («регрессом», «деградацией») в зависимости от повышения или понижения вероятности её длительного существования после соответствующих изменений. Аналогично различаются изменяющие систему позитивные, негативные и нейтральные флуктуации Мира.</w:t>
      </w:r>
    </w:p>
    <w:p>
      <w:pPr>
        <w:pStyle w:val="Style18"/>
        <w:rPr/>
      </w:pPr>
      <w:r>
        <w:rPr>
          <w:rFonts w:cs="Times New Roman" w:ascii="Times New Roman" w:hAnsi="Times New Roman"/>
          <w:sz w:val="24"/>
          <w:szCs w:val="24"/>
        </w:rPr>
        <w:t xml:space="preserve">6.3. </w:t>
        <w:tab/>
        <w:t xml:space="preserve">Вероятностность (нежёскость, частичность) взаимосвязей-зависимостей событий допускает противоположные крайности типа «хаоса» и «рока» только для некоторой сравнительно малой части событий и исключает их для остальных событий. Вероятность формирования («возникновения», «создания») конечной системы в конечном интервале любых измерений увеличивается с уменьшением её сложности и с увеличением наблюдаемого интервала. Вероятность длительного существования системы в этом же интервале увеличивается с увеличением-«развитием» её «потенциала»-возможности выживан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тенциал системы в совокупности с прогнозом флуктуаций Мира в интервале её существования является основным критерием оценки перспектив существования системы. Полный потенциал системы состоит из внешней и внутренней частей. Внешняя («надсистемная») часть потенциала системы равна доступной полезной для системы части потенциала включающей её надсистемы (сумме доступных полезных для системы частей потенциалов других систем). Внутренняя часть («собственный» потенциал системы) равна сумме доступных полезных для системы частей потенциалов её подсистем. Полный потенциал системы увеличивается с увеличением доступности и полезности для системы потенциалов её подсистем и других систем. Собственный потенциал системы полностью определяется её внутренним строением-структурой – взаимным размещением и строением её частей-подсистем, условно называемых также «элементами» системы в случае отсутствия необходимости учитывать их сложность. </w:t>
      </w:r>
    </w:p>
    <w:p>
      <w:pPr>
        <w:pStyle w:val="Style18"/>
        <w:ind w:firstLine="709"/>
        <w:rPr>
          <w:rFonts w:ascii="Times New Roman" w:hAnsi="Times New Roman" w:cs="Times New Roman"/>
          <w:sz w:val="24"/>
          <w:szCs w:val="24"/>
        </w:rPr>
      </w:pPr>
      <w:r>
        <w:rPr>
          <w:rFonts w:cs="Times New Roman" w:ascii="Times New Roman" w:hAnsi="Times New Roman"/>
          <w:sz w:val="24"/>
          <w:szCs w:val="24"/>
        </w:rPr>
        <w:t>Негативными считаются любые события и объекты, уменьшающие потенциал. Позитивными – увеличивающие. Увеличение потенциала считается развитием (прогрессом) системы, уменьшение – деградацией (регрессом, упадк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новным условием длительного существования любой системы является её достаточное развитие и, соответственно, увеличение производных по времени от развития – скорости развития, ускорения развития и т.д. Они являются главными критериями оценки любых событий-изменений в системе, включая любое вмешательство каких-либо надсистем, систем и подсистем в действия системы и её подсистем.</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ысокая скорость развития позволяет системе заблаговременно опережать нарастание угрожающих негативных и использовать нарастание позитивных флуктуаций. Любая недостаточно быстро развивающаяся система неизбежно рано или поздно уничтожается очередной запредельной негативной для неё флуктуацией Мира. Любая достаточно быстро развивающаяся и опережающая нарастание негативных флуктуаций система может достичь уровня развития Суперсистемы – самой большой и сложной главной системы Мира. </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зитивными являются любые события, ускоряющие развитие системы по сравнению с другими событиями. Негативными являются любые события, замедляющие развитие системы по сравнению с другими событиями.</w:t>
      </w:r>
    </w:p>
    <w:p>
      <w:pPr>
        <w:pStyle w:val="Style18"/>
        <w:rPr/>
      </w:pPr>
      <w:r>
        <w:rPr>
          <w:rFonts w:cs="Times New Roman" w:ascii="Times New Roman" w:hAnsi="Times New Roman"/>
          <w:sz w:val="24"/>
          <w:szCs w:val="24"/>
        </w:rPr>
        <w:t xml:space="preserve">6.4. </w:t>
        <w:tab/>
        <w:t>Основные признаки развития-увеличения потенциала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уменьшение восприимчивости системы к негативным и/или увеличение восприимчивости системы к позитивным для неё воздействиям Мир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ение позитивного и/или уменьшение негативного воздействия системы на Мир;</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ение интервала существования (экспансия)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ение количества, прочности, подвижности и/или согласованности (коллективности) действий (перемещений) элементов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ение однородности системы, самостоятельности и многофункциональности (универсальности) её элемен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величение количества материальных и информационных ресурсов, доступных и полезных элементам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ускорение развития системы и каждого из её элемен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Основные признаки деградации-уменьшения потенциала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увеличение восприимчивости системы к негативным и/или уменьшение восприимчивости системы к позитивным для неё воздействиям Мир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ение позитивного и/или увеличение негативного воздействия системы на Мир;</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ение интервала существования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ение количества, прочности, подвижности и/или согласованности (коллективности) действий (перемещений) элементов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ение однородности системы, самостоятельности и многофункциональности (универсальности) её элемент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уменьшение количества материальных и информационных ресурсов, доступных и полезных элементам системы;</w:t>
      </w:r>
    </w:p>
    <w:p>
      <w:pPr>
        <w:pStyle w:val="Style18"/>
        <w:ind w:firstLine="709"/>
        <w:rPr>
          <w:rFonts w:ascii="Times New Roman" w:hAnsi="Times New Roman" w:cs="Times New Roman"/>
          <w:sz w:val="24"/>
          <w:szCs w:val="24"/>
        </w:rPr>
      </w:pPr>
      <w:r>
        <w:rPr>
          <w:rFonts w:cs="Times New Roman" w:ascii="Times New Roman" w:hAnsi="Times New Roman"/>
          <w:sz w:val="24"/>
          <w:szCs w:val="24"/>
        </w:rPr>
        <w:t>- замедление развития системы и её элементов;</w:t>
      </w:r>
    </w:p>
    <w:p>
      <w:pPr>
        <w:pStyle w:val="Style18"/>
        <w:rPr>
          <w:rFonts w:ascii="Times New Roman" w:hAnsi="Times New Roman" w:cs="Times New Roman"/>
          <w:sz w:val="24"/>
          <w:szCs w:val="24"/>
          <w:highlight w:val="green"/>
        </w:rPr>
      </w:pPr>
      <w:r>
        <w:rPr>
          <w:rFonts w:cs="Times New Roman" w:ascii="Times New Roman" w:hAnsi="Times New Roman"/>
          <w:sz w:val="24"/>
          <w:szCs w:val="24"/>
        </w:rPr>
        <w:t xml:space="preserve">6.5. </w:t>
        <w:tab/>
        <w:t xml:space="preserve">Количество возможных различимых состояний системы равно количеству перестановок её различимых подсистем-элементов и равно факториалу от количества этих «элементов». Количество возможных изменений-событий в системе равно количеству переходов между состояниями и равно количеству перестановок состояний и, соответственно, двойному факториалу (бифакториалу) от количества её элементов. При наличии части событий даже с нулевой вероятностью («запрещённых») бифакториальная зависимость количества событий-перестановок элементов системы от количества её элементов создаёт принципиально неразрешимую проблему недостаточности-дефицита внутрисистемных материальных ресурсов (разновидность теоремы Гёделя) для полноценного наблюдения, моделирования, прогнозирования и изменения-коррекции событий («управлен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личие этой ресурсной проблемы исключает полноценное самоуправление любой системы и допускает только выборочное эпизодическое управление, не гарантирующее выживание системы и требующее дополнительных затрат ресурсов для возмещения ошибок. Поэтому, вследствие масштабов Суперсистемы, дефицит ресурсов для неё является Суперпроблемой, и Суперсистема является самым могущественным, но не всемогущим объектом Мира. Вследствие этой Суперпроблемы вечная Суперсистема в целом ведёт себя как вечно «молодой» субъект, точнее даже, как энергичный талантливый подросток, уже достаточно сильный и эрудированный для осуществления многих действий, но не всегда предвидящий их последствия и надеющийся только на частичное формальное подобие сложных событий, называемое «логикой». Он всегда и везде стремится к совершенству, но ещё далёк от совершенства, зная только направление к нему и не зная путей, увлекается частностями, не видя общности. Так и Суперсистема не всегда и не везде следит за состоянием своих подсистем, только иногда оценивает и исправляет замеченные недостатки, часто импровизирует в поисках лучших вариантов состояния и ведущих к ним лучших вариантов поведения подсистем и собственного поведения. </w:t>
      </w:r>
    </w:p>
    <w:p>
      <w:pPr>
        <w:pStyle w:val="Style18"/>
        <w:ind w:firstLine="709"/>
        <w:rPr/>
      </w:pPr>
      <w:r>
        <w:rPr>
          <w:rFonts w:cs="Times New Roman" w:ascii="Times New Roman" w:hAnsi="Times New Roman"/>
          <w:sz w:val="24"/>
          <w:szCs w:val="24"/>
        </w:rPr>
        <w:t>Вынужденная эпизодичность контроля и управления в сочетании с вероятностной связью событий неизбежно приводит к нежелательной частой потере достигнутого, к повторению событий и непроизводительным тратам и без того недостаточных ресурсов. В земной философии и религиях эта часть Суперпроблемы отражена не во всём удачными представлениями о «цикличности событий», «спиралях развития», «неисповедимых путях», «милости» и «каре» божьей и т.п. (интересна игра слов – в русском языке слово «кара»-наказание созвучно английскому «</w:t>
      </w:r>
      <w:r>
        <w:rPr>
          <w:rFonts w:cs="Times New Roman" w:ascii="Times New Roman" w:hAnsi="Times New Roman"/>
          <w:i/>
          <w:sz w:val="24"/>
          <w:szCs w:val="24"/>
          <w:lang w:val="en-US"/>
        </w:rPr>
        <w:t>care</w:t>
      </w:r>
      <w:r>
        <w:rPr>
          <w:rFonts w:cs="Times New Roman" w:ascii="Times New Roman" w:hAnsi="Times New Roman"/>
          <w:sz w:val="24"/>
          <w:szCs w:val="24"/>
        </w:rPr>
        <w:t xml:space="preserve">»-забота). В частности, иллюзии «цикличности» событий способствует естественное уменьшение их разнообразия по мере приближения к любой цели с помощью неуправляемого случайного поиска. </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инципиальная недостаточность ресурсов существенно снижает величину и скорость реакции систем на события и вынуждает системы неоднородно распределять ресурсы и воздействия, концентрируя их в предположительно наиболее опасных и важных (для быстрого использования) и безопасных (для длительного хранения) местах, обедняя этим другие места и увеличивая вероятность «естественной» гибели менее полезных подсистем. Любые используемые для этого оценки полезности подсистем и локализации ресурсов вероятностны и не гарантируют достаточного соответствия последующим событиям любых решений и действий системы. Несоответствия-ошибки, обусловленные естественной вероятностностью-неоднозначностью связей и непредсказуемостью событий, складываются с ошибками, обусловленными дефицитом ресурсов и недоработками самой системы, – неполнотой статистики предыдущих наблюдений, их моделирования, обобщения, принятия и исполнения решен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ероятность и величина ошибок и запаздывания действий увеличиваются при увеличении интервалов наблюдения, предвидения и/или использования ресурсов, в частности, при удалённости подсистем-исполнителей от места использования ресурсов, при недоступности местных ресурсов и/или при противодействии других подсистем. Этот недостаток меньше у однородных систем с равноправными в целом подсистемами при локальном неравноправии-приоритете местных подсистем-исполнителей, в частности, в скорости доступа к необходимым им ресурса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ямым следствием принципиальной системной ограниченности материальных ресурсов является такая же принципиальная ограниченность информационных ресурсов любой системы, среди которых есть менее важные, более важные и жизненно важные, названия которых говорят сами за себя. Это важнейшие ресурсы, без которых система не может долго существовать независимо от наличия или отсутствия остальных, становящихся бесполезными для исчезающей системы. К таким важнейшим ресурсам относятся всегда ограниченные знания о наилучших вариантах развития. Градация важности ресурсов требует соответствующих оценок действий системы и её подсистем. Принципиальная ограниченность-неизвестность знаний о наилучших вариантах развития превращает в наилучший вариант действий системы сам бесконечный поиск этих вариантов. Принципиальная ограниченность других жизненно важных ресурсов требует их эффективного использования и неповторимости параллельного поиска вариантов развития. Последнему частично способствует естественная локальная неповторимость условий поиска. В результате подсистемы равноправны только в самостоятельности выбора лучших путей поиска, но неравноправны в использовании найденных.</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Локальное системное неравноправие подсистем обусловлено неодинаковой ценностью их действий для них самих и других подсистем и направлено на увеличение позитивного и уменьшение негативного влияния их физической неодинаковости (состава, строения, размещения, доступных ресурсов и т.п.). </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иболее общим критерием оценки любых действий любых подсистем-исполнителей, распределителей и/или пользователей любых ресурсов является ускорение развития системы в целом. Любое потребление ресурсов частью системы в ущерб ускорению развития всей системы является негативным и при прочих равных условиях пресекается системой (другими подсистемами). Такое  поведение-паразитизм подсистем является частой системной ошибкой-следствием неоднородности информационно-управленческих ресурсов, усугубляемой обычно неоднородностью других ресур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 механике аналогичный общий показатель механического ускорения называется «силой»-суммой произведений количеств элементов на их ускорения. Системное ускорение отличается от механического только разными весовыми коэффициентами при слагаемых произведениях, учитывающими прогноз событий, а также реальную и вызываемую прогнозом условную (предполагаемую) неравноценность элементов системы для её последующего выживания. Все весовые коэффициенты вероятностны и устанавливаются по аналогии и на основании известной статистики предыдущих наблюдений и предполагаемой предыстории систем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инципиальная системная недостаточность ресурсов и вероятностность Мира уменьшают точность любых прогнозов и оценок событий. Поправки на предполагаемые ошибки (погрешности) оценок и прогнозов учитываются методом последовательных приближений в системных планах событий и обеспечиваются дополнительными плановыми затратами ресурсов. Последствия допущенных ошибок учитываются в последующих планах как разновидность пробл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Статистически наиболее эффективным способом управления-решения проблем в части ускорения развития, экономии ресурсов и стойкости системы к негативным воздействиям является обеспечение максимальной автономности действий любых однотипных подсистем через равенство их прав на любые действия, не нарушающие равных прав других подсистем, включая равные условия доступа к общим ресурсам. Во многих случаях эффективным в части повышения скорости и точности реакции на негативные воздействия бывает локальный приоритет подсистемных оценок локальных событий и, соответственно, использования общих ресурсов. Но это допустимо только при обеспечении достаточной системности оценок подсистемами, так как любое ограничение доступа к ресурсам эквивалентно их уменьшению и, поэтому, негативно для системы. Необходимыми условиями системности подсистемных оценок являются наличие адекватных подсистемных структур и достаточный доступ подсистем к системным информационным ресурсам. Положение облегчается тем, что информационные ресурсы являются всегда и полностью нерасходуемыми при использовании в отличие от многих материальных, включающих носители информаци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иболее эффективным способом уменьшения вероятности ошибок управления является максимально детальное моделирование и прогнозирование вариантов событий с минимальной погрешностью и отбором лучших из них для реализации. Статистически более эффективными являются групповые (коллективные) оценки и решения по сравнению с индивидуальными. Группы даже одинаковых подсистем ошибаются реже из-за локальности и независимости многих помех и большего количества ресур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иболее эффективным способом исправления последствий негативных событий, в том числе и ошибок управления, является плановое выявление и изменение соответствующих объектов. Следующим по эффективности является «эволюционный» отбор – «естественный» (внесистемный, запаздывающий) и «искусственный» (внутрисистемный, упреждающий и/или запаздывающий). С удалением исполнителя контроля и отбора от объекта контроля растут естественные погрешности оценок, необходимые поправки на погрешности и, соответственно, жёсткость коррекции и отбора. Ограничение ресурсов и уничтожение некондиционных систем и подсистем – частные способы отбор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Эти частные выводы теории систем хорошо согласуются с представлениями древних о «каре» за «грехи», независимо от источника представлений. Но излишняя надежда древних верующих и более поздних некомпетентных «рыночников» только на неизбежно запаздывающий внешний отбор так же неизбежно приводит к системной ошибке-замедлению развития. </w:t>
      </w:r>
    </w:p>
    <w:p>
      <w:pPr>
        <w:pStyle w:val="Style18"/>
        <w:rPr/>
      </w:pPr>
      <w:r>
        <w:rPr>
          <w:rFonts w:cs="Times New Roman" w:ascii="Times New Roman" w:hAnsi="Times New Roman"/>
          <w:sz w:val="24"/>
          <w:szCs w:val="24"/>
        </w:rPr>
        <w:t>6.6</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Вследствие непрерывности Мира любое взаимное изменение любых систем осуществляется только их «пограничными» элементами и их сочетаниями-подсистемами, оставляя остальным частям систем более пассивную роль. Простота и быстрота использования не пограничных частей в качестве активных и/или пассивных резервов предоставляет более однородной (квазиоднородной) системе дополнительные преимущества в выживании по сравнению с менее однородно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аилучшим вариантом поведения подсистем является самостоятельное выполнение каждой подсистемой всех системных функций. В этом смысле подсистемы должны иметь равные права на любые самостоятельные действия, необходимые по их оценкам, включая использование необходимых для этого ресурс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Фактическая физическая неодинаковость подсистем, системных функций и событий, множественность сочетаний учитываемых факторов и принципиальная системная неточность их оценок подсистемами при прочих равных условиях делают статистически наилучшим вариантом равноправие подсистем в принятии решений и доступе к ресурсам. Но главное системное требование ускорения развития и принципиальная системная ограниченность ресурсов делают статистически лучшим неравноправие в использовании ресурсов в пользу подсистем, обеспечивающих большее ускорение развития системы. Критериями предоставления приоритета являются оценки перспектив (прогнозы результатов) использования предоставляемых ресурсов. Оценка достоверности (точности) прогнозов включает теоретическую (гипотетическую) поэлементную оценку обоснования и прогноза будущих событий и статистическую оценку прежних оценок и действий подсистемы (её истории и «заслуг»).</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Зависимость событий-изменений объектов от их строения повышает вероятность одинаковых (симметричных) взаимных изменений одинаковых объектов и, соответственно, частое выполнение иногда удобного для наблюдателей упрощённого «принципа» равенства «действия и противодействия». Поэтому неодинаковое изменение друг друга двумя одинаковыми подсистемами при прочих равных условиях может произойти только при непротиводействии изменениям, по крайней мере, одной из них. Абстрагируясь от неравенства независимых от непротиводействующей системы условий, эквивалентного неодинаковости систем, и рассматривая только неравенство зависимых от непротиводействующей системы условий, её состояние можно обозначить практически эквивалентными терминами «согласие на изменение другой системой» и/или «самоизменение с помощью другой систем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огласие способствует ускорению развития системы за счёт упрощения управления событиями, автоматического взаимного согласования и координации действий подсистем, перераспределения и/или концентрации их ресурсов на важных направлениях и исключения ресурсно-расточительных противодействий и необоснованного дублирования действий.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007F00"/>
          <w:sz w:val="20"/>
          <w:szCs w:val="20"/>
        </w:rPr>
      </w:pPr>
      <w:r>
        <w:rPr>
          <w:rFonts w:cs="Times New Roman" w:ascii="Times New Roman" w:hAnsi="Times New Roman"/>
          <w:sz w:val="20"/>
          <w:szCs w:val="20"/>
        </w:rPr>
        <w:t xml:space="preserve">Опубликовано впервые: </w:t>
        <w:tab/>
        <w:t xml:space="preserve">01.12.2013 на </w:t>
      </w:r>
      <w:hyperlink r:id="rId25">
        <w:r>
          <w:rPr>
            <w:rStyle w:val="InternetLink"/>
            <w:rFonts w:cs="Times New Roman" w:ascii="Times New Roman" w:hAnsi="Times New Roman"/>
            <w:sz w:val="20"/>
            <w:szCs w:val="20"/>
          </w:rPr>
          <w:t>http://www.worldphysics.narod.ru/</w:t>
        </w:r>
      </w:hyperlink>
    </w:p>
    <w:p>
      <w:pPr>
        <w:pStyle w:val="Style18"/>
        <w:rPr>
          <w:rFonts w:ascii="Times New Roman" w:hAnsi="Times New Roman" w:cs="Times New Roman"/>
          <w:sz w:val="20"/>
          <w:szCs w:val="20"/>
        </w:rPr>
      </w:pPr>
      <w:r>
        <w:rPr>
          <w:rFonts w:cs="Times New Roman" w:ascii="Times New Roman" w:hAnsi="Times New Roman"/>
          <w:sz w:val="20"/>
          <w:szCs w:val="20"/>
        </w:rPr>
        <w:t>Корректировано:</w:t>
        <w:tab/>
        <w:tab/>
        <w:t>03.12.2013</w:t>
      </w:r>
    </w:p>
    <w:p>
      <w:pPr>
        <w:pStyle w:val="Style18"/>
        <w:rPr>
          <w:rFonts w:ascii="Times New Roman" w:hAnsi="Times New Roman" w:cs="Times New Roman"/>
          <w:sz w:val="20"/>
          <w:szCs w:val="20"/>
        </w:rPr>
      </w:pPr>
      <w:r>
        <w:rPr>
          <w:rFonts w:cs="Times New Roman" w:ascii="Times New Roman" w:hAnsi="Times New Roman"/>
          <w:sz w:val="20"/>
          <w:szCs w:val="20"/>
        </w:rPr>
        <w:t>Переход:</w:t>
      </w:r>
      <w:r>
        <w:rPr>
          <w:rFonts w:cs="Times New Roman" w:ascii="Times New Roman" w:hAnsi="Times New Roman"/>
          <w:b/>
          <w:sz w:val="20"/>
          <w:szCs w:val="20"/>
        </w:rPr>
        <w:t xml:space="preserve"> </w:t>
        <w:tab/>
        <w:tab/>
      </w:r>
      <w:r>
        <w:rPr>
          <w:rFonts w:cs="Times New Roman" w:ascii="Times New Roman" w:hAnsi="Times New Roman"/>
          <w:sz w:val="20"/>
          <w:szCs w:val="20"/>
        </w:rPr>
        <w:tab/>
      </w:r>
      <w:hyperlink r:id="rId26">
        <w:r>
          <w:rPr>
            <w:rStyle w:val="InternetLink"/>
            <w:rFonts w:cs="Times New Roman" w:ascii="Times New Roman" w:hAnsi="Times New Roman"/>
            <w:sz w:val="20"/>
            <w:szCs w:val="20"/>
          </w:rPr>
          <w:t>.html</w:t>
        </w:r>
      </w:hyperlink>
      <w:r>
        <w:br w:type="page"/>
      </w:r>
    </w:p>
    <w:p>
      <w:pPr>
        <w:pStyle w:val="Style18"/>
        <w:ind w:firstLine="709"/>
        <w:jc w:val="right"/>
        <w:rPr/>
      </w:pPr>
      <w:r>
        <w:rPr>
          <w:rFonts w:cs="Times New Roman" w:ascii="Times New Roman" w:hAnsi="Times New Roman"/>
          <w:sz w:val="24"/>
          <w:szCs w:val="24"/>
        </w:rPr>
        <w:t>Приложение 1.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b/>
          <w:b/>
          <w:sz w:val="24"/>
          <w:szCs w:val="24"/>
        </w:rPr>
      </w:pPr>
      <w:r>
        <w:rPr>
          <w:rFonts w:cs="Times New Roman" w:ascii="Times New Roman" w:hAnsi="Times New Roman"/>
          <w:sz w:val="24"/>
          <w:szCs w:val="24"/>
        </w:rPr>
        <w:t>Часть 7</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7.</w:t>
      </w:r>
      <w:r>
        <w:rPr>
          <w:rFonts w:cs="Times New Roman" w:ascii="Times New Roman" w:hAnsi="Times New Roman"/>
          <w:b/>
          <w:sz w:val="24"/>
          <w:szCs w:val="24"/>
        </w:rPr>
        <w:t xml:space="preserve"> </w:t>
        <w:tab/>
        <w:t>Краткие пояснения</w:t>
      </w:r>
    </w:p>
    <w:p>
      <w:pPr>
        <w:pStyle w:val="Style18"/>
        <w:rPr/>
      </w:pPr>
      <w:r>
        <w:rPr>
          <w:rFonts w:cs="Times New Roman" w:ascii="Times New Roman" w:hAnsi="Times New Roman"/>
          <w:sz w:val="24"/>
          <w:szCs w:val="24"/>
        </w:rPr>
        <w:t xml:space="preserve">7.1. </w:t>
        <w:tab/>
        <w:t xml:space="preserve">Земная биосфера, человеческая цивилизация и её части-люди, коллективы, общества и государства являются частными разновидностями высших природных систем, поэтому для них верны все представления, выводы и требования общей теории сист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Многие из них найдены людьми эмпирически и уже учтены в разной степени в законодательстве разных стран. История их поиска – это история войн, революций, восстаний, заговоров, волнений, бессмысленного истребления людей и ресурсов и чрезвычайно опасного для существования цивилизации замедления её развития вследствие системных ошибок. Все, без исключения, проблемы общественных отношений обусловлены невыполнением общесистемных требований и могут быть автоматически решены или устранены простым приведением человеческих законов в соответствие с этими требованиями. </w:t>
      </w:r>
    </w:p>
    <w:p>
      <w:pPr>
        <w:pStyle w:val="Style18"/>
        <w:rPr/>
      </w:pPr>
      <w:r>
        <w:rPr>
          <w:rFonts w:cs="Times New Roman" w:ascii="Times New Roman" w:hAnsi="Times New Roman"/>
          <w:sz w:val="24"/>
          <w:szCs w:val="24"/>
        </w:rPr>
        <w:t xml:space="preserve">7.2. </w:t>
        <w:tab/>
        <w:t xml:space="preserve">Данные временные поправки к действующим законам (далее «Поправки») адаптируют общесистемные требования к условиям человеческого обществ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онечной целью Поправок является максимизация ускорения системного развития общества, как единственной гарантии длительного существования общества и составляющих его физических лиц и их объединений (далее «лиц») в бесконечно изменяющемся Мир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истемная необходимость ускорения развития общества вытекает и из представлений теории систем, и из обычных бытовых соображений. Эта необходимость обусловлена неизбежным существенным коллективным взаимодействием любых элементов любой системы с другими элементами системы и её окружения при низкой вероятности позитивных и высокой вероятности многих негативных и необратимых взаимодействий. </w:t>
      </w:r>
    </w:p>
    <w:p>
      <w:pPr>
        <w:pStyle w:val="Style18"/>
        <w:ind w:firstLine="709"/>
        <w:rPr>
          <w:rFonts w:ascii="Times New Roman" w:hAnsi="Times New Roman" w:cs="Times New Roman"/>
          <w:color w:val="FF0000"/>
          <w:sz w:val="24"/>
          <w:szCs w:val="24"/>
        </w:rPr>
      </w:pPr>
      <w:r>
        <w:rPr>
          <w:rFonts w:cs="Times New Roman" w:ascii="Times New Roman" w:hAnsi="Times New Roman"/>
          <w:sz w:val="24"/>
          <w:szCs w:val="24"/>
        </w:rPr>
        <w:t>Ближайшей целью Поправок является оптимизация, унификация и стабилизация общественных отношений с учётом системного приоритета обязанностей лиц и обеспечивающих их прав, максимизация влияния благоприятных и минимизация влияния неблагоприятных для общества, тормозящих его развитие и разрушающих, факторов и событий. В частности, стихийных бедствий и катастроф, негативной части традиций, личностных и групповых мотиваций и заблуждений, политических, псевдонаучных и псевдорелигиозных доктрин, международных отношений, истории, культуры и структуры общества, геофизических условий, личных и групповых случайных и намеренных ошибок.</w:t>
      </w:r>
    </w:p>
    <w:p>
      <w:pPr>
        <w:pStyle w:val="Style18"/>
        <w:ind w:firstLine="709"/>
        <w:rPr/>
      </w:pPr>
      <w:r>
        <w:rPr>
          <w:rFonts w:cs="Times New Roman" w:ascii="Times New Roman" w:hAnsi="Times New Roman"/>
          <w:iCs/>
          <w:sz w:val="24"/>
          <w:szCs w:val="24"/>
        </w:rPr>
        <w:t xml:space="preserve">Цель достигается </w:t>
      </w:r>
      <w:r>
        <w:rPr>
          <w:rFonts w:cs="Times New Roman" w:ascii="Times New Roman" w:hAnsi="Times New Roman"/>
          <w:sz w:val="24"/>
          <w:szCs w:val="24"/>
        </w:rPr>
        <w:t xml:space="preserve">путём упрощения и упорядочивания правовых отношений и повышения позитивного правового равенства лиц, увеличения позитивного и уменьшения негативного влияния их физического неравенства, уточнения целей и роли правовых (регуляционных) и ресурсных (информационных и экономических) средств управления, упрощения и облегчения принятия и реализации решений, уменьшения вероятности ошибок и их негативных последствий. </w:t>
      </w:r>
    </w:p>
    <w:p>
      <w:pPr>
        <w:pStyle w:val="Style18"/>
        <w:ind w:firstLine="709"/>
        <w:rPr/>
      </w:pPr>
      <w:r>
        <w:rPr>
          <w:rFonts w:cs="Times New Roman" w:ascii="Times New Roman" w:hAnsi="Times New Roman"/>
          <w:sz w:val="24"/>
          <w:szCs w:val="24"/>
        </w:rPr>
        <w:t>Поправки предельно увеличивают взаимную независимость и автономность действий любых лиц и допускают вмешательство в их нормальные действия других лиц только с согласия всех затрагиваемых этим вмешательством лиц. Поправки у</w:t>
      </w:r>
      <w:r>
        <w:rPr>
          <w:rFonts w:cs="Times New Roman" w:ascii="Times New Roman" w:hAnsi="Times New Roman"/>
          <w:iCs/>
          <w:sz w:val="24"/>
          <w:szCs w:val="24"/>
        </w:rPr>
        <w:t xml:space="preserve">прощают и </w:t>
      </w:r>
      <w:r>
        <w:rPr>
          <w:rFonts w:cs="Times New Roman" w:ascii="Times New Roman" w:hAnsi="Times New Roman"/>
          <w:sz w:val="24"/>
          <w:szCs w:val="24"/>
        </w:rPr>
        <w:t>автоматизируют общественные отношения, устанавливают общие (базовые) уровни и критерии согласия, уменьшают необходимость и негативные последствия вмешательства в нормальные общественные, коллективные, семейные и/или производственные отношения любых сторонних факторов, человеческих и природных, уточняют цели и роль средств и органов управления («власти», «самоуправления» и др.). Соответственно, уменьшают помехи для системно-позитивной деятельности любых лиц, существенно уменьшают негативное влияние личностных и групповых заблуждений и ошибок, паразитических и вредительских настроений, личностного, группового, классового и религиозного эгоизма и антагонизма, теневых составляющих политики и экономики, монопольно-спекулятивных сговоров и махинаций и просто управленческих ошибок.</w:t>
      </w:r>
    </w:p>
    <w:p>
      <w:pPr>
        <w:pStyle w:val="Style18"/>
        <w:ind w:firstLine="709"/>
        <w:rPr>
          <w:rFonts w:ascii="Times New Roman" w:hAnsi="Times New Roman" w:cs="Times New Roman"/>
          <w:iCs/>
          <w:sz w:val="24"/>
          <w:szCs w:val="24"/>
        </w:rPr>
      </w:pPr>
      <w:r>
        <w:rPr>
          <w:rFonts w:cs="Times New Roman" w:ascii="Times New Roman" w:hAnsi="Times New Roman"/>
          <w:iCs/>
          <w:sz w:val="24"/>
          <w:szCs w:val="24"/>
        </w:rPr>
        <w:t>Поправки предоставляют любым лицам максимальное право и возможность самостоятельного выбора способа своего существования, уменьшают вероятность и последствия ошибок выбора, персонализируют и оптимизируют ответственность за них. Системность исключает неравноправие любых лиц и их объединений по любым формальным второстепенным признакам (территориальным, национальным, конфессиональным, половым, ведомственным, административным и т.п.), допускает любое объединение и разъединение лиц, регионов и стран без имущественных и территориальных проблем и необъективных претензий.</w:t>
      </w:r>
    </w:p>
    <w:p>
      <w:pPr>
        <w:pStyle w:val="Style18"/>
        <w:ind w:firstLine="709"/>
        <w:rPr>
          <w:rFonts w:ascii="Times New Roman" w:hAnsi="Times New Roman" w:cs="Times New Roman"/>
          <w:iCs/>
          <w:sz w:val="24"/>
          <w:szCs w:val="24"/>
        </w:rPr>
      </w:pPr>
      <w:r>
        <w:rPr>
          <w:rFonts w:cs="Times New Roman" w:ascii="Times New Roman" w:hAnsi="Times New Roman"/>
          <w:iCs/>
          <w:sz w:val="24"/>
          <w:szCs w:val="24"/>
        </w:rPr>
        <w:t>Временность Поправок дает возможность ввести их в действие немедленно и дать достаточное время на подготовку и изменение или принятие соответствующих законов. Все законы остаются действующими в части, не противоречащей Поправкам. В случае любого противоречия любых действующих законов Поправкам действуют Поправки.</w:t>
      </w:r>
    </w:p>
    <w:p>
      <w:pPr>
        <w:pStyle w:val="Style18"/>
        <w:ind w:firstLine="709"/>
        <w:rPr>
          <w:rFonts w:ascii="Times New Roman" w:hAnsi="Times New Roman" w:cs="Times New Roman"/>
          <w:iCs/>
          <w:sz w:val="24"/>
          <w:szCs w:val="24"/>
        </w:rPr>
      </w:pPr>
      <w:r>
        <w:rPr>
          <w:rFonts w:cs="Times New Roman" w:ascii="Times New Roman" w:hAnsi="Times New Roman"/>
          <w:iCs/>
          <w:sz w:val="24"/>
          <w:szCs w:val="24"/>
        </w:rPr>
        <w:t xml:space="preserve">Введение Поправок в действие не требует отдельного финансирования, а их действие направлено при прочих равных условиях на существенное уменьшение потребности в бюджетном централизованном финансировании при увеличении возможностей оперативной мобилизации общественных ресурсов для инвестирования инноваций и/или противодействия бедствиям. </w:t>
      </w:r>
    </w:p>
    <w:p>
      <w:pPr>
        <w:pStyle w:val="Style18"/>
        <w:rPr/>
      </w:pPr>
      <w:r>
        <w:rPr>
          <w:rFonts w:cs="Times New Roman" w:ascii="Times New Roman" w:hAnsi="Times New Roman"/>
          <w:sz w:val="24"/>
          <w:szCs w:val="24"/>
        </w:rPr>
        <w:t>7.3</w:t>
      </w:r>
      <w:r>
        <w:rPr>
          <w:rFonts w:cs="Times New Roman" w:ascii="Times New Roman" w:hAnsi="Times New Roman"/>
          <w:iCs/>
          <w:sz w:val="24"/>
          <w:szCs w:val="24"/>
        </w:rPr>
        <w:t xml:space="preserve">. </w:t>
        <w:tab/>
        <w:t xml:space="preserve">Совокупность Поправок и пояснения формально разделена на пять частей примерно в соответствии с установившимся разделением и специализацией частей-разделов существующего законодательства. </w:t>
      </w:r>
      <w:r>
        <w:rPr>
          <w:rFonts w:cs="Times New Roman" w:ascii="Times New Roman" w:hAnsi="Times New Roman"/>
          <w:sz w:val="24"/>
          <w:szCs w:val="24"/>
        </w:rPr>
        <w:t xml:space="preserve">Разделение на части может быть иным. </w:t>
      </w:r>
      <w:r>
        <w:rPr>
          <w:rFonts w:cs="Times New Roman" w:ascii="Times New Roman" w:hAnsi="Times New Roman"/>
          <w:iCs/>
          <w:sz w:val="24"/>
          <w:szCs w:val="24"/>
        </w:rPr>
        <w:t xml:space="preserve">Но Поправки являются единой совокупностью и максимально эффективны только вместе. </w:t>
      </w:r>
      <w:r>
        <w:rPr>
          <w:rFonts w:cs="Times New Roman" w:ascii="Times New Roman" w:hAnsi="Times New Roman"/>
          <w:sz w:val="24"/>
          <w:szCs w:val="24"/>
        </w:rPr>
        <w:t xml:space="preserve">Тексты Поправок и необходимые Краткие сведения из общей теории систем приведены в Приложениях. </w:t>
      </w:r>
    </w:p>
    <w:p>
      <w:pPr>
        <w:pStyle w:val="Style18"/>
        <w:ind w:firstLine="709"/>
        <w:rPr/>
      </w:pPr>
      <w:r>
        <w:rPr>
          <w:rFonts w:cs="Times New Roman" w:ascii="Times New Roman" w:hAnsi="Times New Roman"/>
          <w:sz w:val="24"/>
          <w:szCs w:val="24"/>
        </w:rPr>
        <w:t>В части 1 (</w:t>
      </w:r>
      <w:r>
        <w:rPr>
          <w:rFonts w:cs="Times New Roman" w:ascii="Times New Roman" w:hAnsi="Times New Roman"/>
          <w:bCs/>
          <w:iCs/>
          <w:sz w:val="24"/>
          <w:szCs w:val="24"/>
        </w:rPr>
        <w:t>Приложение 1</w:t>
      </w:r>
      <w:r>
        <w:rPr>
          <w:rFonts w:cs="Times New Roman" w:ascii="Times New Roman" w:hAnsi="Times New Roman"/>
          <w:sz w:val="24"/>
          <w:szCs w:val="24"/>
        </w:rPr>
        <w:t>) размещена Поправка 1 к Основному закону (Конституции). В части 2 (</w:t>
      </w:r>
      <w:r>
        <w:rPr>
          <w:rFonts w:cs="Times New Roman" w:ascii="Times New Roman" w:hAnsi="Times New Roman"/>
          <w:bCs/>
          <w:iCs/>
          <w:sz w:val="24"/>
          <w:szCs w:val="24"/>
        </w:rPr>
        <w:t>Приложение 2</w:t>
      </w:r>
      <w:r>
        <w:rPr>
          <w:rFonts w:cs="Times New Roman" w:ascii="Times New Roman" w:hAnsi="Times New Roman"/>
          <w:sz w:val="24"/>
          <w:szCs w:val="24"/>
        </w:rPr>
        <w:t>) – Поправка 2 к другим Законам о взаимоотношениях лиц. В части 3 (</w:t>
      </w:r>
      <w:r>
        <w:rPr>
          <w:rFonts w:cs="Times New Roman" w:ascii="Times New Roman" w:hAnsi="Times New Roman"/>
          <w:bCs/>
          <w:iCs/>
          <w:sz w:val="24"/>
          <w:szCs w:val="24"/>
        </w:rPr>
        <w:t>Приложение 3</w:t>
      </w:r>
      <w:r>
        <w:rPr>
          <w:rFonts w:cs="Times New Roman" w:ascii="Times New Roman" w:hAnsi="Times New Roman"/>
          <w:sz w:val="24"/>
          <w:szCs w:val="24"/>
        </w:rPr>
        <w:t>) – Поправка 3 к Законам об услугах. В части 4 (</w:t>
      </w:r>
      <w:r>
        <w:rPr>
          <w:rFonts w:cs="Times New Roman" w:ascii="Times New Roman" w:hAnsi="Times New Roman"/>
          <w:bCs/>
          <w:iCs/>
          <w:sz w:val="24"/>
          <w:szCs w:val="24"/>
        </w:rPr>
        <w:t>Приложение 4</w:t>
      </w:r>
      <w:r>
        <w:rPr>
          <w:rFonts w:cs="Times New Roman" w:ascii="Times New Roman" w:hAnsi="Times New Roman"/>
          <w:sz w:val="24"/>
          <w:szCs w:val="24"/>
        </w:rPr>
        <w:t>) – Поправка 4 к Законам о налогах. В части 5 (</w:t>
      </w:r>
      <w:r>
        <w:rPr>
          <w:rFonts w:cs="Times New Roman" w:ascii="Times New Roman" w:hAnsi="Times New Roman"/>
          <w:bCs/>
          <w:iCs/>
          <w:sz w:val="24"/>
          <w:szCs w:val="24"/>
        </w:rPr>
        <w:t>Приложение 5</w:t>
      </w:r>
      <w:r>
        <w:rPr>
          <w:rFonts w:cs="Times New Roman" w:ascii="Times New Roman" w:hAnsi="Times New Roman"/>
          <w:sz w:val="24"/>
          <w:szCs w:val="24"/>
        </w:rPr>
        <w:t>) – примеры поправок к некоторым подзаконным актам, необязательные, но представляющиеся пока одними из лучших среди желаемых. В части 6 (</w:t>
      </w:r>
      <w:r>
        <w:rPr>
          <w:rFonts w:cs="Times New Roman" w:ascii="Times New Roman" w:hAnsi="Times New Roman"/>
          <w:bCs/>
          <w:iCs/>
          <w:sz w:val="24"/>
          <w:szCs w:val="24"/>
        </w:rPr>
        <w:t>Приложение 6</w:t>
      </w:r>
      <w:r>
        <w:rPr>
          <w:rFonts w:cs="Times New Roman" w:ascii="Times New Roman" w:hAnsi="Times New Roman"/>
          <w:sz w:val="24"/>
          <w:szCs w:val="24"/>
        </w:rPr>
        <w:t>) – Краткие сведения из общей теории систем (справка).  Настоящие Краткие пояснения к Поправкам собраны в часть 7.</w:t>
      </w:r>
    </w:p>
    <w:p>
      <w:pPr>
        <w:pStyle w:val="Style18"/>
        <w:rPr/>
      </w:pPr>
      <w:r>
        <w:rPr>
          <w:rFonts w:cs="Times New Roman" w:ascii="Times New Roman" w:hAnsi="Times New Roman"/>
          <w:sz w:val="24"/>
          <w:szCs w:val="24"/>
        </w:rPr>
        <w:t>7.</w:t>
      </w:r>
      <w:r>
        <w:rPr>
          <w:rFonts w:cs="Times New Roman" w:ascii="Times New Roman" w:hAnsi="Times New Roman"/>
          <w:iCs/>
          <w:sz w:val="24"/>
          <w:szCs w:val="24"/>
        </w:rPr>
        <w:t xml:space="preserve">4. </w:t>
        <w:tab/>
      </w:r>
      <w:r>
        <w:rPr>
          <w:rFonts w:cs="Times New Roman" w:ascii="Times New Roman" w:hAnsi="Times New Roman"/>
          <w:sz w:val="24"/>
          <w:szCs w:val="24"/>
        </w:rPr>
        <w:t xml:space="preserve">Поправка 1 </w:t>
      </w:r>
      <w:r>
        <w:rPr>
          <w:rFonts w:cs="Times New Roman" w:ascii="Times New Roman" w:hAnsi="Times New Roman"/>
          <w:bCs/>
          <w:iCs/>
          <w:sz w:val="24"/>
          <w:szCs w:val="24"/>
        </w:rPr>
        <w:t>к Конституции (</w:t>
      </w:r>
      <w:r>
        <w:rPr>
          <w:rFonts w:cs="Times New Roman" w:ascii="Times New Roman" w:hAnsi="Times New Roman"/>
          <w:sz w:val="24"/>
          <w:szCs w:val="24"/>
        </w:rPr>
        <w:t xml:space="preserve">часть 1,  </w:t>
      </w:r>
      <w:r>
        <w:rPr>
          <w:rFonts w:cs="Times New Roman" w:ascii="Times New Roman" w:hAnsi="Times New Roman"/>
          <w:bCs/>
          <w:iCs/>
          <w:sz w:val="24"/>
          <w:szCs w:val="24"/>
        </w:rPr>
        <w:t>Приложение 1)</w:t>
      </w:r>
      <w:r>
        <w:rPr>
          <w:rFonts w:cs="Times New Roman" w:ascii="Times New Roman" w:hAnsi="Times New Roman"/>
          <w:sz w:val="24"/>
          <w:szCs w:val="24"/>
        </w:rPr>
        <w:t xml:space="preserve"> устанавливают общие права и обязанности всех лиц-частей общества и основные правила их взаимоотношений с учётом общесистемных требований и критериев оценок объектов и событий, а также детализируют их основные важные следствия, не вошедшие в части 2, 3 и 4.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лью Поправок к Конституции является предельное повышение системной однородности общества и стойкости всех его частей к негативным факторам и событиям, увеличение позитивного и уменьшение негативного влияния любого реального неравенства и мотиваций любых лиц, упрощение и ускорение принятия и реализации решений, уменьшение вероятности и негативных последствий ошибок. </w:t>
      </w:r>
    </w:p>
    <w:p>
      <w:pPr>
        <w:pStyle w:val="Style18"/>
        <w:ind w:firstLine="709"/>
        <w:rPr/>
      </w:pPr>
      <w:r>
        <w:rPr>
          <w:rFonts w:cs="Times New Roman" w:ascii="Times New Roman" w:hAnsi="Times New Roman"/>
          <w:iCs/>
          <w:sz w:val="24"/>
          <w:szCs w:val="24"/>
        </w:rPr>
        <w:t xml:space="preserve">Поставленная цель достигается </w:t>
      </w:r>
      <w:r>
        <w:rPr>
          <w:rFonts w:cs="Times New Roman" w:ascii="Times New Roman" w:hAnsi="Times New Roman"/>
          <w:sz w:val="24"/>
          <w:szCs w:val="24"/>
        </w:rPr>
        <w:t>путём предельного повышения позитивного правового равенства составляющих общество лиц с помощью установления непротиворечивой совокупности прав и обязанностей этих лиц и методов их реализации. В первую очередь, путём установления безусловного верховенства основного принципа, декларируемого ещё древнеримским правом, – принципа правового равенства граждан и вытекающих из него принципов и критериев взаимного согласия и ненанесения вреда. Определения терминов и критериев развития, правового равенства, согласия и вреда вводятся непосредственно в Конституцию для исключения разных нежелательных незаконных толкований, в прошлом часто превращавших многие Конституции из инструментов развития в инструменты застоя и разрушения общества.</w:t>
      </w:r>
    </w:p>
    <w:p>
      <w:pPr>
        <w:pStyle w:val="Style18"/>
        <w:rPr/>
      </w:pPr>
      <w:r>
        <w:rPr>
          <w:rFonts w:cs="Times New Roman" w:ascii="Times New Roman" w:hAnsi="Times New Roman"/>
          <w:sz w:val="24"/>
          <w:szCs w:val="24"/>
        </w:rPr>
        <w:t>7.</w:t>
      </w:r>
      <w:r>
        <w:rPr>
          <w:rFonts w:cs="Times New Roman" w:ascii="Times New Roman" w:hAnsi="Times New Roman"/>
          <w:bCs/>
          <w:iCs/>
          <w:sz w:val="24"/>
          <w:szCs w:val="24"/>
        </w:rPr>
        <w:t xml:space="preserve">5. </w:t>
        <w:tab/>
      </w:r>
      <w:r>
        <w:rPr>
          <w:rFonts w:cs="Times New Roman" w:ascii="Times New Roman" w:hAnsi="Times New Roman"/>
          <w:sz w:val="24"/>
          <w:szCs w:val="24"/>
        </w:rPr>
        <w:t xml:space="preserve">Поправка 2 к Законам о взаимоотношениях лиц (часть 2,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2</w:t>
      </w:r>
      <w:r>
        <w:rPr>
          <w:rFonts w:cs="Times New Roman" w:ascii="Times New Roman" w:hAnsi="Times New Roman"/>
          <w:sz w:val="24"/>
          <w:szCs w:val="24"/>
        </w:rPr>
        <w:t xml:space="preserve">) детализирует основные термины и нормы Поправки 1 к Основному закону (Конституции) применительно к частным случаям их использования в конкретных взаимоотношениях составляющих общество лиц, в частности, в решении споров и оценок ответственности за нарушения прав и невыполнение обязательств. Вынесение этой детализации общих норм в отдельную Поправку 2 обусловлено нежелательностью излишнего загромождения Конституции при сохранении непосредственности их действия. Взаимоотношения лиц при распоряжении ресурсами дополнительно детализируются Поправкой 3 к Законам об услугах (часть 3,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3</w:t>
      </w:r>
      <w:r>
        <w:rPr>
          <w:rFonts w:cs="Times New Roman" w:ascii="Times New Roman" w:hAnsi="Times New Roman"/>
          <w:sz w:val="24"/>
          <w:szCs w:val="24"/>
        </w:rPr>
        <w:t xml:space="preserve">) и Поправкой 4 к Законам о налогах (часть 4,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4</w:t>
      </w:r>
      <w:r>
        <w:rPr>
          <w:rFonts w:cs="Times New Roman" w:ascii="Times New Roman" w:hAnsi="Times New Roman"/>
          <w:sz w:val="24"/>
          <w:szCs w:val="24"/>
        </w:rPr>
        <w:t xml:space="preserve">).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В основе детализации лежит системно верный и издавна декларируемый, но не всегда достаточно используемый принцип соответствия прав и обязанностей. Основной целью Поправки 2 является максимизация эффективности использования общих равных прав и обязанностей и минимизация последствий негативных ошибок их использования при частных оценках действий и ответственности лиц.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сновным правовым средством достижения этой цели считается системное право лица на самостоятельное принятие решений, увеличивающее их системно позитивное разнообразие, в сочетании с достаточной ответственностью за нанесение вреда другим лицам, уменьшающей вероятность и последствия негативных личных ошибок, включая их распространение и перерастание в коллективные. </w:t>
      </w:r>
    </w:p>
    <w:p>
      <w:pPr>
        <w:pStyle w:val="Style18"/>
        <w:rPr/>
      </w:pPr>
      <w:r>
        <w:rPr>
          <w:rFonts w:cs="Times New Roman" w:ascii="Times New Roman" w:hAnsi="Times New Roman"/>
          <w:sz w:val="24"/>
          <w:szCs w:val="24"/>
        </w:rPr>
        <w:t>7.</w:t>
      </w:r>
      <w:r>
        <w:rPr>
          <w:rFonts w:cs="Times New Roman" w:ascii="Times New Roman" w:hAnsi="Times New Roman"/>
          <w:bCs/>
          <w:iCs/>
          <w:sz w:val="24"/>
          <w:szCs w:val="24"/>
        </w:rPr>
        <w:t xml:space="preserve">6. </w:t>
        <w:tab/>
      </w:r>
      <w:r>
        <w:rPr>
          <w:rFonts w:cs="Times New Roman" w:ascii="Times New Roman" w:hAnsi="Times New Roman"/>
          <w:sz w:val="24"/>
          <w:szCs w:val="24"/>
        </w:rPr>
        <w:t xml:space="preserve">Поправка 3 к Законам об услугах (Часть 3,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3</w:t>
      </w:r>
      <w:r>
        <w:rPr>
          <w:rFonts w:cs="Times New Roman" w:ascii="Times New Roman" w:hAnsi="Times New Roman"/>
          <w:sz w:val="24"/>
          <w:szCs w:val="24"/>
        </w:rPr>
        <w:t xml:space="preserve">) детализирует и упорядочивает отношения поставщиков и потребителей ресурсов (товаров и услуг) на основе единых для всего общества системных принципов и критериев равенства прав лиц, в частности, прав на использование необходимых им общих ресурсов. Любое «производство» является по физической сути только перемешиванием-комбинированием и преобразованием природных ресурсов лицом-«производител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обходимыми для любых лиц являются только те ресурсы, которые используются этими лицами для системного ускорения развития всего общества и своего собственного, как неотъемлемой части этого общества. Расход ресурсов на несистемные цели не является необходимым и, поэтому, из-за системной недостаточности любых ресурсов является вредом, наносимым обществу и, соответственно, всем составляющим его лицам, включая наносящее его лицо. Основной причиной несистемного расхода-вреда всегда является физическая ограниченность-недостаточность или ошибочность личных информационных ресурсов-знаний наносящего вред лица. Любое ограничение доступа к ресурсам лиц, обеспечивающих большее системное ускорение развития общества, эквивалентно уменьшению ресурсов и, поэтому, тоже является вредо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обходимым и достаточным условием и критерием максимизации равенства прав любых лиц на использование необходимых им ресурсов является признание всех ресурсов изначально и в дальнейшем неизменно и безусловно общими, а права любых лиц на распоряжение ними – временно предоставляемыми и ограниченными рамками оценок системной необходимости. Права на сами оценки как информационный ресурс ограничиваются аналогично. Частное распоряжение общими ресурсами ограничивается общим системным требованием ускорения развития общества и вытекающим из него частным требованием правового равенства лиц.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Эта системная норма сохраняет все ранее действующие нормы и представления о праве «собственности», как праве распоряжения, и о «продаже собственности», как переуступке права распоряжения, только явно указывает его естественный первичный источник (всё общество) и, соответственно, указывает естественные границы этого права – ненанесение вреда источнику прав и составляющим его лицам. Эта норма не изменяется при условной замене конкретного источника прав на любой другой от семьи до космического Разума, сохраняя привычную «частную собственность» на любые ресурсы и их неприкосновенность, но устанавливает системные границы этой неприкосновенности. В частности, эта системная норма совпадает с библейской нормой о праве людей продавать только созданное ними и о запрете продавать созданное Богом, дабы не «оскорблять» его. Среди созданного Богом там, в частности, особо упоминается земля. Вводимая норма снимает все недоразумения и недостатки прежних законодательств о частной собственности на любые ресурсы, унифицирует и упрощает все хозяйственные отношен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Эта норма логично вытекает также из того, что любое частное распоряжение любыми ресурсами является существенно ограниченным физически из-за физической ограниченности любого лица-распорядителя в пространстве-времени и его влияния на события. В частности, например, при прочих равных условиях сама возможность распоряжения чем-либо у конкретного лица не вечна и появляется только после появления соответствующего желания, тоже не вечного, у этого лица и исчезает сразу же вместе с этим желанием. Поэтому любые попытки в прошлом, настоящем и будущем установить абсолютные неограниченные вечные «частнособственнические» права недолговечных лиц на распоряжение вечными ресурсами были и будут обречены на провал из-за этого и других внутренних противоречий. Поправки только признают этот факт и системно уменьшают негативное и увеличивают позитивное влияние этой реальной физической ограниченности и реального физического неравенства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лью Поправок к законам об услугах является максимизация системной эффективности использования ресурс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ставленная цель достигается обязательностью передачи прав частного распоряжения общими ресурсами лицам, использующим их более эффективно, любыми лицами, использующими эти ресурсы менее эффективно. </w:t>
      </w:r>
    </w:p>
    <w:p>
      <w:pPr>
        <w:pStyle w:val="Style18"/>
        <w:ind w:firstLine="709"/>
        <w:rPr>
          <w:rFonts w:ascii="Times New Roman" w:hAnsi="Times New Roman" w:cs="Times New Roman"/>
          <w:sz w:val="24"/>
          <w:szCs w:val="24"/>
        </w:rPr>
      </w:pPr>
      <w:r>
        <w:rPr>
          <w:rFonts w:cs="Times New Roman" w:ascii="Times New Roman" w:hAnsi="Times New Roman"/>
          <w:sz w:val="24"/>
          <w:szCs w:val="24"/>
        </w:rPr>
        <w:t>Достаточным средством повышения общественной эффективности частного распоряжения общими ресурсами является дополнение существующего права любых лиц переуступать другим лицам право распоряжения ресурсами (продавать, менять, дарить) обязанностью «выгодной» переуступки с обязанностью возмещения наносимого вреда покупателем при покупке и продавцом при отказе от выгодной переуступки (аналог «непрерывного» аукциона, тендера и т.п.). А также временным запретом продавцу на другие менее выгодные переуступки при отказе от выгодной переуступки.</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лная или частичная принудительная переуступка прав и возмещение вреда в виде конфискаций, штрафов и налогов-стимулов часто практиковались и до этого, но не были последовательно ограничены условием общей выгоды, поэтому допускали значительный произвол распорядителей даже в социалистическом хозяйстве с его декларированной более гуманной общей направленностью. Не говоря уже о часто вполне обоснованно критикуемой раннекапиталистической идеологии личной выгоды.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бязанность выгодной переуступки прав и/или ненанесения вреда необоснованным отказом исключает любое длительное системно необоснованное блокирование любых ресурсов любыми временными распорядителями этих ресурсов и стимулирует постоянное ведение учёта и декларирование эффективности использования ресурсов всеми потенциальными заинтересованными лицами-продавцами и покупателями прав распоряжения ресурсами. Этим снимаются все внутренние и взаимные противоречия примитивных и капиталистических, и социалистических идеологий при полном сохранении их ценнейшего качества – максимального стимулирования и всестороннего обеспечения системно-общественно полезных инициатив. </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казатели физической и экономической эффективности распоряжения и намерение переуступки прав (купли-продажи и т.п.) не являются коммерческой тайной, поэтому не могут скрываться от интересующихся лиц и должны предъявляться по первому требованию и/или должны создаваться условия для их проверки. Это основа общественного контроля эффективности. Главным показателем эффективности, учитываемым при переуступке прав, является прибыль, как простая разность между денежными доходами и расходами распорядителя ресурсов по банковскому счёту. Обязанность выгодной (прибыльной) переуступки в сочетании с единым прогрессивным удельным налогом на прибыль существенно уменьшает вероятность искусственного занижения или завышения этого показателя сокрытием прибыли или завышением цен. Использование наличных денег в хозяйственной деятельности (предоставлении услуг другим лицам) является бесспорным основанием для обязательных проверок налоговой инспекцией, а факты нарушения банковского учёта денег являются основанием для повышенной ответственности виновных. В целях упрощения арбитража и стимулирования компетентности лиц отсутствие доказательств эффективности использования ресурсов приравнивается к доказательству его неэффективности, а невыражение несогласия (умолчание) в установленный срок приравнивается к согласию. «Промышленный шпионаж» при проверках существенно ограничен условием ненанесения вреда, независимо от подписок об ответственности проверяющих лиц, и возможностью хранения всей производственной и другой информации в общественных многократно резервированных банках информации, более совершенных и менее уязвимых аналогах современных патентных и других архивов. Доступность этой информации другим лицам соответствует системным требованиям ускорения развития общества, ограничивает необоснованные претензии и облегчает решение споров тем лучше, чем детальнее оспариваемая информация. Утаивание информации от общественности невыгодно владельцу, так как лишает его возможности общественной защиты его прав. Да и «патентное» право монопольного распоряжения информационными ресурсами в новых условиях тоже в значительной мере теряет смысл из-за обязанности выгодной переуступки распоряжения. Исключение составляют злой умысел психически неуравновешенных лиц и прежний иностранный шпионаж стран с прежним общественным устройством. Но, в крайнем случае, к ним можно и относиться по-прежнему, ограничивая физический доступ к критичным объектам и применяя санкции до тех пор, пока не улучшится состояние этих лиц и стран. Для развивающихся стран это тоже хороший дополнительный стимул к принятию данных Поправок и объединению ресур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Известный опыт разрешения хозяйственных и иных разногласий позволяет считать достаточным ограничение срока выражения несогласия одним годом с момента окончания события и/или действия существенных препятствий выражению этого несогласия – превосходящих сил и/или неполноценной информации. Оценка достаточности одного года определяется наблюдаемой средней длительностью бюрократических и основных технологических процессов в промышленности и, особенно, в цикличном и сезонном сельском хозяйстве, добывающей и перерабатывающей промышленности. Вероятность нанесения ущерба при использовании более длительных процессов несравненно ниже и нею можно пренебрегать из-за несравненно более редкого использования их злоумышленниками и более тщательного проектирования заинтересованными лицами. Злоумышленники чаще всего предпочитают быстрые и кратковременные действия, а более длительные процессы обычно более дорогостоящи и, поэтому, проектируются обычно более квалифицированными специалистами, допускающими меньше ошибок. Кроме того, общий принцип ненанесения вреда первичному распорядителю-обществу уменьшает вероятность любого блокирования, и, тем более, умышленной порчи ресурсов временным распорядителем. Этот же срок достаточен для учёта эффективности прежнего распоряжения и для запрета на менее выгодную переуступку прав после отказа.</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д вредом для лиц-потребителей ресурсов подразумевается уменьшение их системных возможностей, а значит, и возможностей общества. Под вредом для лиц-поставщиков подразумевается уменьшение их возможностей обеспечивать потребителей необходимыми ресурсами, в частности, упущенная выгода в виде планируемой прибыли лица-поставщика и потребителей его услуг. Остаточная стоимость объекта покупки не является выгодой и, поэтому, может учитываться  при оценке обязанности переуступки только с согласия покупателя. Это снимает большинство проблем, порождённых прежней неограниченностью прав собственности. Для нового закона важна только планируемая (обещаемая) обеими сторонами общественная эффективность использования. Прежняя реальная эффективность подобного использования учитывается только как база для сравнения и избавления эффективного распорядителя от бессмысленных потерь времени на рассмотрение неэффективных предложен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Требование возмещения упущенной выгоды издавна допускалось законодательствами многих стран, но ограничивалось заключенными договорами, то есть добровольным согласием с ним лиц-сторон договора. Новая норма о ненанесении вреда обществу делает обязательным выполнение этого требования при любых действиях лиц-распорядителей любых ресурсов, чем распространяет эту норму и на предложения о заключении договоров между любыми лицами-сторонами договоров, и на удовлетворение потребностей лиц-потребителей этих ресурсов, не упоминаемых явно в договорах, но являющихся неотъемлемой частью общества. Суммирование требований тоже стимулирует разветвлённый детальный учёт и планирование выгоды и вреда всеми заинтересованными лицами, обеспечивает уменьшение величины и влияния ошибок, выравнивание и открытость выгоды и отношений лиц, уменьшение потребности в централизованном управлении и арбитраже. Вести постоянный взаимный контроль и учёт событий становится выгодно для всех заинтересованных лиц.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Формы и объёмы убытков от нарушения договора или его незаключения определяются по взаимному согласию сторон или, при отсутствии согласия, обязательным для исполнения решением арбитра. Возмещение убытков, не признанных арбитром, не обязательно. Детализация убытков до нарушения договора не обязательна. Исключения допускаются по взаимному согласию сторон.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Решающим доказательством-подтверждением предполагаемой выгоды продавца и необходимости переуступки ним прав является согласие-обязательство любых заинтересованных лиц на компенсацию всего вреда всем лицам, терпящим вред вследствие этой переуступки прав. Переуступка прав считается завершённой только после выполнения этого обязательства или отказе от претензий терпящих вред лиц. </w:t>
      </w:r>
    </w:p>
    <w:p>
      <w:pPr>
        <w:pStyle w:val="Style18"/>
        <w:ind w:firstLine="709"/>
        <w:rPr>
          <w:rFonts w:ascii="Times New Roman" w:hAnsi="Times New Roman" w:cs="Times New Roman"/>
          <w:sz w:val="24"/>
          <w:szCs w:val="24"/>
        </w:rPr>
      </w:pPr>
      <w:r>
        <w:rPr>
          <w:rFonts w:cs="Times New Roman" w:ascii="Times New Roman" w:hAnsi="Times New Roman"/>
          <w:sz w:val="24"/>
          <w:szCs w:val="24"/>
        </w:rPr>
        <w:t>Условия переуступки прав, доказательства выгоды, гарантии выполнения обязательств и отказ от них могут иметь иную форму, признаваемую договаривающимися сторонами. В частности, доказательство может быть расчётным (теоретическим), использующим общепризнанные или признанные только договаривающимися сторонами методики или приравниваемые аналоги. Дополнительным косвенным доказательством может быть история (репутация) претендента на получение или сохранение права, а также наличие в его распоряжении других ресурсов в объёме и качестве, гарантирующих ненанесение вреда. Оплата деньгами и обмен материальными или информационными ресурсами при переуступке прав является реализованной частью такой гарантии. Но в любом случае третьи лица могут предъявить обоснованные претензии на общих основаниях.</w:t>
      </w:r>
    </w:p>
    <w:p>
      <w:pPr>
        <w:pStyle w:val="Style18"/>
        <w:ind w:firstLine="709"/>
        <w:rPr>
          <w:rFonts w:ascii="Times New Roman" w:hAnsi="Times New Roman" w:cs="Times New Roman"/>
          <w:sz w:val="24"/>
          <w:szCs w:val="24"/>
        </w:rPr>
      </w:pPr>
      <w:r>
        <w:rPr>
          <w:rFonts w:cs="Times New Roman" w:ascii="Times New Roman" w:hAnsi="Times New Roman"/>
          <w:sz w:val="24"/>
          <w:szCs w:val="24"/>
        </w:rPr>
        <w:t>Поправки увеличивают частную выгоду от добровольного соблюдения системных условий. Соответственно, повышают вероятность открытых и честных отношений лиц, своевременного и полного раскрытия их мотиваций и намерений, детального и долговременного планирования, облегчают общественно-полезное разветвлённое кооперирование действий, уменьшают последствия случайных и умышленных ошибок. Поправки снижают потребность в обычно менее оперативном государственном централизованном планировании, управлении и контроле и, соответственно, в их излишней общественно невыгодной централизации и удорожании. Но не исключают любой выгодной временной централизации в рамках общих правил («матричное управление» на договорных условиях взаимной выгоды и согласия) и сохраняют возможности практически любого влияния на любого временного распорядителя-арендатора со стороны всего общества, как первичного распорядителя-арендодателя ресурсов, имеющего права на получение выгод и компенсацию вреда. Практически все ошибки распорядителя нейтрализуются обязанностью возмещения вреда всем потерпевшим. Обязанность поставщиков товаров и услуг заключать наиболее выгодные договора совпадает с их обычной заинтересованностью в прибыли и повышает вероятность принятия общественно-полезных решений (одно из немногих достоинств прежнего дикого капитализма, облегчивших ему победу в соревновании с потенциально более совершенным, но реально слишком примитивизированным и неразвитым социализмом). Поправки только сочетают преимущества и уменьшают недостатки обеих прежних экономических формаций. Инновации и инвестиции автоматически увеличивают круг заинтересованных лиц и стабильность их отношений, а прогрессивный налог с обязанностью выгодных продаж увеличивают подвижность денег и лиц, поэтому усложняющие закон специальные льготы для инноваций могут не требоваться, хотя не исключаются. Например, в виде законодательных гарантий учёта и возврата вложенных средств при переуступке прав. Для всех других ценностей учитывается только прибыльность реального и планируемого использования без учёта вложений (точнее, учёта только по согласию сторон). Однако введение таких частных льгот требует дополнительных исследований общей выгоды от них, пока не слишком очевидной.</w:t>
      </w:r>
    </w:p>
    <w:p>
      <w:pPr>
        <w:pStyle w:val="Style18"/>
        <w:ind w:firstLine="709"/>
        <w:rPr/>
      </w:pPr>
      <w:r>
        <w:rPr>
          <w:rFonts w:cs="Times New Roman" w:ascii="Times New Roman" w:hAnsi="Times New Roman"/>
          <w:sz w:val="24"/>
          <w:szCs w:val="24"/>
        </w:rPr>
        <w:t>Поправки предельно уменьшают необходимость и отрицательные последствия вмешательства в нормальные производственные отношения сторонних факторов, включая стихии и силовое вмешательство общества, за счет повышения и уточнения роли экономических рычагов, предельно увеличивают самостоятельность поставщиков и потребителей в принятии и реализации хозяйственных решений и уменьшают отрицательные последствия чьих-либо случайных и намеренных ошибок. Соответственно, существенно уменьшают возможности и влияние теневых составляющих экономики, затрудняют и делают экономически невыгодной б</w:t>
      </w:r>
      <w:r>
        <w:rPr>
          <w:rFonts w:cs="Times New Roman" w:ascii="Times New Roman" w:hAnsi="Times New Roman"/>
          <w:b/>
          <w:sz w:val="24"/>
          <w:szCs w:val="24"/>
        </w:rPr>
        <w:t>о</w:t>
      </w:r>
      <w:r>
        <w:rPr>
          <w:rFonts w:cs="Times New Roman" w:ascii="Times New Roman" w:hAnsi="Times New Roman"/>
          <w:sz w:val="24"/>
          <w:szCs w:val="24"/>
        </w:rPr>
        <w:t xml:space="preserve">льшую часть ранее популярных махинаций и монопольно-спекулятивных сговоров, обеспечивают максимальное бескризисное финансирование и развитие производства и повышают социальные гарантии всем слоям населения при улучшении условий и усилении мотиваций к общественно-полезной деятельности и ослаблении антиобщественных тенденций. </w:t>
      </w:r>
    </w:p>
    <w:p>
      <w:pPr>
        <w:pStyle w:val="Style18"/>
        <w:rPr/>
      </w:pPr>
      <w:r>
        <w:rPr>
          <w:rFonts w:cs="Times New Roman" w:ascii="Times New Roman" w:hAnsi="Times New Roman"/>
          <w:sz w:val="24"/>
          <w:szCs w:val="24"/>
        </w:rPr>
        <w:t xml:space="preserve">7.7. </w:t>
        <w:tab/>
        <w:t xml:space="preserve">Поправка 4 к Законам о налогах (Часть 4,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4</w:t>
      </w:r>
      <w:r>
        <w:rPr>
          <w:rFonts w:cs="Times New Roman" w:ascii="Times New Roman" w:hAnsi="Times New Roman"/>
          <w:sz w:val="24"/>
          <w:szCs w:val="24"/>
        </w:rPr>
        <w:t xml:space="preserve">) упорядочивают использование ресурсов на основе единых для всего общества системных принципов и критериев правового равенства лиц, согласия и ненанесения вреда, в частности, прав распоряжения системными ресурс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Многие ресурсы неравномерно размещены в пространстве-времени вследствие принципиальной неоднородности Мира. Единственным средством преодоления этого недостатка является перемещение пользователей к ресурсам или ресурсов к пользователям. Любое «производство» конкретных ресурсов является только перемешиванием-комбинированием и преобразованием природных ресурсов. Системная недостаточность любых ресурсов требует приоритетности их использования только для системных целей. Но вытекающее ограничение распоряжения ресурсами ограничивает права и возможности отдельных лиц, а любое ограничение прав любых лиц на использование ресурсов допустимо только в качестве средства защиты равных системных прав других лиц. Средством обеспечения и защиты равных прав лиц является перераспределение ресурсов, общих по определению и находящихся во временном распоряжении частных лиц. Люди пока несущественно различаются физически, поэтому несущественно отличаются и их минимальные потребности. Но существенно различаются их остальные потребности и возможности, системные и несистемные.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Любое замкнутое общество обеспечивает себя всеми ресурсами, то есть, ведет в полном смысле натуральное хозяйство. Натуральное хозяйство оптимально и для многих частей общества, позволяя повысить его однородность и, соответственно, системную стойкость. Необходимость в узкоспециализированном товарном производстве возникает только в случае существенной неоднородности природных ресурсов, как неизбежного следствия принципиальной неоднородности Мира, и возможности повышения производительности труда, как средства экономии тех же и других ресурсов, и, соответственно, средства ускорения развития общества. Поэтому применение товарного производства должно ограничиваться только этими случаями. Преувеличение роли товарного производства, как средства частного отчуждения общих ресурсов и средства принуждения людей к труду, приводит к ориентации производства и труда только на это отчуждение, к увеличению неоднородности распределения и значительным бесполезным потерям и без того системно ограниченных ресурсов, к ограничению доступа к ним и, поэтому, вполне справедливо считается вредным и недопустимы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ерераспределение ресурсов осуществляется только двумя способами – «стихийно», самими заинтересованными лицами-потребителями, и «организованно», специально уполномоченными лицами-представителями «власти». Вся разница между всеми социально-экономическими формациями заключается только в принятых в обществе правилах перераспределения ресурсов и в устанавливаемых ними долевых пропорциях между этими способами. Идеализируемыми крайностями представлений о человеческих отношениях, определяющих правила, являются представления о «рыночных»-меновых и «коммунистических»-квазисемейных отношениях. Первые отношения более просты, содержат меньше элементов и, поэтому, доступны менее развитым лицам и могут действовать в более многочисленных сообществах. Вторые более сложны, содержат больше элементов и, поэтому, недоступны даже для понимания многим лицам и могут действовать только при отсутствии или нейтрализации таких лиц, долевое содержание которых в человеческой популяции довольно значительно. Например, психологи и криминалисты сходятся во мнении, что количество потенциально асоциальных лиц-преступников составляет примерно десятую часть населения. Поэтому прокоммунистические квазисемейные отношения могут длительно существовать только в достаточно малых или в достаточно дифференцированных сообществах, например, в некоторых семьях и сообществах с жёсткой системой отбора членов, контроля их деятельности и принуждения. Именно недостаточный учёт информационной (умственной) неоднородности общества и системной необходимости обязательной нейтрализации влияния физической и образовательной недоразвитости многих лиц превратил извечную мечту большинства людей о счастливой «большой семье» в нежизнеспособную иллюзию. И именно это привёло к разрушению её неудачного зародыша, социалистической системы, и реставрации капитализма как состояния общества, менее зависимого от этого негативного фактора. Введение приемлемого эффективного способа нейтрализации этого негативного влияния может «облагородить» капитализм и лишить его всех нынешних недостатков мирным путём, без войн и революций. И это вполне возможно при наличии доброй воли у большинства людей, которую более умные капиталисты могут просто «купить» ради собственного благополуч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Возможности любых стихийных механизмов недостаточны из-за типичного для них отсутствия у действующих лиц необходимой информации об общественной ценности их действий и, соответственно, неизбежного преобладания других стимулов и оценок, среди которых вполне обоснованно критикуемая примитивная частнособственническая идеология даже не всегда играет главную роль. Поэтому стихийные перераспределения ресурсов, включая рыночно-меновое, часто вместо повышения однородности и доступности ресурсов повышают неоднородность их распределения и недоступность. Возможность максимального (но не полного, это невозможно) удовлетворения потребностей общества дают только специально создаваемые и полностью контролируемые обществом механизмы. В истории известны попытки их использования. Это и «разверстка», и «государственный капитализм»-социализм, и наделы-поместья с феодами, и государственные лицензии и монополии на производство и распределение, и дифференцированные налоги, и т.п. Но все они более ресурсозатратны, чем стихийные, особенно в части дефицитных кадровых ресурсов, и поэтому всегда были ограничены и не давали возможного максимального эффект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 совокупности параметров наиболее эффективны давно применяемые во всём мире сочетания всех стихийных и контролируемых обществом механизмов перераспределения общих по своей природе ресурсов. Проблема только в выборе оптимальных пропорций между ними, зависящем от многих условий. В современных условиях уровень развития производительных сил позволяет уменьшить роль принуждения к труду в обмен на уменьшение негативной для общества деятельности большинства паразитически настроенных, но наиболее пассивных лиц. Их можно просто обеспечить минимально необходимыми и достаточными им ресурсами и отстранить от распределения важных ресурсов. Это превратит их в почти безобидную разновидность иждивенцев и резервистов, существующих и необходимых в любом обществе. И даст возможность обществу повысить ответственность за наиболее негативные рецидивы паразитизма. Все прежние оправдания паразитизма станут более несостоятельными. Зато увеличатся моральные стимулы всех иждивенцев и резервистов к получению знаний и творчеству, ранее принижаемые активными паразитами и сознательно, и личным примеро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оли общества, как первичного и единственного природного владельца и основного распорядителя любых ресурсов, введение обязанности выгодной переуступки прав распоряжения и единого прогрессивного удельного налога на прибыль достаточны в совокупности для оптимального решения всех обозримых проблем распределения и перераспределения любых ресурсов. </w:t>
      </w:r>
    </w:p>
    <w:p>
      <w:pPr>
        <w:pStyle w:val="Style18"/>
        <w:ind w:firstLine="709"/>
        <w:rPr>
          <w:rFonts w:ascii="Times New Roman" w:hAnsi="Times New Roman" w:cs="Times New Roman"/>
          <w:sz w:val="24"/>
          <w:szCs w:val="24"/>
        </w:rPr>
      </w:pPr>
      <w:r>
        <w:rPr>
          <w:rFonts w:cs="Times New Roman" w:ascii="Times New Roman" w:hAnsi="Times New Roman"/>
          <w:sz w:val="24"/>
          <w:szCs w:val="24"/>
        </w:rPr>
        <w:t>Единый прогрессивный удельный налог на прибыль исправляет случайные и умышленные ошибки обмена, в частности, ограничивая спекуляцию-неэквивалентность обмена, необоснованное изъятие из оборота платёжных средств-денег и их эквивалентов и излишнее скопление и обездвиживание их у некомпетентных лиц («финансовый кризис»). Частное распоряжение общими ресурсами приравнивается к безусловному согласию распорядителя на уплату этого налога. Стимулированная обязанностью выгодной переуступки распоряжения арендная плата за общие ресурсы увеличивает доход общества (власти) и, поэтому, уменьшает величину и, соответственно, психологическое давление налога при той же общей сумме дохода общественных органов управления. Плата за общие ресурсы (землю, воду, недра, экологию, патенты и лицензии) практиковалась всегда, но определялась выгодой не общества, а только лиц-плательщиков и разрешающих лиц-распорядителей. Обязанность же выгодной переуступки конкретизирует и величину, и получателя основной выгоды (всё общество и все составляющие его лица), сохраняя выгоду прежнего частного распорядителя ресурсов. К тому же, она не только предоставляет средства органам общества-арендодателя, но и безболезненно нейтрализует критичность высокопроизводительных технологий, а прогрессивный удельный налог лишает смысла и уменьшает возможности искусственное завышение цен и раскручивание инфляции. В то же время, завышение меновых цен большими объединениями физических лиц просто избавит общественные фонды от заботы об этих лицах и, соответственно, уменьшит налог на остальны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Одним из удобных средств облегчения учёта ресурсов, упрощения их обмена и взимания налога издавна являются деньги как средство разделения частей событий в пространстве-времени. Удобство денег обусловлено их нематериальностью и условностью их связи с обслуживаемыми материальными ресурсами, но при недостаточном обеспечении этой связи условность превращается в известный всем недостаток усиления материального и правового неравенства лиц и, в результате, дезорганизации производства и обмен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инципиальная системная недостаточность ресурсов делает необходимой жёсткую сбалансированность производства любой продукции с её потреблением в любом замкнутом пространственно-временном интервале. Перепроизводство любых ресурсов сверх системно необходимых количеств приводит к их бесполезной потере и к неизбежному недопроизводству других ресурсов, что замедляет системное развитие общества и, поэтому, является безусловным вредом. Необходимый баланс производства и потребления требует товарно-денежного баланса, т.е. равенства суммы цен и количества уплачиваемых денег в денежном обороте. </w:t>
      </w:r>
    </w:p>
    <w:p>
      <w:pPr>
        <w:pStyle w:val="Style18"/>
        <w:ind w:firstLine="709"/>
        <w:rPr>
          <w:rFonts w:ascii="Times New Roman" w:hAnsi="Times New Roman" w:cs="Times New Roman"/>
          <w:sz w:val="24"/>
          <w:szCs w:val="24"/>
        </w:rPr>
      </w:pPr>
      <w:r>
        <w:rPr>
          <w:rFonts w:cs="Times New Roman" w:ascii="Times New Roman" w:hAnsi="Times New Roman"/>
          <w:sz w:val="24"/>
          <w:szCs w:val="24"/>
        </w:rPr>
        <w:t>Одним из недостаточно удачных вариантов поддержания товарно-денежного баланса было предложенное «теорией монетаризма» сохранение «общего количества денег». Эта теория преувеличивала роль потребителей в поддержании баланса и недооценивала неоднородность и несистемность мотиваций, стимулов и возможностей поставщиков и потребителей ресурсов, в частности, паразитирующих частей населения, особенно заинтересованных в дифференцированном частном ценообразовании. А также влияющих на баланс объективных факторов – частых изменений социальных, демографических и геофизических условий, постоянных изменений плотности и количества населения, производительности и интенсивности труда, исчерпания одних и появления в обороте других ресурсов и потребностей. Но самое главное – в самой основе этой «теории» было заложено заблуждение об «общем количестве денег», необходимом для поддержания устойчивого товарно-денежного оборота. Оно могло бы частично срабатывать при абсолютной одновременности всех приходных или расходных платежей населения и несколько смягчать дестабилизацию оборота другими факторами. Но это количество прямо зависит от периодичности взаимных платежей среди населения. В предельных случаях оно растёт до бесконечности при увеличении задержки платежей и падает до нуля при её уменьшении. И если первый случай выявляется плательщиками немедленно из-за немедленного же появления неудобств у них, то последний случай выявляется и оценивается с большим опозданием из-за его немедленных удобств, что вместе с другими факторами и стало причиной продолжающегося «финансового кризиса». Последний случай стал особо актуальным с появлением «электронных платежей», способных обеспечить все платежи любым малым количеством «бумажных», «золотых», «электронных» и иных денег, в том числе бесконечно малым.</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тенциально несколько лучше была используемая несколько десятилетий советская система принудительного ценообразования. Однако её объективно более высокая трудоёмкость и соответствующая нехватка ресурсов-кадров способствовали излишней централизации и формализации, сохранению значительной части неравных условий, системно избыточных для одних и недостаточных для других лиц из-за принципиальной неоднородности их собственных ресурсов, возможностей и интересов. Эта система лучше, но всё же недостаточно учитывала необходимые потребности не производящих ресурсы частей населения – нетрудоспособных, резервных и обслуживающих, оставляя избыточные возможности многим активным паразитирующим лицам, усилиями которых эти недостатки и поддерживались. В частности, поддерживалось заблуждение о деньгах как основном ресурсе и средстве накопления ресурсов, приводящее ко всем известным недоразумениям, и искажалось базовое представление о деньгах как средстве обмена ресурсами. Деньги же не являются ресурсом, так как не потребляются. Они только инструмент, позволяющий более удобно разделить акты обмена ресурсов в пространстве и времени. Всё остальное – миф, созданный и навязанный паразитически настроенными лицами для удовлетворения их антисистемных устремлени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Целью Поправки 4 к Законам о налогах является часть общей цели Поправок – максимизация системной эффективности использования ресурсов на основе принципов равенства и ненанесения вреда.  </w:t>
      </w:r>
    </w:p>
    <w:p>
      <w:pPr>
        <w:pStyle w:val="Style18"/>
        <w:ind w:firstLine="709"/>
        <w:rPr>
          <w:rFonts w:ascii="Times New Roman" w:hAnsi="Times New Roman" w:cs="Times New Roman"/>
          <w:sz w:val="24"/>
          <w:szCs w:val="24"/>
        </w:rPr>
      </w:pPr>
      <w:r>
        <w:rPr>
          <w:rFonts w:cs="Times New Roman" w:ascii="Times New Roman" w:hAnsi="Times New Roman"/>
          <w:sz w:val="24"/>
          <w:szCs w:val="24"/>
        </w:rPr>
        <w:t>Цель достигается изменением весовых соотношений (пропорций) применения существующих принципов налогообложения.</w:t>
      </w:r>
    </w:p>
    <w:p>
      <w:pPr>
        <w:pStyle w:val="Style18"/>
        <w:ind w:firstLine="709"/>
        <w:rPr/>
      </w:pPr>
      <w:r>
        <w:rPr>
          <w:rFonts w:cs="Times New Roman" w:ascii="Times New Roman" w:hAnsi="Times New Roman"/>
          <w:sz w:val="24"/>
          <w:szCs w:val="24"/>
        </w:rPr>
        <w:t>Достаточным средством достижения цели является установление единого прогрессивного удельного налога на прибыль физических лиц взамен совокупности всех ранее существовавших налогов</w:t>
      </w:r>
      <w:r>
        <w:rPr>
          <w:rFonts w:cs="Times New Roman" w:ascii="Times New Roman" w:hAnsi="Times New Roman"/>
          <w:vanish/>
          <w:sz w:val="24"/>
          <w:szCs w:val="24"/>
        </w:rPr>
        <w:t xml:space="preserve">.ог живалось расхожее заблуждение о ей и интересов лиц, ставя в неравные м. </w:t>
      </w:r>
      <w:r>
        <w:rPr>
          <w:rFonts w:cs="Times New Roman" w:ascii="Times New Roman" w:hAnsi="Times New Roman"/>
          <w:sz w:val="24"/>
          <w:szCs w:val="24"/>
        </w:rPr>
        <w:t xml:space="preserve">. В прошлом отдалённое подобие этого налога иногда называлось «подушным» налогом. Только тот не был прогрессивным, не был единым и не был привязан к прибыли, поэтому он изымал необходимые ресурсы у одних лиц и оставлял избыточные ресурсы другим лицам, нанося этим системный вред обществу. Прогрессивность нового удельного налога уменьшает произвол и злоупотребления в ценообразовании до допустимого уровня, делает невыгодными финансовые махинации и спекуляцию на трудностях как естественных, так и искусственных. Его единственность упрощает и удешевляет его взимание, высвобождая ресурсы для системных целей, и уменьшает мотивации системных ошибок, стимулы и возможности коррупции и мошенничества. Взимание налога с прибыли сохраняет системно необходимые плательщикам ресурсы, способствуя системной эффективности их использования.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огрессивность и удельность единого налога позволяет почти автоматически снять многовековое основное противоречие между трудом и капиталом, общественным характером любого производства и частнособственническим присвоением его результатов и, таким образом, изменить социально-политический климат, установить классовый мир и превратить эгоистичных капиталистов-эксплуататоров в прошлом в добродетельных руководителей-кормильцев в будущем.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Это достигается сочетанием нового налога со способом его изъятия у юридических лиц с объединённой прибыли составляющих их физических лиц, заинтересовывающим руководителей хозяйствующих юридических лиц приглашать-приписывать в свои объединения максимальные количества физических лиц и создавать для них максимально комфортные условия существования. А физические лица получают максимальную свободу выбора предлагаемых условий и возможность смены приписки в любой момент по своему усмотрению. Возникает добровольная непрерывная конкуренция руководителей и юридических лиц-кормильцев взамен существующей унизительной конкуренции лиц-работников. Полная свобода перехода физических лиц между лицами юридическими должна вытеснить порочную практику навязывания воли одних лиц другим (без их согласия) через весьма недемократичное и демагогичное «демократическое» принятие «большинством голосов» некомпетентных лиц непонятных им решений и избрание неизвестных им руководителей на периодических или эпизодических общих собраниях и выборах. Это обеспечит настоящую и непрерывную свободу самостоятельного выбора любыми лицами мест и способов своего существования и эффективное исправление ошибок. Никакое фиктивное и/или некомпетентное «большинство», подстрекаемое какими-либо заинтересованными лицами, не вправе навязывать кому-либо без его согласия что-либо сверх системно необходимого ему. Это требование принципа согласия в сочетании с принципом ненанесения вреда. Только так ответственность за выбор может быть обоснованно возложена на выбирающих, и сняты любые их необоснованные претензии к выбираемым. </w:t>
      </w:r>
    </w:p>
    <w:p>
      <w:pPr>
        <w:pStyle w:val="Style18"/>
        <w:ind w:firstLine="709"/>
        <w:rPr>
          <w:rFonts w:ascii="Times New Roman" w:hAnsi="Times New Roman" w:cs="Times New Roman"/>
          <w:sz w:val="24"/>
          <w:szCs w:val="24"/>
        </w:rPr>
      </w:pPr>
      <w:r>
        <w:rPr>
          <w:rFonts w:cs="Times New Roman" w:ascii="Times New Roman" w:hAnsi="Times New Roman"/>
          <w:sz w:val="24"/>
          <w:szCs w:val="24"/>
        </w:rPr>
        <w:t>Изменение мотиваций, материальная и моральная заинтересованность хозяйствующих юридических лиц в привлечении, содержании и обслуживании физических лиц резко уменьшает потребность в специальных общественных социальных фондах и связанных с ними органах управления. Соответственно, уменьшается величина налогов, оставляя за общественными (государственными) органами управления только минимум надзорных, координационных, образовательных, арбитражных, миротворческих и других необходимых уравновешивающих функций, остающихся по разным причинам частично неохваченными самими хозяйствующими юридическими лицами. Всё это облегчает жизнь и соответствует устремлениям не только многочисленных «искателей справедливости», но и подавляющего большинства хозяйственников и руководителей общества, гарантируя их поддержку нового налога. Частичное применение похожих принципов отношений хозяйственников и населения прослеживалось в прошлом по всему миру в способах «пожизненного найма», «градообразующих предприятий», «ведомственных льгот и учреждений», «преданности поколений» хозяев и слуг, «общин», «коммун» и других подобных попытках частичной реализации упрощённых человеческих представлений о «большой семье». Но все применения были ограничены из-за их противоречия преобладающим паразитически ориентированным законодательным и общественным (правильнее, антиобщественным) нормам отношений. Введение нового закона снимает это противоречие.</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днако отказ от многовекового принуждения к труду под страхом голода и физической гибели некондиционных особей заставляет усилить роль искусственного отбора неродившихся особей по признакам родителей. Это достигается сохранением и продолжением существовавшей ранее правовой дискриминации физических лиц по возрасту, разделения их на совершеннолетних и несовершеннолетних. Несовершеннолетние лица не могут нести полную ответственность за свои действия из-за естественной недостаточности знаний и работоспособности, поэтому не облагаются налогом и не учитываются при налогообложении в составе юридических лиц, а значит, должны находиться на содержании налогооблагаемых совершеннолетних лиц-родителей. Это продолжает древние традиции обеспечения несовершеннолетних детей в семьях и создаёт некоторые, пусть небольшие, но заметно обозначенные трудности для размножения неполноценных особей. Сохраняемые новым налогом материальные затруднения родителей неполноценного потомства крайне желательны для уменьшения заметной тенденции к общей деградации человеческого генофонда, подстёгиваемой весьма опасной демагогической псевдоблаготворительностью за чужой счёт, распространяемой во все времена заинтересованными лицами. Уменьшению этой тенденции должны служить также бесплатные медицинские обследования лиц-родителей, рекомендации по воздержанию от рождения неполноценного потомства и по коррекции генов, а также платное лечение всех наследственных заболеваний и их последствий при бесплатном лечении всех ненаследственных (фактически приобретаемых по вине общества) заболеваний. В целом, многовековое отношение людей к «производству» потомков, как рядовому производству материальных ресурсов, в значительной степени сохраняется, только значительно облагораживается усилением признания и стимулированием общественной и семейной ценности этого «производств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ополнительная стимуляция к рождению полноценного потомства – общественное обеспечение необходимыми ресурсами несовершеннолетних учащихся детей пропорционально их успехам. Принцип необложения налогом этих доходов детей и их семей не противоречит принципам необложения налогом производственных расходов хозяйствующих лиц и усиливает преемственность мотиваций учёбы и труда. Это правило может быть распространено и на совершеннолетних учащихся. Всё это соответствует принципам согласия и ненанесения вреда и должно существенно улучшить отношение людей к системно позитивному образованию и обучению, увеличить общественный резерв кадров, и ускорить развитие общества. Успешная учёба должна быть выгодной. Такая открытая стимуляция обществом рождения и воспитания генетически и психически полноценных поколений необходима и достаточна для прекращения наблюдающихся чрезвычайно опасных тенденций деградации генофонда и социально-психологического климата. В то же время, системное равноправие и независимость от прочих формальных расовых, этнических, семейно-родовых, местнических, имущественных, религиозных, социально-групповых и иных критериев делает эту стимуляцию вполне достаточной для нейтрализации негативных влияний любых заблуждений, псевдотеорий и традиций, раздуваемых во все времена заблуждающимися и, особенно, паразитически настроенными лиц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пасность навязываемого ними паразитизма сейчас существенно усиливается научно-техническим прогрессом. Современный уровень развития производительных сил и природные ресурсы многих стран достаточны для полного обеспечения населения всеми необходимыми ему ресурсами. Достигаемая роботизацией производительность труда в обслуживающих население отраслях хозяйствования (производство «средств потребления» – продовольствия, одежды и жилья, группа «Б» по советской классификации) позволяет со временем почти полностью высвободить из них людей. Специфика этих отраслей позволяет остающемуся в них весьма ограниченному (минимально необходимому) персоналу полностью самообеспечиваться всеми необходимыми ему ресурсами, и с какого-то момента он может не нуждаться ни в обеспечении со стороны остального населения другими ресурсами, ни в обеспечении остального населения производимыми ресурсами. Но, как показывает многовековой опыт, надежда на моральные добровольные стимулы правильного перераспределения этих ресурсов не всегда оправдан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Не работает в условиях самообеспечения (натурального хозяйства) части населения и необоснованно рекламируемая многими некомпетентными и/или заинтересованными лицами дикая капиталистическая конкуренция, эксплуатирующая животный страх голодной смерти. Для хотя бы минимального положительного проявления такой конкуренции нужен одинаковый доступ к ресурсам, но он всегда блокируется стремлением к абсолютной неприкосновенности капиталистической частной собственности. Сохранение этой абсолютности почти неизбежно обрекает на физическую гибель и не оспаривающих её несобственников, и спорящих за ресурсы собственников, что является безусловным вредом для общества и из-за уменьшения численности, и из-за более частой гибели лучших его представителей.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облема снимается (даже не решается!) формальным ограничением прав лиц на распоряжение ресурсами только в пределах доли труда этих лиц в объектах распоряжения. Это ограничение давно пытаются использовать многие религиозные и социально-политические учения. Но все их попытки пока были неудачными из-за частичности и непоследовательности использования этого ограничения, да и самих учений, к тому же, часто в отрыве от базовых принципов равноправия, согласия и ненанесения вреда. Более последовательное применение ограничения превращает его в дополнительное общее основание для приоритета прав общества на распоряжение всеми природными ресурсами, временности и частичности прав распоряжения ресурсами любых лиц-частей общества и обязательности выгодной переуступки ними своих прав другим лицам, а также прогрессивного удельного налога как одной из гарантий прав других лиц. Использование любым лицом общих ресурсов даёт право другим лицам-частям общества требовать переуступки результатов их использования (обновленных ресурсов) на общих основаниях.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Стимулированная новым налогом и способом его взимания заинтересованность всех хозяйственников в увеличении количества обслуживаемых (опекаемых) ними физических лиц автоматически снимает все основные и часть мелких проблем безработицы, создаваемой ростом производительности труда. </w:t>
      </w:r>
    </w:p>
    <w:p>
      <w:pPr>
        <w:pStyle w:val="Style18"/>
        <w:ind w:firstLine="709"/>
        <w:rPr>
          <w:rFonts w:ascii="Times New Roman" w:hAnsi="Times New Roman" w:cs="Times New Roman"/>
          <w:sz w:val="24"/>
          <w:szCs w:val="24"/>
        </w:rPr>
      </w:pPr>
      <w:r>
        <w:rPr>
          <w:rFonts w:cs="Times New Roman" w:ascii="Times New Roman" w:hAnsi="Times New Roman"/>
          <w:sz w:val="24"/>
          <w:szCs w:val="24"/>
        </w:rPr>
        <w:t>Старая, практикуемая «диким капитализмом», схема сокрытия безработицы в раздуваемую непроизводительную и ненаукоёмкую сферу мелкой розничной торговли и бытового обслуживания замораживает высвобождаемые наукой и техникой ресурсы, делает их бесполезными для развития общества и, по мере роста доли этой сферы, заводит в тупик непроизводительных потерь ресурсов и непропорциональности оценок труда. Новая схема уменьшает непроизводительные потери материальных ресурсов и труда, приближая их к допустимым, и создаёт условия для их использования в производительных целях. А также нейтрализует антиобщественные устремления подавляющего большинства мелко-паразитически настроенных лиц, предоставляя им возможность существования с меньшими усилиями на правах иждивенцев и лишая обоснований их самооправдания о материальной нужде и потребности в присвоении чужих ресурсов (воровстве, грабеже, вымогательстве, эксплуатации, взяточничестве). В то же время, доступность средств для существования любых физических лиц дает время прогрессивно настроенным лицам учиться, развиваться, пробовать силы и творить в любом интересующем их направлении, лишает силы непреодолимого рока все последствия их мелких ошибок в далёком прошлом.</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инцип обязательного возмещения вреда позволяет снизить требования к лицензированию видов деятельности. В пределе – отменить вообще явное, часто коррумпирующее, лицензирование любой деятельности, заменив его открытой публикацией требований, обязательных для исполнения всеми причастными к ней лицами.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остота и единообразие налога позволяет поручить его взимание банкам-хранителям денежных средств плательщиков (даже до согласия последних, но с последующим уведомлением их). Это снимает вопрос сроков уплаты и достаточно централизует необходимую финансовую отчётность, уменьшая бессмысленную трудоёмкость множества её промежуточных этапов – составления, проверок, перепроверок сверок и сводок. Банки сами имеют все сведения о движении денег. Необходимые сведения о количестве физических лиц в составе юридических лиц банкам могут сообщать государственные органы учёта и статистики после сверки поданных им заявлений заинтересованных лиц, и юридических, и физических. Точность учёта стимулируется материальной заинтересованностью самих этих лиц. Оперативность и экономичность – минимальностью количества инстанций и бумаг.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огрессивный удельный налог существенно уменьшает заинтересованность отдельных лиц в излишнем присвоении и накоплении денег, провоцирующих инфляцию, а также стимулирует всех распорядителей оперативно избавляться от свободных денег, покупая товары и/или одалживая другим лицам, чем упреждает кризисы экономической некомпетентности, подобные мировому «финансовому кризису» 2008-2010 годов. Такой способ взаимного кредитования сохраняет все положительные и нейтрализует все основные отрицательные свойства прежних способов кредитно-финансового «макроуправления» производством. Усиление контроля использования наличных денег и ответственности за нарушения увеличивает неудобства продавцов и стимулирует их переход на безналичные расчеты. Взимание налога по производственно-территориальному принципу (снизу вверх) позволяет территориальным (государственным) органам управления всех уровней дополнительно перераспределять налоги и выравнивать доходы территорий и проживающих на них лиц, гарантировать финансирование общих производственных и социальных программ, поддерживать товарно-денежный (точнее, денежно-ценовой) баланс, корректировать использование ресурсов любыми лицами и компенсировать случайно или умышленно наносимый ними вре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Часть 4 Поправок устанавливает единые для всех физических лиц и их объединений порядок уплаты и величину налога, как средства и источника обеспечения общих функций общества, и детализирует основные методы, предельно упрощает и удешевляет механизм сбора налогов, уменьшает возможности уклонения от уплаты налога. Исключает нецелевое (нефункциональное) изъятие денег и скопление их у лиц, не умеющих и/или не желающих их использовать на пользу обществу. Повышает регуляторную функцию денег, предельно уменьшает необходимость и отрицательные последствия вмешательства в нормальные производственные отношения сторонних факторов, включая силовое вмешательство общества, за счет повышения и уточнения роли экономических рычагов. Увеличивает самостоятельность поставщиков и потребителей в принятии и реализации хозяйственных решений и уменьшает отрицательные последствия чьих-либо случайных и намеренных ошибок. Соответственно, существенно уменьшает возможности и влияние теневых составляющих экономики, затрудняет и делает экономически невыгодной большую часть ранее популярных махинаций и монопольно-спекулятивных сговоров и паразитических настроений. Привязывает доходы каждого капиталиста-руководителя к его социальной ценности и превращает его из эксплуататора в кормильца. </w:t>
      </w:r>
    </w:p>
    <w:p>
      <w:pPr>
        <w:pStyle w:val="Style18"/>
        <w:rPr/>
      </w:pPr>
      <w:r>
        <w:rPr>
          <w:rFonts w:cs="Times New Roman" w:ascii="Times New Roman" w:hAnsi="Times New Roman"/>
          <w:sz w:val="24"/>
          <w:szCs w:val="24"/>
        </w:rPr>
        <w:t xml:space="preserve">7.8. </w:t>
        <w:tab/>
        <w:t xml:space="preserve">Примеры Поправок к подзаконным актам (Часть 5,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5</w:t>
      </w:r>
      <w:r>
        <w:rPr>
          <w:rFonts w:cs="Times New Roman" w:ascii="Times New Roman" w:hAnsi="Times New Roman"/>
          <w:sz w:val="24"/>
          <w:szCs w:val="24"/>
        </w:rPr>
        <w:t xml:space="preserve">) направлены на дополнительное увеличение эффективности Поправок. Их реализация необязательна при наличии лучших решений. </w:t>
      </w:r>
    </w:p>
    <w:p>
      <w:pPr>
        <w:pStyle w:val="Style18"/>
        <w:rPr/>
      </w:pPr>
      <w:r>
        <w:rPr>
          <w:rFonts w:cs="Times New Roman" w:ascii="Times New Roman" w:hAnsi="Times New Roman"/>
          <w:sz w:val="24"/>
          <w:szCs w:val="24"/>
        </w:rPr>
        <w:t xml:space="preserve">7.9. </w:t>
        <w:tab/>
        <w:t xml:space="preserve">Краткие сведения (справка) из общей теории систем (Часть 6,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6</w:t>
      </w:r>
      <w:r>
        <w:rPr>
          <w:rFonts w:cs="Times New Roman" w:ascii="Times New Roman" w:hAnsi="Times New Roman"/>
          <w:sz w:val="24"/>
          <w:szCs w:val="24"/>
        </w:rPr>
        <w:t xml:space="preserve">) является частью пояснений к Поправкам, но выделена в отдельную часть для большего удобства. </w:t>
      </w:r>
    </w:p>
    <w:p>
      <w:pPr>
        <w:pStyle w:val="Style18"/>
        <w:rPr/>
      </w:pPr>
      <w:r>
        <w:rPr>
          <w:rFonts w:cs="Times New Roman" w:ascii="Times New Roman" w:hAnsi="Times New Roman"/>
          <w:sz w:val="24"/>
          <w:szCs w:val="24"/>
        </w:rPr>
        <w:t xml:space="preserve">7.10. </w:t>
        <w:tab/>
        <w:t xml:space="preserve">Настоящие Пояснения (Часть 7,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uk-UA"/>
        </w:rPr>
        <w:t>7</w:t>
      </w:r>
      <w:r>
        <w:rPr>
          <w:rFonts w:cs="Times New Roman" w:ascii="Times New Roman" w:hAnsi="Times New Roman"/>
          <w:sz w:val="24"/>
          <w:szCs w:val="24"/>
        </w:rPr>
        <w:t>) поясняют и детализируют наиболее важные связи между Поправками, реально существующие, но представляющиеся нежелательными для непосредственного включения в тексты Законов из-за излишнего загромождения и возможного затруднения чтения последних.</w:t>
      </w:r>
    </w:p>
    <w:p>
      <w:pPr>
        <w:pStyle w:val="Style18"/>
        <w:ind w:firstLine="709"/>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color w:val="007F00"/>
          <w:sz w:val="20"/>
          <w:szCs w:val="20"/>
        </w:rPr>
      </w:pPr>
      <w:r>
        <w:rPr>
          <w:rFonts w:cs="Times New Roman" w:ascii="Times New Roman" w:hAnsi="Times New Roman"/>
          <w:sz w:val="20"/>
          <w:szCs w:val="20"/>
        </w:rPr>
        <w:t xml:space="preserve">Опубликовано впервые: </w:t>
        <w:tab/>
        <w:t xml:space="preserve">01.12.2013 на </w:t>
      </w:r>
      <w:hyperlink r:id="rId27">
        <w:r>
          <w:rPr>
            <w:rStyle w:val="InternetLink"/>
            <w:rFonts w:cs="Times New Roman" w:ascii="Times New Roman" w:hAnsi="Times New Roman"/>
            <w:sz w:val="20"/>
            <w:szCs w:val="20"/>
          </w:rPr>
          <w:t>http://www.worldphysics.narod.ru/</w:t>
        </w:r>
      </w:hyperlink>
    </w:p>
    <w:p>
      <w:pPr>
        <w:pStyle w:val="Style18"/>
        <w:rPr>
          <w:rFonts w:ascii="Times New Roman" w:hAnsi="Times New Roman" w:cs="Times New Roman"/>
          <w:sz w:val="20"/>
          <w:szCs w:val="20"/>
        </w:rPr>
      </w:pPr>
      <w:r>
        <w:rPr>
          <w:rFonts w:cs="Times New Roman" w:ascii="Times New Roman" w:hAnsi="Times New Roman"/>
          <w:sz w:val="20"/>
          <w:szCs w:val="20"/>
        </w:rPr>
        <w:t>Корректировано:</w:t>
        <w:tab/>
        <w:tab/>
        <w:t>03.12.2013</w:t>
      </w:r>
    </w:p>
    <w:p>
      <w:pPr>
        <w:pStyle w:val="Style18"/>
        <w:rPr>
          <w:rFonts w:ascii="Times New Roman" w:hAnsi="Times New Roman" w:cs="Times New Roman"/>
          <w:color w:val="007F00"/>
          <w:sz w:val="20"/>
          <w:szCs w:val="20"/>
        </w:rPr>
      </w:pPr>
      <w:r>
        <w:rPr>
          <w:rFonts w:cs="Times New Roman" w:ascii="Times New Roman" w:hAnsi="Times New Roman"/>
          <w:sz w:val="20"/>
          <w:szCs w:val="20"/>
        </w:rPr>
        <w:t>Переход:</w:t>
      </w:r>
      <w:r>
        <w:rPr>
          <w:rFonts w:cs="Times New Roman" w:ascii="Times New Roman" w:hAnsi="Times New Roman"/>
          <w:b/>
          <w:sz w:val="20"/>
          <w:szCs w:val="20"/>
        </w:rPr>
        <w:t xml:space="preserve"> </w:t>
        <w:tab/>
        <w:tab/>
      </w:r>
      <w:r>
        <w:rPr>
          <w:rFonts w:cs="Times New Roman" w:ascii="Times New Roman" w:hAnsi="Times New Roman"/>
          <w:sz w:val="20"/>
          <w:szCs w:val="20"/>
        </w:rPr>
        <w:tab/>
      </w:r>
      <w:hyperlink r:id="rId28">
        <w:r>
          <w:rPr>
            <w:rStyle w:val="InternetLink"/>
            <w:rFonts w:cs="Times New Roman" w:ascii="Times New Roman" w:hAnsi="Times New Roman"/>
            <w:sz w:val="20"/>
            <w:szCs w:val="20"/>
          </w:rPr>
          <w:t>.html</w:t>
        </w:r>
      </w:hyperlink>
      <w:r>
        <w:br w:type="page"/>
      </w:r>
    </w:p>
    <w:p>
      <w:pPr>
        <w:pStyle w:val="Style18"/>
        <w:jc w:val="right"/>
        <w:rPr/>
      </w:pPr>
      <w:r>
        <w:rPr>
          <w:rFonts w:cs="Times New Roman" w:ascii="Times New Roman" w:hAnsi="Times New Roman"/>
          <w:sz w:val="24"/>
          <w:szCs w:val="24"/>
        </w:rPr>
        <w:t>Приложение 1.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ременные поправки к действующим законам</w:t>
      </w:r>
    </w:p>
    <w:p>
      <w:pPr>
        <w:pStyle w:val="Style18"/>
        <w:jc w:val="center"/>
        <w:rPr>
          <w:rFonts w:ascii="Times New Roman" w:hAnsi="Times New Roman" w:cs="Times New Roman"/>
          <w:sz w:val="24"/>
          <w:szCs w:val="24"/>
        </w:rPr>
      </w:pPr>
      <w:r>
        <w:rPr>
          <w:rFonts w:cs="Times New Roman" w:ascii="Times New Roman" w:hAnsi="Times New Roman"/>
          <w:sz w:val="24"/>
          <w:szCs w:val="24"/>
        </w:rPr>
        <w:t>Обращение к законодателя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важаемые законодатели!</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егодня большинство политиков всех стран и рангов усиленно эксплуатируют благородную идею социальной справедливости и раздают обильные обещания в борьбе за голоса избирателей до прихода к власти. А придя к власти, как правило, не делают ничего существенного для исполнения своих обещаний. Причины неисполнения бывают разными - от нежелания до незнания. Последняя причина может быть преодолена разработкой и широким обсуждением разных идей по усовершенствованию общественных отношений. Одна из них предлагается Вашему вниманию. Эта идея представляется заслуживающей внимания потому, что ничего лучшего за два с лишним десятилетия со времени её первой формулировки так и не найдено. И кроме нескольких одобряющих откликов дело дальше не пошло. Поэтому нужна Ваша личная оценка для дальнейшего определения судьбы этой идеи. </w:t>
      </w:r>
    </w:p>
    <w:p>
      <w:pPr>
        <w:pStyle w:val="Style18"/>
        <w:ind w:firstLine="851"/>
        <w:rPr/>
      </w:pPr>
      <w:r>
        <w:rPr>
          <w:rFonts w:cs="Times New Roman" w:ascii="Times New Roman" w:hAnsi="Times New Roman"/>
          <w:sz w:val="24"/>
          <w:szCs w:val="24"/>
        </w:rPr>
        <w:t xml:space="preserve">Идея заключается в существенном изменении социально-психологических отношений между основными классами общества (сегодня это "эксплуататоры" и "эксплуатируемые") путём жёсткой законодательной привязки права на доходы каждого лица- члена общества к количеству обслуживаемых (содерживаемых) ним других лиц-партнёров посредством определённой схемы налог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то почти автоматически приведёт к так называемому "социальному примирению", так как превратит всех капиталистов из общепризнанных эксплуататоров-паразитов, обдирал-кровопийц и спекулянтов-мошенников в обычных организаторов производства и руководителей-кормильцев обслуживаемых ними групп населения, а остальных граждан - из постоянных объектов эксплуатации и мошенничества на желаемых партнёров по обществу, многие из которых вообще смогут не трудиться благодаря уже достигнутому уровню науки и техники. С дальнейшим развитием науки и техники капиталист всё меньше буде заинтересован в труде своих партнёров и всё больше - в удовлетворении их потребностей для заинтересовывания в партнёрстве с ним, так как только партнёрство будет приносить ему доход. Ситуация станет прямо противоположной нынешней. Руководитель-кормилец и кормимые будут взаимно нужными постоянно по взаимному согласию и доброй воле, а не вынужденно под страхом голодной или иной смерти, как эксплуатируемые наёмные работники и невольники по воле нахлебника-эксплуататор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счезает основание для социального межклассового напряжения, и появляется основание для социальных гарантий у обеих сторон. Возникающая заинтересованность и, соответственно, конкуренция капиталистов по переманиванию населения в свои группы при существующей у граждан свободе выбора могут только улучшить социальное состояние граждан и стать им добавочной социальной гаранти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чень многие капиталисты сегодня мечтают иметь лучший вид в глазах сограждан, но им мешают архаичные отношения собственности на имущество как источник права на присвоение другого имущества. Поэтому прямая привязка права присвоения нового имущества к количеству обслуживаемых людей, а не к наличию другого имущества, большинству капиталистов должна понравиться, так как создаёт им новый образ владельца как распорядителя-кормильца, и реформа законодательства не только не вызовет помех с их стороны, но и будет точно поддержана ними. Их имущество станет только тем, чем оно есть на самом деле – общественным имуществом, находящимся в распоряжении конкретного лица, и использующимся ним на благо других людей. Накопленный капитал станет страховым запасом всей группы людей. А банкротство владельца-распорядителя не станет трагедией ни для кого. Всех желающих с удовольствием пригласят к себе другие капиталисты. Метод эпизодических голосований символическими некомпетентными "голосами" на иногда весьма недемократичных "демократических выборах" должностных лиц окажется автоматически дополненным, а чаще всего и замененным методом непрерывного голосования абсолютно добровольным физическим переходом граждан в объединения, которые им нравятся и которым они нравятся. Любители обижать других будут автоматически ухудшать жизнь себе и своим близким без участия правоохранительных орган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обровольное выполнение капиталистами социальных функций существенно уменьшит нагрузку на государственные органы. Придётся даже искусственно сохранять за государством некоторые ключевые функции: посреднические, правозащитные, оборонные, страховые, научно-технические, общеобразовательны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еализация идеи фактически будет подобна другим социальным революциям по последствиям. Но эта революция будет бескровной, поскольку антагонизм интересов устраняется не физической победой одной стороны, а заменой на общий интерес с гарантиями необратим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сновные правовые элементы механизма реализации идеи изложены в проекте Временных поправок к ключевым законам: Конституции, законам об услугах, законам о налогах и другим законам о взаимоотношениях лиц.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правка к Конституции возвращает в Конституцию существенно нарушенное сегодня верховенство основных принципов Римского права - принципа правового равенства граждан и следующих из него принципов согласия и ненанесения вреда, а также устанавливает некоторые правила применения основных следствий этих принцип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правка к Законам об услугах (включая производство и сбыт продукции) следует из Поправки к Конституции и упорядочивает производственные, торговые, благотворительные, семейные и прочие отношения, уменьшает экономические противоречия между субъектами этих отношений и оставляет возможность достаточного влияния общества на ни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правка к Законам о налогах следует из Поправки к Конституции и заменяет все существовавшие ранее налоги единым налогом с денежных доходов физических лиц, взимаемым по определённым правилам. В частности, банки-хранители денежных средств автоматически взимают налоги с банковских счетов меньших объединений физических лиц и зачисляют на счета бОльших объединений по их подчинённости от трудового коллектива или семьи до территориально-административных единиц (населённых пунктов, регионов, государств). Это максимально упрощает действия всех лиц и сводит к подаче обслуживающим банкам самими налогоплательщиками или, с их согласия, обслуживающими их органами государственной статистики официальных справок об изменении количества физических лиц-членов соответствующих объединений-плательщиков. Существенная прогрессивность (нелинейность) начислений автоматически делает невыгодным завышение продавцами цен на товары и услуги, стабилизирует денежные отношения, доводит до максимума возможность развития производства и завоевания рынка понижением цен, значительно повышает возможности несилового вмешательства государства на них при резком уменьшении потребности в таком влиян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правка к Законам о налогах регулирует также оборот денежных знаков и неденежные отношения с целью существенного уменьшения разрушительных возможностей спекуляции, теневой экономики и экономических диверсий типа существовавши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се вместе Поправки являются программой, способной быстро (за считанные месяцы) перевести работу всех общественных институций практически в автоматический режим и существенно улучшить все основные современные общественные отношения, привести к так долго ожидаемому социальному примирению, создать настоящие гарантии социальной защищённости каждому члену общества и уменьшить влияние физического неравенства любых лиц на реализацию их равных прав. </w:t>
      </w:r>
    </w:p>
    <w:p>
      <w:pPr>
        <w:pStyle w:val="Style18"/>
        <w:ind w:firstLine="851"/>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Опубликовано впервые: 01.12.2013 на </w:t>
      </w:r>
      <w:hyperlink r:id="rId29">
        <w:r>
          <w:rPr>
            <w:rStyle w:val="InternetLink"/>
            <w:rFonts w:cs="Times New Roman" w:ascii="Times New Roman" w:hAnsi="Times New Roman"/>
            <w:sz w:val="20"/>
            <w:szCs w:val="20"/>
          </w:rPr>
          <w:t>http://www.worldphysics.narod.ru/</w:t>
        </w:r>
      </w:hyperlink>
    </w:p>
    <w:p>
      <w:pPr>
        <w:pStyle w:val="Style18"/>
        <w:rPr>
          <w:rFonts w:ascii="Times New Roman" w:hAnsi="Times New Roman" w:cs="Times New Roman"/>
          <w:sz w:val="20"/>
          <w:szCs w:val="20"/>
        </w:rPr>
      </w:pPr>
      <w:r>
        <w:rPr>
          <w:rFonts w:cs="Times New Roman" w:ascii="Times New Roman" w:hAnsi="Times New Roman"/>
          <w:sz w:val="20"/>
          <w:szCs w:val="20"/>
        </w:rPr>
        <w:t xml:space="preserve">Корректировано: (перевод на русский язык): </w:t>
        <w:tab/>
        <w:t>25.12.2013</w:t>
      </w:r>
    </w:p>
    <w:p>
      <w:pPr>
        <w:pStyle w:val="Normal"/>
        <w:rPr>
          <w:rFonts w:ascii="Times New Roman" w:hAnsi="Times New Roman" w:cs="Times New Roman"/>
          <w:sz w:val="20"/>
          <w:szCs w:val="20"/>
          <w:lang w:val="uk-UA"/>
        </w:rPr>
      </w:pPr>
      <w:r>
        <w:rPr>
          <w:rFonts w:cs="Times New Roman" w:ascii="Times New Roman" w:hAnsi="Times New Roman"/>
          <w:sz w:val="20"/>
          <w:szCs w:val="20"/>
        </w:rPr>
        <w:t>Переход:</w:t>
      </w:r>
      <w:r>
        <w:rPr>
          <w:rFonts w:cs="Times New Roman" w:ascii="Times New Roman" w:hAnsi="Times New Roman"/>
          <w:b/>
          <w:sz w:val="20"/>
          <w:szCs w:val="20"/>
        </w:rPr>
        <w:t xml:space="preserve"> </w:t>
        <w:tab/>
        <w:tab/>
        <w:tab/>
        <w:tab/>
        <w:tab/>
      </w:r>
      <w:hyperlink r:id="rId30">
        <w:r>
          <w:rPr>
            <w:rStyle w:val="InternetLink"/>
            <w:rFonts w:cs="Times New Roman" w:ascii="Times New Roman" w:hAnsi="Times New Roman"/>
            <w:sz w:val="20"/>
            <w:szCs w:val="20"/>
            <w:lang w:val="uk-UA"/>
          </w:rPr>
          <w:t>.html</w:t>
        </w:r>
      </w:hyperlink>
      <w:r>
        <w:br w:type="page"/>
      </w:r>
    </w:p>
    <w:p>
      <w:pPr>
        <w:pStyle w:val="Style18"/>
        <w:jc w:val="right"/>
        <w:rPr/>
      </w:pPr>
      <w:r>
        <w:rPr>
          <w:rFonts w:cs="Times New Roman" w:ascii="Times New Roman" w:hAnsi="Times New Roman"/>
          <w:sz w:val="24"/>
          <w:szCs w:val="24"/>
        </w:rPr>
        <w:t>Приложение 1.9</w:t>
      </w:r>
    </w:p>
    <w:p>
      <w:pPr>
        <w:pStyle w:val="Style18"/>
        <w:jc w:val="center"/>
        <w:rPr/>
      </w:pPr>
      <w:r>
        <w:rPr>
          <w:rFonts w:cs="Times New Roman" w:ascii="Times New Roman" w:hAnsi="Times New Roman"/>
          <w:b/>
          <w:sz w:val="24"/>
          <w:szCs w:val="24"/>
        </w:rPr>
        <w:t>Предложение по радикальной реформе Законов Украины</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pPr>
      <w:r>
        <w:rPr>
          <w:rFonts w:cs="Times New Roman" w:ascii="Times New Roman" w:hAnsi="Times New Roman"/>
          <w:sz w:val="24"/>
          <w:szCs w:val="24"/>
        </w:rPr>
        <w:t xml:space="preserve">Предлагаются изменения в законодательстве Украины, способные системно и практически немедленно решить все основные проблемы общественных отношений на основе некоторых недостаточно учтённых сегодня в законодательстве Украины требований общей теории систем. </w:t>
      </w:r>
      <w:r>
        <w:rPr>
          <w:rFonts w:cs="Times New Roman" w:ascii="Times New Roman" w:hAnsi="Times New Roman"/>
          <w:sz w:val="24"/>
          <w:szCs w:val="24"/>
          <w:lang w:val="uk-UA"/>
        </w:rPr>
        <w:t xml:space="preserve">В </w:t>
      </w:r>
      <w:r>
        <w:rPr>
          <w:rFonts w:cs="Times New Roman" w:ascii="Times New Roman" w:hAnsi="Times New Roman"/>
          <w:sz w:val="24"/>
          <w:szCs w:val="24"/>
        </w:rPr>
        <w:t xml:space="preserve">частности, требования максимальной динамической устойчивости высших систем и вытекающих из него требования ускоренного развития, максимальной эффективности и максимальной однородности, частично декларированных ещё в древнеримском праве через принцип юридического равенства граждан и вытекающие из него принципы взаимного согласия и ненанесения несогласованного вреда. Потребность в изменениях достаточно выверены реалиями Украины и мира за последние столетия, и альтернативы им неизвестны. </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едложение оформлено в виде нескольких временных поправок к действующему законодательству (Конституции, гражданскому, хозяйственному и налоговому законодательству) с целью облегчения начала действия и получения времени для дальнейшей неспешной работы с соответствующими законами и исполнителями. Ожидаемое время полного вступления поправок в действие становит ориентировочно около трёх месяцев с момента принятия. Это время доведения поправок до руководящего персонала на местах и всего населения. Поправки совместимы с существующим законодательством с учётом их статуса временных. Возможна только непринципиальная несовместимость с личными интересами некоторых лиц.</w:t>
      </w:r>
    </w:p>
    <w:p>
      <w:pPr>
        <w:pStyle w:val="Style18"/>
        <w:ind w:firstLine="709"/>
        <w:rPr>
          <w:rFonts w:ascii="Times New Roman" w:hAnsi="Times New Roman" w:cs="Times New Roman"/>
          <w:sz w:val="24"/>
          <w:szCs w:val="24"/>
        </w:rPr>
      </w:pPr>
      <w:r>
        <w:rPr>
          <w:rFonts w:cs="Times New Roman" w:ascii="Times New Roman" w:hAnsi="Times New Roman"/>
          <w:sz w:val="24"/>
          <w:szCs w:val="24"/>
        </w:rPr>
        <w:t>Предлагаемые изменения законодательства не только не требуют на их исполнение централизованных бюджетных затрат, но и направлены на значительное сокращение последних и значительный рост валового дохода и благосостояния населения за счёт исчезновения большинства существующих помех народному хозяйству, его научно-техническому развитию и инициативе граждан. Даже внедрение изменений ожидается достаточно малозатратным. В крайнем случае, при возникновении финансовых споров с оппозицией может быть использован какой-то сторонний краткосрочный кредит, легко погашаемый даже приватным использованием некоторых технических решений, которые для этого готов предоставить заинтересованным лицам автор предлагаемых изменений законодательства.</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Указанные системные требования решают не только украинские, но и общечеловеческие проблемы, и рано или поздно будут реализованы. Вопрос только кем, где, когда и после чего. В случае принятия поправок Украиной первым выиграет морально и материально народ Украины, внутренний и внешний имидж украинского государства и всех ветвей власти. Потому что это третий, средний, на самом деле цивилизованный и демократический путь между крайностями неопределённости дико-капиталистического хаоса и механистического детерминизма централизованной диктатуры. Даже в объективно самом привлекательном для большинства населения мира коммунистическом оформлении – пусть простят мне настоящие коммунисты, которых я глубоко уважаю, но истина дороже. И мне, как жителю Украины, было бы очень приятно, если б Украина первой пошла по этому пути, достойно вышла из продолжающегося кризиса и стала образцом для большинства стран мира и их правительств, которые, как я надеюсь, с удовольствием и благодарностью поддержат в этом её и её лидеров. Поддержат все, кто ищет лучшую модель бескризисного общества и мира без границ. Поддержат все политические силы и союзы, которые не на словах, а на деле заботятся о народе. Поддержит большинство собственников-капиталистов, не желающих выглядеть нелюдями, не говоря уже о широчайших народных массах с их извечной мечтой о справедливой великой семье. Поддержит даже значительное большинство мелко-паразитически настроенной прослойки населения. Не поддержат только заклятые паразиты, но их незначительное меньшинство. Это своего рода момент истины. </w:t>
      </w:r>
    </w:p>
    <w:p>
      <w:pPr>
        <w:pStyle w:val="Style18"/>
        <w:ind w:firstLine="709"/>
        <w:rPr/>
      </w:pPr>
      <w:r>
        <w:rPr>
          <w:rFonts w:cs="Times New Roman" w:ascii="Times New Roman" w:hAnsi="Times New Roman"/>
          <w:sz w:val="24"/>
          <w:szCs w:val="24"/>
        </w:rPr>
        <w:t xml:space="preserve">И это всё нормы прямого действия. Новое законодательство способно длительно работать в полностью автоматическом режиме и позволяет так же автоматически работать экономике и государству и управлять ними наиболее эффективным методом дозированного разбаланса в чувствительных точках с возможностью автоматического же исправления ошибок после прекращения действия их причин. Государство получит достаточно мощные и надёжные механизмы более точного влияния на события, уменьшит вынужденные затраты и, соответственно, непопулярные налоги и сможет лучше сосредоточиться на своих главных, координационно-регуляторных и образовательно-воспитательных функциях.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ринятие поправок будет значительным плюсом власти в глазах широкой демократический общественности. Принятие возможно и Верховным Советом, и всенародным референдумом. Необходимо только чётко довести до сведения депутатов и народа Украины, что только так обновленное законодательство способно ликвидировать продолжающийся классовый антагонизм, существенно изменить к лучшему социально-психологическое и материальное состояние всего общества и каждого гражданина и обеспечить их дальнейшее стабильное ускоренное бескризисное развит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0"/>
        </w:rPr>
      </w:pPr>
      <w:r>
        <w:rPr>
          <w:rFonts w:cs="Times New Roman" w:ascii="Times New Roman" w:hAnsi="Times New Roman"/>
          <w:sz w:val="20"/>
          <w:szCs w:val="20"/>
        </w:rPr>
        <w:t xml:space="preserve">Опубликовано впервые: </w:t>
        <w:tab/>
        <w:t xml:space="preserve">01.12.2013 на </w:t>
      </w:r>
      <w:hyperlink r:id="rId31">
        <w:r>
          <w:rPr>
            <w:rStyle w:val="InternetLink"/>
            <w:rFonts w:cs="Times New Roman" w:ascii="Times New Roman" w:hAnsi="Times New Roman"/>
            <w:sz w:val="20"/>
            <w:szCs w:val="20"/>
          </w:rPr>
          <w:t>http://www.worldphysics.narod.ru/</w:t>
        </w:r>
      </w:hyperlink>
    </w:p>
    <w:p>
      <w:pPr>
        <w:pStyle w:val="Style18"/>
        <w:rPr>
          <w:rFonts w:ascii="Times New Roman" w:hAnsi="Times New Roman" w:cs="Times New Roman"/>
          <w:sz w:val="20"/>
          <w:szCs w:val="20"/>
        </w:rPr>
      </w:pPr>
      <w:r>
        <w:rPr>
          <w:rFonts w:cs="Times New Roman" w:ascii="Times New Roman" w:hAnsi="Times New Roman"/>
          <w:sz w:val="20"/>
          <w:szCs w:val="20"/>
        </w:rPr>
        <w:t>Коррекция (перевод на рус.):</w:t>
        <w:tab/>
        <w:t>25.12.2013</w:t>
      </w:r>
    </w:p>
    <w:p>
      <w:pPr>
        <w:pStyle w:val="Style18"/>
        <w:rPr>
          <w:rFonts w:ascii="Times New Roman" w:hAnsi="Times New Roman" w:cs="Times New Roman"/>
          <w:sz w:val="20"/>
          <w:szCs w:val="20"/>
        </w:rPr>
      </w:pPr>
      <w:r>
        <w:rPr>
          <w:rFonts w:cs="Times New Roman" w:ascii="Times New Roman" w:hAnsi="Times New Roman"/>
          <w:sz w:val="20"/>
          <w:szCs w:val="20"/>
        </w:rPr>
        <w:t>Переход:</w:t>
      </w:r>
      <w:r>
        <w:rPr>
          <w:rFonts w:cs="Times New Roman" w:ascii="Times New Roman" w:hAnsi="Times New Roman"/>
          <w:b/>
          <w:sz w:val="20"/>
          <w:szCs w:val="20"/>
        </w:rPr>
        <w:t xml:space="preserve"> </w:t>
        <w:tab/>
        <w:tab/>
        <w:tab/>
      </w:r>
      <w:hyperlink r:id="rId32">
        <w:r>
          <w:rPr>
            <w:rStyle w:val="InternetLink"/>
            <w:rFonts w:cs="Times New Roman" w:ascii="Times New Roman" w:hAnsi="Times New Roman"/>
            <w:sz w:val="20"/>
            <w:szCs w:val="20"/>
          </w:rPr>
          <w:t>.html</w:t>
        </w:r>
      </w:hyperlink>
      <w:r>
        <w:br w:type="page"/>
      </w:r>
    </w:p>
    <w:p>
      <w:pPr>
        <w:pStyle w:val="Style18"/>
        <w:jc w:val="right"/>
        <w:rPr>
          <w:rFonts w:ascii="Times New Roman" w:hAnsi="Times New Roman" w:cs="Times New Roman"/>
          <w:sz w:val="24"/>
          <w:szCs w:val="24"/>
          <w:lang w:val="uk-UA"/>
        </w:rPr>
      </w:pPr>
      <w:r>
        <w:rPr>
          <w:rFonts w:cs="Times New Roman" w:ascii="Times New Roman" w:hAnsi="Times New Roman"/>
          <w:sz w:val="24"/>
          <w:szCs w:val="24"/>
        </w:rPr>
        <w:t>Приложение</w:t>
      </w:r>
      <w:r>
        <w:rPr>
          <w:rFonts w:cs="Times New Roman" w:ascii="Times New Roman" w:hAnsi="Times New Roman"/>
          <w:sz w:val="24"/>
          <w:szCs w:val="24"/>
          <w:lang w:val="uk-UA"/>
        </w:rPr>
        <w:t xml:space="preserve"> 2</w:t>
      </w:r>
    </w:p>
    <w:p>
      <w:pPr>
        <w:pStyle w:val="Style18"/>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к ООН </w:t>
      </w:r>
    </w:p>
    <w:p>
      <w:pPr>
        <w:pStyle w:val="Style18"/>
        <w:jc w:val="center"/>
        <w:rPr>
          <w:rFonts w:ascii="Times New Roman" w:hAnsi="Times New Roman" w:cs="Times New Roman"/>
          <w:b/>
          <w:b/>
          <w:sz w:val="24"/>
          <w:szCs w:val="24"/>
        </w:rPr>
      </w:pPr>
      <w:r>
        <w:rPr>
          <w:rFonts w:cs="Times New Roman" w:ascii="Times New Roman" w:hAnsi="Times New Roman"/>
          <w:sz w:val="24"/>
          <w:szCs w:val="24"/>
        </w:rPr>
        <w:t>15.03.2008</w:t>
      </w:r>
    </w:p>
    <w:p>
      <w:pPr>
        <w:pStyle w:val="Style18"/>
        <w:jc w:val="center"/>
        <w:rPr/>
      </w:pPr>
      <w:r>
        <w:rPr>
          <w:rFonts w:cs="Times New Roman" w:ascii="Times New Roman" w:hAnsi="Times New Roman"/>
          <w:sz w:val="24"/>
          <w:szCs w:val="24"/>
        </w:rPr>
        <w:t>(</w:t>
      </w:r>
      <w:r>
        <w:rPr>
          <w:rFonts w:cs="Times New Roman" w:ascii="Times New Roman" w:hAnsi="Times New Roman"/>
          <w:sz w:val="20"/>
          <w:szCs w:val="20"/>
        </w:rPr>
        <w:t>копия</w:t>
      </w: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en-US"/>
        </w:rPr>
      </w:pPr>
      <w:r>
        <w:rPr>
          <w:rFonts w:cs="Times New Roman" w:ascii="Times New Roman" w:hAnsi="Times New Roman"/>
          <w:sz w:val="24"/>
          <w:szCs w:val="24"/>
          <w:lang w:val="en-US"/>
        </w:rPr>
        <w:t xml:space="preserve">Attention: </w:t>
      </w:r>
      <w:r>
        <w:rPr>
          <w:rFonts w:cs="Times New Roman" w:ascii="Times New Roman" w:hAnsi="Times New Roman"/>
          <w:b/>
          <w:sz w:val="24"/>
          <w:szCs w:val="24"/>
          <w:lang w:val="en-US"/>
        </w:rPr>
        <w:t xml:space="preserve">the Secretary General of the United Nations! </w:t>
      </w:r>
      <w:ins w:id="0" w:author="1" w:date="2008-03-15T16:51:00Z">
        <w:r>
          <w:rPr>
            <w:rFonts w:cs="Times New Roman" w:ascii="Times New Roman" w:hAnsi="Times New Roman"/>
            <w:b/>
            <w:sz w:val="24"/>
            <w:szCs w:val="24"/>
            <w:lang w:val="en-US"/>
          </w:rPr>
          <w:t xml:space="preserve">Proposition a </w:t>
        </w:r>
      </w:ins>
      <w:ins w:id="1" w:author="1" w:date="2008-03-15T16:53:00Z">
        <w:r>
          <w:rPr>
            <w:rFonts w:cs="Times New Roman" w:ascii="Times New Roman" w:hAnsi="Times New Roman"/>
            <w:b/>
            <w:sz w:val="24"/>
            <w:szCs w:val="24"/>
            <w:lang w:val="en-US"/>
          </w:rPr>
          <w:t>foundation</w:t>
        </w:r>
      </w:ins>
      <w:ins w:id="2" w:author="1" w:date="2008-03-15T16:51:00Z">
        <w:r>
          <w:rPr>
            <w:rFonts w:cs="Times New Roman" w:ascii="Times New Roman" w:hAnsi="Times New Roman"/>
            <w:b/>
            <w:sz w:val="24"/>
            <w:szCs w:val="24"/>
            <w:lang w:val="en-US"/>
          </w:rPr>
          <w:t xml:space="preserve"> of Found.</w:t>
        </w:r>
      </w:ins>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mail text is in English and Russian. Second text in Russian is basis. </w:t>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the Secretary General of the United Nations! </w:t>
      </w:r>
    </w:p>
    <w:p>
      <w:pPr>
        <w:pStyle w:val="Style18"/>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inquiries@un.org</w:t>
        </w:r>
      </w:hyperlink>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First, let me express to You my big gratitude for Your big noble work for the people and, second, let me offer to You my modest help in it which can appear not superfluous.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I am a resident of Ukraine, the physicist and patentologist by official education, the designer-developer and the head-innovator by a basis trade, and also the researcher and the inventor by a hobby and a habit.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For six decades of my life, I have saved up a unique collection from several hundreds technical and other decisions, sufficient for the full decision of the greater part of the global problems named You among main (brief characteristics of some technical decisions are in appendices №1). One from purposes of collection was a creation of autonomous life-support systems for small groups of people (such as "space" colony) only. But potential of collection appeared much more. </w:t>
      </w:r>
    </w:p>
    <w:p>
      <w:pPr>
        <w:pStyle w:val="Style18"/>
        <w:ind w:firstLine="851"/>
        <w:rPr/>
      </w:pPr>
      <w:r>
        <w:rPr>
          <w:rFonts w:cs="Times New Roman" w:ascii="Times New Roman" w:hAnsi="Times New Roman"/>
          <w:sz w:val="24"/>
          <w:szCs w:val="24"/>
          <w:lang w:val="en-US"/>
        </w:rPr>
        <w:t>The greater part of technical decisions included in collection are patent-clean and patentable. And I can</w:t>
      </w:r>
      <w:r>
        <w:rPr>
          <w:rFonts w:cs="Times New Roman" w:ascii="Times New Roman" w:hAnsi="Times New Roman"/>
          <w:b/>
          <w:sz w:val="24"/>
          <w:szCs w:val="24"/>
          <w:lang w:val="en-US"/>
        </w:rPr>
        <w:t xml:space="preserve"> free give them or general licenses on them to the United Nations</w:t>
      </w:r>
      <w:r>
        <w:rPr>
          <w:rFonts w:cs="Times New Roman" w:ascii="Times New Roman" w:hAnsi="Times New Roman"/>
          <w:sz w:val="24"/>
          <w:szCs w:val="24"/>
          <w:lang w:val="en-US"/>
        </w:rPr>
        <w:t xml:space="preserve"> in the its full order for use as working tools and sources of income of the United Nations, additional to already available. It is possible in frameworks of already working patent legislations of the Earth.</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It can not be very big money, taking into account the total beneficent pacifying principles of the United Nations. It will be possible to expect confidently only some billions or, at the best, some tens billions euro and dollars annual. But moral and psychological effect from the fast radical decision of the United Nations of the more part of actual global problems is much more important.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t will be the full decision fuel and energy problems and partial (more part) decision of housing and food problems while the people population of the Earth will not exceed 50-100 billion people. It is no big number, but it will quite suffice for some nearest decades. Technically it is possible on the basis of an existing science and technics and don’t demand any additional inventions, except for already mentioned of my collection. Also, it is completely provided with renewed resources of the Earth. There are necessary wish and will of people only. I hope too that other scientists and inventors will follow my example. I believe that I am not one such. Then political, financial and technical opportunities of the United Nations as world (global) government will increase repeatedly. I am not very big romantic and not supporter of ultra globalization in bad sense of these words, but the world without borders is pleasant for me, especially, when it will have elementary humans order.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In any case, it is required any working body for management of transmitted inventions and the know-how such as one of profitless funds at the United Nations. The fund will receive voluntary charitable payments, will render relapsing and free aid, including render free-of-charge and, therefore, time licenses for use of patents of fund. The fund will be managed on equal terms a administration of fund (in frameworks of the Charter), scientists-participants and winners of fund (it is proportional to their creative parts), sponsors of fund (it is proportional to size of their payments), plenipotentiaries of the United Nations, of the countries governments, of the public and religious organizations of a planet (it is proportional to number of represented people).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Such fund will be enough viable and controlled, and its decisions will be difficult for criticizing because they will be high efficacious and effective (more detailed recommended and expected characteristics of fund are in the appendix).The fund should be first created on time that then it could legally correct to accept a transmitted intellectual and other property.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In my opinion, the fund can be created for the initiative administrations of the United Nations only, as one of the assisting homing self-financed little department of the United Nations, which are not spending, and increasing means the United Nations only. Besides, each country will be having the right to solve independently the problem its participation in management of fund within the framework of its charter. And there are no new obligations at the United Nations too. Therefore creation of fund can be considered as normal rationalization of homing structure of the administrative apparatus of the United Nations with the purpose of its functions optimization only. Und the sanction of any countries-members of the United Nations on creation of such fund is not needed, because their money will not be use in fact, and their position can not worsen, and it can improve only.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As following, there is expected an essential increase a whole role and opportunities of the United Nations in the world. Therefore, I hope, You will like this offer. I agree to accept feasible participation in its realization. I ask to excuse me only, that it will be not long, some years only. I am not so young and healthy, as I would like. But it should suffice to have time to give a main part of my collection to Your young workers at work order. And if will carry, also all collection. There are also other interesting samples. Some part will die with me, probably. But I managed while to keep the control over the information on them to not create superfluous problems, at least, to patenting. I hope that everything reading this letter will adhere to the same rules that the collection has brought the maximal help (benefit) to people.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With big respect and the best regards,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atoly I. Danyljuk (Danyljuk Anatoly Ivanovich),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The physicist, the designer, the inventor, the collector,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Ukraine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E-mail: andan-1@yandex.ru</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Appendixes:</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Appendix 1. Common short characteristic of technical decisions group (rus).</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Appendix 2. Common short characteristic of found by UN (rus). </w:t>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t>I ask to excuse me that appendices are in Russian only. I can read and translate with dictionary only and therefore my translations are very uncomfortable for all readers and very not exact. Also, Russian is one from official languages of the UN, and it must be a not big problem. Therefore I dare to risk with Russian only. Excuse me, please.</w:t>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Rest is in inserted file.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w:t>
      </w:r>
      <w:r>
        <w:br w:type="page"/>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t>Second mail text in Russian.</w:t>
      </w:r>
    </w:p>
    <w:p>
      <w:pPr>
        <w:pStyle w:val="Style18"/>
        <w:rPr>
          <w:rFonts w:ascii="Times New Roman" w:hAnsi="Times New Roman" w:cs="Times New Roman"/>
          <w:sz w:val="24"/>
          <w:szCs w:val="24"/>
        </w:rPr>
      </w:pPr>
      <w:r>
        <w:rPr>
          <w:rFonts w:cs="Times New Roman" w:ascii="Times New Roman" w:hAnsi="Times New Roman"/>
          <w:sz w:val="24"/>
          <w:szCs w:val="24"/>
        </w:rPr>
        <w:t xml:space="preserve">Генеральному Секретарю ООН! </w:t>
      </w:r>
    </w:p>
    <w:p>
      <w:pPr>
        <w:pStyle w:val="Style18"/>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inquir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Во-первых, позвольте мне выразить Вам мою глубокую признательность за Ваш большой благородный труд на благо человечества и, во-вторых, разрешите предложить Вам мою скромную помощь в нём, которая может оказаться не лишн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Я – житель Украины, физик и патентовед по официальному образованию, конструктор-разработчик и руководитель-инноватор по основной профессии, а также исследователь и изобретатель по хобби и привычке. </w:t>
      </w:r>
    </w:p>
    <w:p>
      <w:pPr>
        <w:pStyle w:val="Style18"/>
        <w:ind w:firstLine="851"/>
        <w:rPr/>
      </w:pPr>
      <w:r>
        <w:rPr>
          <w:rFonts w:cs="Times New Roman" w:ascii="Times New Roman" w:hAnsi="Times New Roman"/>
          <w:sz w:val="24"/>
          <w:szCs w:val="24"/>
        </w:rPr>
        <w:t xml:space="preserve">За шесть десятилетий моей жизни я накопил уникальную коллекцию из нескольких сотен технических и других решений, достаточных для полного решения большинства мировых проблем, названных Вами в числе главных (краткие характеристики некоторых технических решений – в приложении №2.1). Одной из целей коллекции было создание автономных систем жизнеобеспечения небольших групп людей (типа «космических» поселений). Но возможности коллекции оказались значительно больше. </w:t>
      </w:r>
    </w:p>
    <w:p>
      <w:pPr>
        <w:pStyle w:val="Style18"/>
        <w:ind w:firstLine="851"/>
        <w:rPr/>
      </w:pPr>
      <w:r>
        <w:rPr>
          <w:rFonts w:cs="Times New Roman" w:ascii="Times New Roman" w:hAnsi="Times New Roman"/>
          <w:sz w:val="24"/>
          <w:szCs w:val="24"/>
        </w:rPr>
        <w:t xml:space="preserve">Большинство входящих в коллекцию технических решений патенточистые и патентоспособные. И я могу </w:t>
      </w:r>
      <w:r>
        <w:rPr>
          <w:rFonts w:cs="Times New Roman" w:ascii="Times New Roman" w:hAnsi="Times New Roman"/>
          <w:b/>
          <w:sz w:val="24"/>
          <w:szCs w:val="24"/>
        </w:rPr>
        <w:t>безвозмездно передать их или генеральные лицензии на них в полное распоряжение ООН</w:t>
      </w:r>
      <w:r>
        <w:rPr>
          <w:rFonts w:cs="Times New Roman" w:ascii="Times New Roman" w:hAnsi="Times New Roman"/>
          <w:sz w:val="24"/>
          <w:szCs w:val="24"/>
        </w:rPr>
        <w:t xml:space="preserve"> для использования в качестве рабочих инструментов и источников доходов ООН, дополнительных к уже имеющимся. Это возможно в рамках уже действующих патентных законодательств Земл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то не будут большие доходы, учитывая общие благотворительно-миротворческие принципы ООН. Можно будет уверенно рассчитывать только на несколько миллиардов или, в лучшем случае, на несколько десятков миллиардов евро и долларов в год. Но намного важней морально-психологический эффект от быстрого радикального решения ООН наиболее актуальных мировых пробле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апример, от полного решения нашумевшей топливно-энергетической и частичного (большей части) решения замалчиваемой жилищной и, особенно, продовольственной проблем, пока население Земли не превысит 50-100 миллиардов людей. Это не большая численность, но этого вполне хватит на несколько ближайших десятилетий. Технически это возможно на базе существующей науки и техники и не требует никаких дополнительных изобретений, кроме уже упомянутых из моей коллекции. Также это полностью обеспечено возобновляемыми ресурсами Земли. Нужно только желание и воля людей. Кроме того, я надеюсь, что другие учёные и изобретатели Земли последуют моему примеру. Я верю, что я не один такой. Тогда политические, финансовые и технические возможности ООН как мирового правительства возрастут многократно. Я не очень большой романтик и не сторонник ультра глобализации в плохом смысле этих слов, но мне нравится мир без границ. Особенно, когда в нём будет элементарный человечный порядок.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 любом случае для контроля передаваемых изобретений и ноу-хау потребуется какой-то рабочий орган типа одного из бесприбыльных фондов при ООН. Фонд будет получать добровольные благотворительные взносы, оказывать возмездную и безвозмездную помощь, включая выдачу бесплатных и, поэтому, временных лицензий на использование патентов фонда. Управляться фонд будет коллегиально на равных условиях администрацией фонда (в рамках Устава), учёными-участниками и лауреатами фонда (пропорционально их творческому вкладу), спонсорами фонда (пропорционально величине их взносов), полномочными представителями ООН, правительств стран, общественных и религиозных организаций планеты (пропорционально численности представляемых людей). </w:t>
      </w:r>
    </w:p>
    <w:p>
      <w:pPr>
        <w:pStyle w:val="Style18"/>
        <w:ind w:firstLine="851"/>
        <w:rPr/>
      </w:pPr>
      <w:r>
        <w:rPr>
          <w:rFonts w:cs="Times New Roman" w:ascii="Times New Roman" w:hAnsi="Times New Roman"/>
          <w:sz w:val="24"/>
          <w:szCs w:val="24"/>
        </w:rPr>
        <w:t xml:space="preserve">Такой фонд будет достаточно жизнеспособен и управляем, и его решения трудно будет критиковать при его высокой эффектности и эффективности (более подробные рекомендуемые и ожидаемые характеристики фонда – в приложении №2.2). Фонд должен создаваться первым по времени, чтобы потом юридически корректно принимать передаваемую интеллектуальную и другую собственность.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а мой взгляд, фонд может с самого начала создаваться по инициативе только администрации ООН, как одно из вспомогательных самоуправляемых самофинансируемых подразделений ООН, не расходующих, а экономящих и увеличивающих средства ООН. Кроме того, каждая страна будет иметь право самостоятельно решать вопрос своего участия в управлении фондом в рамках его устава. Не появляются новые обязательства и у самой ООН. Поэтому создание фонда может рассматриваться только как рационализация внутренней структуры административного аппарата ООН с целью оптимизации его функций, и на создание фонда не обязательно разрешение стран-членов ООН, ведь их деньги расходоваться не будут, их положение ухудшиться не может, а может только улучшиться. </w:t>
      </w:r>
    </w:p>
    <w:p>
      <w:pPr>
        <w:pStyle w:val="Style18"/>
        <w:ind w:firstLine="851"/>
        <w:rPr/>
      </w:pPr>
      <w:r>
        <w:rPr>
          <w:rFonts w:cs="Times New Roman" w:ascii="Times New Roman" w:hAnsi="Times New Roman"/>
          <w:sz w:val="24"/>
          <w:szCs w:val="24"/>
        </w:rPr>
        <w:t>В целом ожидается существенное повышение возможностей и роли ООН в мире. Поэтому, надеюсь, Вам понравится это предложение. И я согласен принять посильное участие в его реализации. Прошу только извинить, что уже недолго, несколько ле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вы, я уже не так молод и здоров, как мне хотелось бы. Но этого должно хватить, чтобы успеть передать главную часть моей коллекции Вашим молодым сотрудникам. А если повезёт, то и всю коллекцию. Там есть и другие интересные образцы. Часть, вероятно, умрёт со мной. Но мне удалось пока сохранить контроль над информацией о них, чтобы не создать лишних проблем, по крайней мере, патентованию. Надеюсь, что все, читающие это письмо, будут придерживаться тех же правил, чтобы коллекция принесла максимальную пользу людям.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 глубоким уважением и наилучшими пожелания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анилюк Анатолий Иванович, </w:t>
      </w:r>
    </w:p>
    <w:p>
      <w:pPr>
        <w:pStyle w:val="Style18"/>
        <w:ind w:firstLine="851"/>
        <w:rPr>
          <w:rFonts w:ascii="Times New Roman" w:hAnsi="Times New Roman" w:cs="Times New Roman"/>
          <w:sz w:val="24"/>
          <w:szCs w:val="24"/>
        </w:rPr>
      </w:pPr>
      <w:r>
        <w:rPr>
          <w:rFonts w:cs="Times New Roman" w:ascii="Times New Roman" w:hAnsi="Times New Roman"/>
          <w:sz w:val="24"/>
          <w:szCs w:val="24"/>
        </w:rPr>
        <w:t>физик, конструктор, изобретатель, коллекционер,</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rPr>
        <w:t xml:space="preserve">Украина, </w:t>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5">
        <w:r>
          <w:rPr>
            <w:rStyle w:val="InternetLink"/>
            <w:rFonts w:cs="Times New Roman" w:ascii="Times New Roman" w:hAnsi="Times New Roman"/>
            <w:sz w:val="24"/>
            <w:szCs w:val="24"/>
            <w:lang w:val="en-US"/>
          </w:rPr>
          <w:t>andan-1@yandex.ru</w:t>
        </w:r>
      </w:hyperlink>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Приложения:</w:t>
      </w:r>
    </w:p>
    <w:p>
      <w:pPr>
        <w:pStyle w:val="Style18"/>
        <w:ind w:firstLine="851"/>
        <w:rPr/>
      </w:pPr>
      <w:r>
        <w:rPr>
          <w:rFonts w:cs="Times New Roman" w:ascii="Times New Roman" w:hAnsi="Times New Roman"/>
          <w:sz w:val="24"/>
          <w:szCs w:val="24"/>
        </w:rPr>
        <w:t>Приложение 2.1. Общая краткая характеристика группы технических решений.</w:t>
      </w:r>
    </w:p>
    <w:p>
      <w:pPr>
        <w:pStyle w:val="Style18"/>
        <w:ind w:firstLine="851"/>
        <w:rPr/>
      </w:pPr>
      <w:r>
        <w:rPr>
          <w:rFonts w:cs="Times New Roman" w:ascii="Times New Roman" w:hAnsi="Times New Roman"/>
          <w:sz w:val="24"/>
          <w:szCs w:val="24"/>
        </w:rPr>
        <w:t>Приложение 2.2. Общая краткая характеристика фонда при ООН.</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t>I ask to excuse me that appendices are in Russian only. I can read and translate with dictionary only and therefore my translations are very uncomfortable for all readers and very not exact. Also, Russian is one from official languages of the UN, and it must be a not big problem. Therefore I dare to risk with Russian only. Excuse me, please.</w:t>
      </w:r>
    </w:p>
    <w:p>
      <w:pPr>
        <w:pStyle w:val="Style18"/>
        <w:ind w:firstLine="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Остальное – во вложенном файле.</w:t>
      </w:r>
      <w:r>
        <w:br w:type="page"/>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851"/>
        <w:jc w:val="right"/>
        <w:rPr/>
      </w:pPr>
      <w:r>
        <w:rPr>
          <w:rFonts w:cs="Times New Roman" w:ascii="Times New Roman" w:hAnsi="Times New Roman"/>
          <w:sz w:val="24"/>
          <w:szCs w:val="24"/>
        </w:rPr>
        <w:t xml:space="preserve">Приложение 2.1.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1. Общая характеристика группы технических решений</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ссматриваемая группа технических решений условно выделена по общему признаку возможного совместного эффективного применения. </w:t>
      </w:r>
    </w:p>
    <w:p>
      <w:pPr>
        <w:pStyle w:val="Style18"/>
        <w:ind w:firstLine="851"/>
        <w:rPr/>
      </w:pPr>
      <w:r>
        <w:rPr>
          <w:rFonts w:cs="Times New Roman" w:ascii="Times New Roman" w:hAnsi="Times New Roman"/>
          <w:sz w:val="24"/>
          <w:szCs w:val="24"/>
        </w:rPr>
        <w:t>Группа включает полный комплект разнородных взаимодополняющих частных технических решений для создания максимально автономных объектов и систем жизнеобеспечения людей преимущественно в труднодоступных местностях. В частности, создания существенно изолированных и достаточно самообеспечивающихся комфортабельных наземных, подземных, надводных, подводных и заатмосферных поселений. Размещение в конкретной среде ограничивается только наличием и использованием подходящих стеновых (оболочечных) материалов зданий и сооружений. Технологии и устройства жизнеобеспечения принципиально не изменяются.</w:t>
      </w:r>
      <w:r>
        <w:rPr>
          <w:rFonts w:cs="Times New Roman" w:ascii="Times New Roman" w:hAnsi="Times New Roman"/>
          <w:sz w:val="24"/>
          <w:szCs w:val="24"/>
          <w:highlight w:val="yellow"/>
        </w:rPr>
        <w:t xml:space="preserve">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Ближайшей целью комплекта является полное решение всех существующих и прогнозируемых на ближайшие годы жилищных, продовольственных, топливно-энергетических и транспортных проблем всего оседлого и мобильного населения всех сельских и удаленных местностей, всех мелких и, частично, крупных городов. Конечной целью комплекта является обеспечение приемлемого уровня жизни населения в 50-100 миллиардов человек в течение неограниченного времени на неиспользуемых сегодня территориях и акваториях Земл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ссматриваемый комплект решений полностью обеспечен существующими материальными и человеческими ресурсами и базируется исключительно на существующем уровне науки и техники, допускает поправки на неизвестные открытия и изобретения, но не нуждается в них. Ресурсоемкость и, соответственно, реальная стоимость образцов новой техники ожидается в несколько раз ниже стоимости существующих функциональных аналогов. Поэтому предельно допустимая численность населения на Земле в случае удачной реализации предлагаемого комплекта решений оценивается от 100 до 500 миллиардов человек. Но из-за возможного снижения уровня жизни такая численность представляется пока всё-таки проблематично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еличина начальных инвестиций и формы организации работ влияют, в основном, на скорость достижения целей, так как все составляющие комплекта высоко окупаемы даже порознь. Проблемы могут быть скорее из-за чрезмерной активности отдельных представителей частного капитала. Выход видится в сдерживающем влиянии координаторов работ. В рамках существующих законодательств такими могут быть только силовые структуры-государства и/или поддерживаемые ними владельцы патентов на технические решения. Но малая скорость реализации комплекта тоже нежелательна из-за необоснованного увеличения существующего сейчас риска массовых потерь населения. К тому же, только привлечение значительного частного капитала на разумных условиях может смягчить общую социально-политическую ситуацию. </w:t>
      </w:r>
    </w:p>
    <w:p>
      <w:pPr>
        <w:pStyle w:val="Style18"/>
        <w:ind w:firstLine="851"/>
        <w:rPr>
          <w:rFonts w:ascii="Times New Roman" w:hAnsi="Times New Roman" w:cs="Times New Roman"/>
          <w:sz w:val="24"/>
          <w:szCs w:val="24"/>
        </w:rPr>
      </w:pPr>
      <w:r>
        <w:rPr>
          <w:rFonts w:cs="Times New Roman" w:ascii="Times New Roman" w:hAnsi="Times New Roman"/>
          <w:sz w:val="24"/>
          <w:szCs w:val="24"/>
        </w:rPr>
        <w:t>Другой реальной альтернативы предлагаемым решениям пока не видно, если не считать таковой широко известные довольно обоснованные и довольно мрачные прогнозы трагической массовой гибели миллиардов людей в ближайшие десятилетия из-за практического исчерпания полезных ископаемых, в первую очередь, нефти и газа. У множества политиков и капиталистов, публично декларировавших заботу об этих пока еще живых людях, появилась возможность выполнить свои обещания и, притом, с очень большой моральной и материальной выгодой для себя.</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реди объектов поселений могут быть условно выделены представляющие отдельный интерес: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ешёвые сборно-разборные 4-комнатные коттеджи мансардного тип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стационарные стеклобетонные 8-комнатные дома-особняки типа «Эдом» («экономичный экологичный д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автономный экономичный экологичный коттеджный посёлок;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автономный экономичный экологичный посёлок на базе технологии «Эд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экономичный экологичный компактный дом-город и его модификации разного назначения для разных сред; </w:t>
      </w:r>
    </w:p>
    <w:p>
      <w:pPr>
        <w:pStyle w:val="Style18"/>
        <w:ind w:firstLine="851"/>
        <w:rPr>
          <w:rFonts w:ascii="Times New Roman" w:hAnsi="Times New Roman" w:cs="Times New Roman"/>
          <w:sz w:val="24"/>
          <w:szCs w:val="24"/>
        </w:rPr>
      </w:pPr>
      <w:r>
        <w:rPr>
          <w:rFonts w:cs="Times New Roman" w:ascii="Times New Roman" w:hAnsi="Times New Roman"/>
          <w:sz w:val="24"/>
          <w:szCs w:val="24"/>
        </w:rPr>
        <w:t>- плавающий остров, как разновидность надводно-подводного жилого и/или технологического дома-города.</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Среди технологий и устройств жизнеобеспечения могут быть условно выделены представляющие отдельный интерес:</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вентиляции и кондиционирования </w:t>
      </w:r>
    </w:p>
    <w:p>
      <w:pPr>
        <w:pStyle w:val="Style18"/>
        <w:ind w:firstLine="851"/>
        <w:rPr/>
      </w:pPr>
      <w:r>
        <w:rPr>
          <w:rFonts w:cs="Times New Roman" w:ascii="Times New Roman" w:hAnsi="Times New Roman"/>
          <w:sz w:val="24"/>
          <w:szCs w:val="24"/>
        </w:rPr>
        <w:t>- - дешёвые безопасные воздухонагреватели для локального воздушного отопления и компактные теплообменники для рекуперации энергии с повышенным КПД</w:t>
      </w:r>
      <w:r>
        <w:rPr>
          <w:rFonts w:cs="Times New Roman" w:ascii="Times New Roman" w:hAnsi="Times New Roman"/>
          <w:sz w:val="28"/>
          <w:szCs w:val="28"/>
        </w:rPr>
        <w:t xml:space="preserve"> </w:t>
      </w:r>
      <w:r>
        <w:rPr>
          <w:rFonts w:eastAsia="Symbol type A" w:cs="Symbol type A" w:ascii="Symbol type A" w:hAnsi="Symbol type A"/>
          <w:sz w:val="28"/>
          <w:szCs w:val="28"/>
        </w:rPr>
        <w:t></w:t>
      </w:r>
      <w:r>
        <w:rPr>
          <w:rFonts w:cs="Times New Roman" w:ascii="Times New Roman" w:hAnsi="Times New Roman"/>
          <w:sz w:val="24"/>
          <w:szCs w:val="24"/>
        </w:rPr>
        <w:t xml:space="preserve">90%,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локальные термовентиляторы-воздухоочистители повышенной универсальности и степени очистки, </w:t>
      </w:r>
    </w:p>
    <w:p>
      <w:pPr>
        <w:pStyle w:val="Style18"/>
        <w:ind w:firstLine="851"/>
        <w:rPr/>
      </w:pPr>
      <w:r>
        <w:rPr>
          <w:rFonts w:cs="Times New Roman" w:ascii="Times New Roman" w:hAnsi="Times New Roman"/>
          <w:sz w:val="24"/>
          <w:szCs w:val="24"/>
        </w:rPr>
        <w:t>- - обратимые тепловые насосы-кондиционеры с повышенным отопительно-холодильным коэффициентом</w:t>
      </w:r>
      <w:r>
        <w:rPr>
          <w:rFonts w:cs="Times New Roman" w:ascii="Times New Roman" w:hAnsi="Times New Roman"/>
          <w:sz w:val="28"/>
          <w:szCs w:val="28"/>
        </w:rPr>
        <w:t xml:space="preserve"> </w:t>
      </w:r>
      <w:r>
        <w:rPr>
          <w:rFonts w:eastAsia="Symbol type A" w:cs="Symbol type A" w:ascii="Symbol type A" w:hAnsi="Symbol type A"/>
          <w:sz w:val="28"/>
          <w:szCs w:val="28"/>
        </w:rPr>
        <w:t></w:t>
      </w:r>
      <w:r>
        <w:rPr>
          <w:rFonts w:cs="Times New Roman" w:ascii="Times New Roman" w:hAnsi="Times New Roman"/>
          <w:sz w:val="24"/>
          <w:szCs w:val="24"/>
        </w:rPr>
        <w:t>5-2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энергообеспечения </w:t>
      </w:r>
    </w:p>
    <w:p>
      <w:pPr>
        <w:pStyle w:val="Style18"/>
        <w:ind w:firstLine="851"/>
        <w:rPr/>
      </w:pPr>
      <w:r>
        <w:rPr>
          <w:rFonts w:cs="Times New Roman" w:ascii="Times New Roman" w:hAnsi="Times New Roman"/>
          <w:sz w:val="24"/>
          <w:szCs w:val="24"/>
        </w:rPr>
        <w:t>- - дешёвые надёжные экологичные преобразователи солнечной энергии и аккумуляторы с повышенным (2-3</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общим КПД </w:t>
      </w:r>
      <w:r>
        <w:rPr>
          <w:rFonts w:cs="Times New Roman" w:ascii="Times New Roman" w:hAnsi="Times New Roman"/>
          <w:sz w:val="28"/>
          <w:szCs w:val="28"/>
        </w:rPr>
        <w:t xml:space="preserve"> </w:t>
      </w:r>
      <w:r>
        <w:rPr>
          <w:rFonts w:eastAsia="Symbol type A" w:cs="Symbol type A" w:ascii="Symbol type A" w:hAnsi="Symbol type A"/>
          <w:sz w:val="28"/>
          <w:szCs w:val="28"/>
        </w:rPr>
        <w:t></w:t>
      </w:r>
      <w:r>
        <w:rPr>
          <w:rFonts w:cs="Times New Roman" w:ascii="Times New Roman" w:hAnsi="Times New Roman"/>
          <w:sz w:val="24"/>
          <w:szCs w:val="24"/>
        </w:rPr>
        <w:t xml:space="preserve">15-20%;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е экологичные многоцелевые конверторы органических топлив (твёрдых, жидких и газообразных) с общим КПД&gt;80%; </w:t>
      </w:r>
    </w:p>
    <w:p>
      <w:pPr>
        <w:pStyle w:val="Style18"/>
        <w:ind w:firstLine="851"/>
        <w:rPr/>
      </w:pPr>
      <w:r>
        <w:rPr>
          <w:rFonts w:cs="Times New Roman" w:ascii="Times New Roman" w:hAnsi="Times New Roman"/>
          <w:sz w:val="24"/>
          <w:szCs w:val="24"/>
        </w:rPr>
        <w:t>- - экономичные (2-3</w:t>
      </w:r>
      <w:r>
        <w:rPr>
          <w:rFonts w:cs="Times New Roman" w:ascii="Times New Roman" w:hAnsi="Times New Roman"/>
          <w:sz w:val="24"/>
          <w:szCs w:val="24"/>
          <w:vertAlign w:val="superscript"/>
        </w:rPr>
        <w:t>х</w:t>
      </w:r>
      <w:r>
        <w:rPr>
          <w:rFonts w:cs="Times New Roman" w:ascii="Times New Roman" w:hAnsi="Times New Roman"/>
          <w:sz w:val="24"/>
          <w:szCs w:val="24"/>
        </w:rPr>
        <w:t>) экологичные многотопливные тепловые двигатели для конвертированных топлив и переносные бытовые электрогенераторы на их основе мощностью 0,1-10 кВт с повышенным общим КПД&gt;40-50% («на розетке»);</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водоснабжения и орош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евые долговечные механические фильтры субмикронных частиц; </w:t>
      </w:r>
    </w:p>
    <w:p>
      <w:pPr>
        <w:pStyle w:val="Style18"/>
        <w:ind w:firstLine="851"/>
        <w:rPr/>
      </w:pPr>
      <w:r>
        <w:rPr>
          <w:rFonts w:cs="Times New Roman" w:ascii="Times New Roman" w:hAnsi="Times New Roman"/>
          <w:sz w:val="24"/>
          <w:szCs w:val="24"/>
        </w:rPr>
        <w:t>- - экономичные (2-5</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дистилляторы-опреснители с пониженной ценой дистиллята </w:t>
      </w:r>
      <w:r>
        <w:rPr>
          <w:rFonts w:cs="Times New Roman" w:ascii="Times New Roman" w:hAnsi="Times New Roman"/>
          <w:sz w:val="28"/>
          <w:szCs w:val="28"/>
        </w:rPr>
        <w:t xml:space="preserve"> </w:t>
      </w:r>
      <w:r>
        <w:rPr>
          <w:rFonts w:eastAsia="Symbol type A" w:cs="Symbol type A" w:ascii="Symbol type A" w:hAnsi="Symbol type A"/>
          <w:sz w:val="28"/>
          <w:szCs w:val="28"/>
        </w:rPr>
        <w:t></w:t>
      </w:r>
      <w:r>
        <w:rPr>
          <w:rFonts w:cs="Times New Roman" w:ascii="Times New Roman" w:hAnsi="Times New Roman"/>
          <w:sz w:val="24"/>
          <w:szCs w:val="24"/>
        </w:rPr>
        <w:t>3-1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18"/>
        <w:ind w:firstLine="851"/>
        <w:rPr>
          <w:rFonts w:ascii="Times New Roman" w:hAnsi="Times New Roman" w:cs="Times New Roman"/>
          <w:sz w:val="24"/>
          <w:szCs w:val="24"/>
        </w:rPr>
      </w:pPr>
      <w:r>
        <w:rPr>
          <w:rFonts w:cs="Times New Roman" w:ascii="Times New Roman" w:hAnsi="Times New Roman"/>
          <w:sz w:val="24"/>
          <w:szCs w:val="24"/>
        </w:rPr>
        <w:t>- - дешёвые простые низконапорные мининасосы производительностью 0-1000 л/ч при напоре 0-100м  водяного столб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утилизации 100% твёрдых и жидких отход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е многоцелевые конверторы любых концентрированных органических отходов в удобные топлив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е экономичные конверторы пищевых органических отходов в корма для животны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е простые надёжные очистители стоков и газовых выброс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концентраторы жидких отходов и экскремент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производства пищи и кормов </w:t>
      </w:r>
    </w:p>
    <w:p>
      <w:pPr>
        <w:pStyle w:val="Style18"/>
        <w:ind w:firstLine="851"/>
        <w:rPr/>
      </w:pPr>
      <w:r>
        <w:rPr>
          <w:rFonts w:cs="Times New Roman" w:ascii="Times New Roman" w:hAnsi="Times New Roman"/>
          <w:sz w:val="24"/>
          <w:szCs w:val="24"/>
        </w:rPr>
        <w:t>- - экономичная (2-3</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сушилка для силоса; </w:t>
      </w:r>
    </w:p>
    <w:p>
      <w:pPr>
        <w:pStyle w:val="Style18"/>
        <w:ind w:firstLine="851"/>
        <w:rPr/>
      </w:pPr>
      <w:r>
        <w:rPr>
          <w:rFonts w:cs="Times New Roman" w:ascii="Times New Roman" w:hAnsi="Times New Roman"/>
          <w:sz w:val="24"/>
          <w:szCs w:val="24"/>
        </w:rPr>
        <w:t>- - экономичное (2-3</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оборудование для изготовления фруктовых и овощных соков и порошков; </w:t>
      </w:r>
    </w:p>
    <w:p>
      <w:pPr>
        <w:pStyle w:val="Style18"/>
        <w:ind w:firstLine="851"/>
        <w:rPr/>
      </w:pPr>
      <w:r>
        <w:rPr>
          <w:rFonts w:cs="Times New Roman" w:ascii="Times New Roman" w:hAnsi="Times New Roman"/>
          <w:sz w:val="24"/>
          <w:szCs w:val="24"/>
        </w:rPr>
        <w:t>- - полуавтономная экономичная (2-3</w:t>
      </w:r>
      <w:r>
        <w:rPr>
          <w:rFonts w:cs="Times New Roman" w:ascii="Times New Roman" w:hAnsi="Times New Roman"/>
          <w:sz w:val="24"/>
          <w:szCs w:val="24"/>
          <w:vertAlign w:val="superscript"/>
        </w:rPr>
        <w:t>х</w:t>
      </w:r>
      <w:r>
        <w:rPr>
          <w:rFonts w:cs="Times New Roman" w:ascii="Times New Roman" w:hAnsi="Times New Roman"/>
          <w:sz w:val="24"/>
          <w:szCs w:val="24"/>
        </w:rPr>
        <w:t>) экологичная ферма-теплица с энергетическим, кормозаготовительным и продуктоперерабатывающим отделениями с полной утилизацией твёрдых, жидких и газообразных отход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транспортировки грузов и люд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й экономичный 4х4-приводный плавающий 7-местный минибус грузоподъёмностью до 1 тонны с силовой установкой из 1-2 переносных бытовых теплоэлектрогенераторов с конвертором растительного топлив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й 4-местный конвертоплан грузоподъёмностью до 300кг с вертикальным взлётом-посадкой и скоростью горизонтального полёта до 300-350км/час на расстояния до 2-3 тысяч км при расходе топлива до 20 л/час или 7-8л/100к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дешёвый пожаробезопасный аэростат и на его основе воздушный подъёмный кран-грузовик и воздушные подвесные дороги для работ в труднодоступных местностях (горных, лесных, болотистых и т.п.);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для промышленного производств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 дешёвые устойчивые прессы с усилием до нескольких сотен тысяч тонн;</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параметрический ряд дешёвых универсальных манипуляторов для роботов и автоматов размером от миллиметров до десятков метров и усилием от миллиграммов до десятков тонн;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малошумящие квантовые усилители и фотоприёмники для дальней и/или экономичной лазерной связи и локац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 ряд простых технологических процессов и оборудования для локальных производств и ремонтных мастерских.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сновные технико-экономические сведения о некоторых составляющих комплект частных технических решениях приведены далее. Эти сведения могут быть полезными также в качестве ориентиров для принятия других важных реш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ллекция включает ещё несколько сотен более мелких технических решений, пригодных для широкого употребления и, соответственно, достаточно прибыльных из-за массовости производства. Однако они представляются менее важными и, поэтому, не включены в приведенный перечень.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left="1134" w:hanging="283"/>
        <w:rPr>
          <w:rFonts w:ascii="Times New Roman" w:hAnsi="Times New Roman" w:cs="Times New Roman"/>
          <w:b/>
          <w:b/>
          <w:sz w:val="24"/>
          <w:szCs w:val="24"/>
        </w:rPr>
      </w:pPr>
      <w:r>
        <w:rPr>
          <w:rFonts w:cs="Times New Roman" w:ascii="Times New Roman" w:hAnsi="Times New Roman"/>
          <w:b/>
          <w:sz w:val="24"/>
          <w:szCs w:val="24"/>
        </w:rPr>
        <w:t>2. Краткая характеристика  базового варианта дешёвого сборно-разборного 4-комнатного коттеджа мансардного типа</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жилищное и промышленное строительство.</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во многих регионах Земли существует нехватка доступного дешёвого комфортабельного жилья для населения. Особенно остро она ощущается в местностях со сравнительно холодным и неустойчивым климатом. Удовлетворение потребности затрудняется нехваткой местных дешёвых недефицитных строительных материалов и, зачастую, удобных для строительной техники площадок (горы, лес, острова, болота).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типового проекта доступного дешёвого комфортабельного жилья, пригодного для строительства в труднодоступных для обычной строительной техники местах.</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массовым изготовлением из дешёвых недефицитных материалов в приспособленных условиях заводов и мастерских лёгких транспортабельных деталей здания, допускающих доставку их лёгким грузовым водным, воздушным или наземным (включая гужевой) транспортом на строительную площадку и быструю ручную сборку зданий до полной готовности. А также, при необходимости, не менее быструю неразрушающую разборку, транспортировку в другое место и повторную сборку.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Базовый вариант коттеджа (далее, по умолчанию, коттедж) имеет сборно-разборную деревянно-металлическую каркасно-панельную облегчённую конструкцию, допускающую доставку по частям в разобранном виде в любые недоступные для обычной строительной техники места (горы, лес, острова, болота) и, при необходимости, обратный вывоз из них. Это обеспечивает существенное удешевление создания и перемещения временных комфортабельных поселений, не исключая превращения их в постоянные. Коттедж предназначен для использования в качестве жилого, технологического и/или подсобного помещения.   </w:t>
      </w:r>
    </w:p>
    <w:p>
      <w:pPr>
        <w:pStyle w:val="Style18"/>
        <w:ind w:firstLine="851"/>
        <w:rPr/>
      </w:pPr>
      <w:r>
        <w:rPr>
          <w:rFonts w:cs="Times New Roman" w:ascii="Times New Roman" w:hAnsi="Times New Roman"/>
          <w:sz w:val="24"/>
          <w:szCs w:val="24"/>
        </w:rPr>
        <w:t>Коттедж имеет стальной несущий каркас стен, полов и крыши, навесные изолирующие от атмосферных и механических воздействий древесно-пластиковые сендвич-панели стен и крыши, окна со ставнями, двойную входную дверь. Металлические части защищены от коррозии. Деревянные части пропитаны антипиренами, антисептиками и инсектицидами. Стены имеют внутреннюю вентиляцию и образуют помещения – коридор с лестницей, гостиную и две мансардные спальные комнаты по 15-18м</w:t>
      </w:r>
      <w:r>
        <w:rPr>
          <w:rFonts w:cs="Times New Roman" w:ascii="Times New Roman" w:hAnsi="Times New Roman"/>
          <w:sz w:val="24"/>
          <w:szCs w:val="24"/>
          <w:vertAlign w:val="superscript"/>
        </w:rPr>
        <w:t>2</w:t>
      </w:r>
      <w:r>
        <w:rPr>
          <w:rFonts w:cs="Times New Roman" w:ascii="Times New Roman" w:hAnsi="Times New Roman"/>
          <w:sz w:val="24"/>
          <w:szCs w:val="24"/>
        </w:rPr>
        <w:t>, кухню-столовую 1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анну-душевую, санузел, кладовку.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Цена одного коттеджа </w:t>
        <w:tab/>
        <w:tab/>
        <w:tab/>
        <w:tab/>
        <w:t>– 25000$</w:t>
      </w:r>
    </w:p>
    <w:p>
      <w:pPr>
        <w:pStyle w:val="Style18"/>
        <w:ind w:firstLine="851"/>
        <w:rPr>
          <w:rFonts w:ascii="Times New Roman" w:hAnsi="Times New Roman" w:cs="Times New Roman"/>
          <w:sz w:val="24"/>
          <w:szCs w:val="24"/>
        </w:rPr>
      </w:pPr>
      <w:r>
        <w:rPr>
          <w:rFonts w:cs="Times New Roman" w:ascii="Times New Roman" w:hAnsi="Times New Roman"/>
          <w:sz w:val="24"/>
          <w:szCs w:val="24"/>
        </w:rPr>
        <w:t>трудоемкость сборки-разборки</w:t>
        <w:tab/>
        <w:tab/>
        <w:tab/>
        <w:t>– 40-60 человеко-часов.</w:t>
      </w:r>
    </w:p>
    <w:p>
      <w:pPr>
        <w:pStyle w:val="Style18"/>
        <w:ind w:firstLine="851"/>
        <w:rPr/>
      </w:pPr>
      <w:r>
        <w:rPr>
          <w:rFonts w:cs="Times New Roman" w:ascii="Times New Roman" w:hAnsi="Times New Roman"/>
          <w:sz w:val="24"/>
          <w:szCs w:val="24"/>
        </w:rPr>
        <w:t xml:space="preserve">общая полезная площадь </w:t>
        <w:tab/>
        <w:tab/>
        <w:tab/>
        <w:tab/>
        <w:t>– 8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дельная стоимость общей площади </w:t>
        <w:tab/>
        <w:tab/>
        <w:t>– 280$ /м</w:t>
      </w:r>
      <w:r>
        <w:rPr>
          <w:rFonts w:cs="Times New Roman" w:ascii="Times New Roman" w:hAnsi="Times New Roman"/>
          <w:sz w:val="24"/>
          <w:szCs w:val="24"/>
          <w:vertAlign w:val="superscript"/>
        </w:rPr>
        <w:t>2</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бщая жилая площадь </w:t>
        <w:tab/>
        <w:tab/>
        <w:tab/>
        <w:tab/>
        <w:t>– 54м</w:t>
      </w:r>
      <w:r>
        <w:rPr>
          <w:rFonts w:cs="Times New Roman" w:ascii="Times New Roman" w:hAnsi="Times New Roman"/>
          <w:sz w:val="24"/>
          <w:szCs w:val="24"/>
          <w:vertAlign w:val="superscript"/>
        </w:rPr>
        <w:t>2</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дельная стоимость жилой площади </w:t>
        <w:tab/>
        <w:tab/>
        <w:t>– 375$/м</w:t>
      </w:r>
      <w:r>
        <w:rPr>
          <w:rFonts w:cs="Times New Roman" w:ascii="Times New Roman" w:hAnsi="Times New Roman"/>
          <w:sz w:val="24"/>
          <w:szCs w:val="24"/>
          <w:vertAlign w:val="superscript"/>
        </w:rPr>
        <w:t>2</w:t>
      </w:r>
    </w:p>
    <w:p>
      <w:pPr>
        <w:pStyle w:val="Style18"/>
        <w:ind w:firstLine="851"/>
        <w:rPr/>
      </w:pPr>
      <w:r>
        <w:rPr>
          <w:rFonts w:cs="Times New Roman" w:ascii="Times New Roman" w:hAnsi="Times New Roman"/>
          <w:sz w:val="24"/>
          <w:szCs w:val="24"/>
        </w:rPr>
        <w:t xml:space="preserve">размеры основания </w:t>
        <w:tab/>
        <w:tab/>
        <w:tab/>
        <w:tab/>
        <w:t>– 6х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8"/>
        <w:ind w:firstLine="851"/>
        <w:rPr>
          <w:rFonts w:ascii="Times New Roman" w:hAnsi="Times New Roman" w:cs="Times New Roman"/>
          <w:sz w:val="24"/>
          <w:szCs w:val="24"/>
        </w:rPr>
      </w:pPr>
      <w:r>
        <w:rPr>
          <w:rFonts w:cs="Times New Roman" w:ascii="Times New Roman" w:hAnsi="Times New Roman"/>
          <w:sz w:val="24"/>
          <w:szCs w:val="24"/>
        </w:rPr>
        <w:t>Имеется экономичная быстродействующая система кондиционирования воздуха (вентиляция, отопление, охлаждение, очистка, рекуперация и накопление тепла и холода). Часть накопителей тепла и холода одновременно является накопителями горячей и холодной воды для кухни, ванной-душевой, санузла и базовой системы пожаротушения. Автономная энергосистема имеет конвертор органических отходов и растительного сырья  в топливо для двигателей, кухни и отопления, а также многоцелевой генератор-имитатор электросети (12-220В, 50-5000Гц, 0,1-5кВт), аккумулятор 12В, осветительные и другие устройства. Конвертор одновременно является частью системы оперативного сбора и утилизации кухонных и канализационных отходов. Кухня оборудована многотопливной плитой-духовкой, парогенератором, холодильником, мойкой, опреснителем-очистителем потребляемой воды. Двигатели энергосистемы и плита-духовка кухни одновременно являются источниками тепла системы кондиционирования воздух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зновидности легких коттеджей без некоторых базовых систем пригодны для надстройки малоэтажных домов в городах вместо дорогостоящего капитального ремонта прохудившихся крыш (с одновременным увеличением жилой площади). Изменение цокольной части позволяет уверенно размещать коттеджи на непригодных для обычного строительства грунтах – болотистых, мерзлотных, подтапливаемых, скальных, других недоступных для обычной строительной техники. Достаточно высокая автономность коттеджей облегчает создание посёлков на их основе, существенно уменьшая потребность в дорогостоящей инерционной инфраструктуре (тепло-, электро- и водоснабжение, утилизация отходов). Материалы недефицитные, в основном, дерево и сталь стекло, немного пластмасс, алюминия, электроизделий, химических вещест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134" w:hanging="283"/>
        <w:rPr>
          <w:rFonts w:ascii="Times New Roman" w:hAnsi="Times New Roman" w:cs="Times New Roman"/>
          <w:b/>
          <w:b/>
          <w:sz w:val="24"/>
          <w:szCs w:val="24"/>
        </w:rPr>
      </w:pPr>
      <w:r>
        <w:rPr>
          <w:rFonts w:cs="Times New Roman" w:ascii="Times New Roman" w:hAnsi="Times New Roman"/>
          <w:b/>
          <w:sz w:val="24"/>
          <w:szCs w:val="24"/>
        </w:rPr>
        <w:t>3. Краткая характеристика  базового варианта стационарного стеклобетонного дома-особняка типа «Эдом»</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жилищное и промышленное строительство, в первую очередь, в пустынях, на пустынных берегах морей и рек, в других удаленных местах с солнечным климатом, а также в «технологических поселениях» и местах отдыха.</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во многих регионах Земли с солнечным климатом не хватает плодородной земли и/или воды для местного производства пищевых продуктов и не хватает полезных ископаемых для оправдания привоза пищевых продуктов и энергоносителей из других мест. Поэтому такие места остаются незаселёнными, за редкими исключениями, оправдываемыми неэкономическими соображениями (исследовательские и испытательные центры, опасные и секретные предприятия, зоны отбывания наказаний и т.п.). Однако, в целом, такие места вполне пригодны для заселения при наличии доступного комфортабельного жилья и пищи для населения. К ним относится большинство пустынь, засушливых степных и лесостепных зон, возвышенных и гористых местностей. Их общая площадь намного превышает площадь существующих поселений людей.</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типового проекта доступного комфортабельного жилья, пригодного для проживания в малообеспеченной природными ресурсами малозаселённой солнечной местности.</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использованием концепции автономных систем жизнеобеспечения.</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Базовый вариант стационарного стеклобетонного дома-особняка типа «Эдом» («экономичный экологичный дом», далее дом) представляет собой практически автономную систему жизнеобеспечения небольших групп людей (5-7 человек) в виде комбинации жилого помещения с размещёнными вокруг них гидропонной теплицей, солнечной энергостанцией, кондиционируемыми (отапливаемыми, охлаждаемыми, увлажняемыми, осушиваемыми) и не кондиционируемыми подсобными помещениями (кухней-столовой, ванными-прачечными, санузлами, кладовыми, морозилкой, мастерскими-лабораториями, очистно-утилизаторными, аккумуляторными и.т.п.). Автономность также снимает основную часть инфраструктурных ограничений на строительство в пригородах существующих городов.</w:t>
      </w:r>
    </w:p>
    <w:p>
      <w:pPr>
        <w:pStyle w:val="Style18"/>
        <w:ind w:firstLine="851"/>
        <w:rPr/>
      </w:pPr>
      <w:r>
        <w:rPr>
          <w:rFonts w:cs="Times New Roman" w:ascii="Times New Roman" w:hAnsi="Times New Roman"/>
          <w:sz w:val="24"/>
          <w:szCs w:val="24"/>
        </w:rPr>
        <w:t>Внешне базовый вариант дома имеет вид прямоугольного параллелепипеда с остеклёнными боковыми стенками и плоской крышей. Внутри остекления дом имеет облегчённый монолитный или сборно-сварной железобетонный несущий каркас, образующий внутренние стены, плоскую крышу и этажные перекрытия, выступающие вокруг внутренних бетонных стен в виде сплошных широких козырьков-балконов и веранд. На остеклённых балконах двух первых жилых этажей расположена теплица. На балконе третьего этажа-чердака расположен коллектор-преобразователь солнечной энергии общей площадью до 1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полняющий его массивный ёмкий аккумулятор расположен в подвальном (цокольном) этаже. Ограждённая перилами крыша с твёрдым покрытием образует дополнительную удобную площадку для отдыха, хозяйственных работ и/или «приземления» лёгких летательных аппаратов вертикального взлёта-посадки, а также для сбора сравнительно чистой дождевой и талой воды. Сейсмостойкость всего здания обеспечивается системой амортизаторов, демпферов и компенсаторов под подвалом и вокруг него. Геостойкость (карстовая и оползневая) обеспечивается относительной лёгкостью и жёсткостью каркас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Железобетонный каркас дома на каждом этаже, включая подвал и чердак, образует 4 больших комнаты и окружающий их козырёк-балкон. Меньшие полости каркаса используются для размещения мебели, кухонного, энергетического, санитарного, противопожарного и прочего оборудования, кладовок, вентиляции и т.п. Металлические части защищены от корроз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се системы жизнеобеспечения зарезервированы на случай частичного или полного отказа одной из них. Имеется экономичная быстродействующая система кондиционирования воздуха (вентиляция, отопление, охлаждение, очистка, рекуператоры и накопители тепла и холода). Часть накопителей тепла и холода одновременно является накопителями горячей и холодной воды для кухни, ванной-душевой, санузла и базовой системы пожаротушения. Солнечная энергосистема с месячным запасом аккумулированной энергии подстрахована печками на органических топливах и многоцелевыми переносными генераторами с двигателями внутреннего сгорания, что делает её практически независимой от капризов погоды. Три-пять солнечных дней заряжают аккумуляторы на месяц. Ёмкость аккумулятора и запас органического топлива могут быть больше. В энергосистему входят также конвертор органических отходов и растительного сырья  в органическое топливо для двигателей, кухни и отопления, многоцелевые переносные генераторы-имитаторы электросети (12-220В, 50-5000Гц, 0,1-5кВт), осветительные и другие устройства. Конвертор одновременно является частью системы оперативного сбора и утилизации кухонных и канализационных отходов. Кухня оборудована плитой-духовкой, парогенератором, холодильником, мойкой, опреснителем-очистителем потребляемой воды. Твёрдый остаток переработки топлив и отходов, зола печек, осадок опреснителей и очистителей используются как источник минеральных веществ для гидропонной и других технологий. Двигатели энергосистемы и плита-духовка кухни одновременно являются источниками тепла системы кондиционирования воздуха. Возможны топлива-аккумуляторы других типов и двигатели для них, например, повышающие безопасность подводных и подземных работ. </w:t>
      </w:r>
    </w:p>
    <w:p>
      <w:pPr>
        <w:pStyle w:val="Style18"/>
        <w:ind w:firstLine="851"/>
        <w:rPr>
          <w:rFonts w:ascii="Times New Roman" w:hAnsi="Times New Roman" w:cs="Times New Roman"/>
          <w:sz w:val="24"/>
          <w:szCs w:val="24"/>
        </w:rPr>
      </w:pPr>
      <w:r>
        <w:rPr>
          <w:rFonts w:cs="Times New Roman" w:ascii="Times New Roman" w:hAnsi="Times New Roman"/>
          <w:sz w:val="24"/>
          <w:szCs w:val="24"/>
        </w:rPr>
        <w:t>Комплекс может включать и другие жилые и производственные (хозяйственные) здания и сооружения, устройства преобразования, накопления, хранения и использования энергии, устройства терморегуляции, вентиляции, теплоснабжения, водоснабжения, утилизации отходов, получения и переработки пищевых продуктов, а также наземный и воздушный хозяйственный транспорт и погрузочно-разгрузочные устройств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мплект пригоден для технической реализации как в составе автономных систем жизнеобеспечения небольших групп людей (типа «космического жилья»), так и в качестве отдельных узлов и агрегатов для других систем. Автономность домов облегчает создание посёлков на их основе, исключает потребность в дорогостоящей инерционной инфраструктуре (тепло-, электро- и водоснабжение, удаление и утилизация отход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ффективность системы достигается через эффективность её элементов, совмещение их функций, резервирование. Отбирались технические решения, обеспечивающие максимальное уменьшение стоимости строительства при максимальной надёжности, долговечности и безотказности, простоте, устойчивости к частичным повреждениям и ремонтопригодности, пожаро-, био-, гео-, сейсмоустойчивости и т.п. Все системы дома максимально автоматизированы и требуют человеческого внимания только при ремонтах или перенастройках для ухода за растениями, людьми и животными и в нештатных ситуация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ся возможным в качестве предельного случая длительное проживание 5-7 человек внутри дома на полном самообеспечении без выхода наружу в течение нескольких лет.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Примерные характеристики базового варианта:</w:t>
      </w:r>
    </w:p>
    <w:p>
      <w:pPr>
        <w:pStyle w:val="Style18"/>
        <w:ind w:firstLine="851"/>
        <w:rPr>
          <w:rFonts w:ascii="Times New Roman" w:hAnsi="Times New Roman" w:cs="Times New Roman"/>
          <w:sz w:val="24"/>
          <w:szCs w:val="24"/>
        </w:rPr>
      </w:pPr>
      <w:r>
        <w:rPr>
          <w:rFonts w:cs="Times New Roman" w:ascii="Times New Roman" w:hAnsi="Times New Roman"/>
          <w:sz w:val="24"/>
          <w:szCs w:val="24"/>
        </w:rPr>
        <w:t>- внешние размеры (габариты), куб.м</w:t>
        <w:tab/>
        <w:tab/>
        <w:tab/>
        <w:tab/>
        <w:t>-    15х15х12</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количество жилых этажей </w:t>
        <w:tab/>
        <w:tab/>
        <w:tab/>
        <w:tab/>
        <w:tab/>
        <w:t xml:space="preserve">- </w:t>
        <w:tab/>
        <w:t xml:space="preserve"> 2</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общая площадь жилой части каждого этажа, кв.м </w:t>
        <w:tab/>
        <w:tab/>
        <w:t>-    10х10=10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всего жилых комнат, шт. </w:t>
        <w:tab/>
        <w:tab/>
        <w:tab/>
        <w:tab/>
        <w:tab/>
        <w:t>-         4х2=8</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2 кухни (обе на первом этаже)</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олезная площадь подвальных помещений, кв.м </w:t>
        <w:tab/>
        <w:tab/>
        <w:t>-    10х10=10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олезная площадь чердачного пространства, кв.м </w:t>
        <w:tab/>
        <w:tab/>
        <w:t>-    10х10=100</w:t>
      </w:r>
    </w:p>
    <w:p>
      <w:pPr>
        <w:pStyle w:val="Style18"/>
        <w:ind w:firstLine="851"/>
        <w:rPr>
          <w:rFonts w:ascii="Times New Roman" w:hAnsi="Times New Roman" w:cs="Times New Roman"/>
          <w:sz w:val="24"/>
          <w:szCs w:val="24"/>
        </w:rPr>
      </w:pPr>
      <w:r>
        <w:rPr>
          <w:rFonts w:cs="Times New Roman" w:ascii="Times New Roman" w:hAnsi="Times New Roman"/>
          <w:sz w:val="24"/>
          <w:szCs w:val="24"/>
        </w:rPr>
        <w:t>- общая площадь оранжереи вокруг двух жилых этаж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окружающих их коридоров-дорожек), кв.м </w:t>
        <w:tab/>
        <w:tab/>
        <w:t>-   2х1,2х60=144</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иковая мощность солнечного коллектора, кВт </w:t>
        <w:tab/>
        <w:tab/>
        <w:t>-           15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максимальный запас энергии зимой (ёмкость аккумулято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и  Тнаруж. = -25 С и Твнутр. =  +25 С, суток </w:t>
        <w:tab/>
        <w:tab/>
        <w:t>-          30-4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роизводительность опреснительной установк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ом в солнечный день, л/час </w:t>
        <w:tab/>
        <w:tab/>
        <w:tab/>
        <w:tab/>
        <w:tab/>
        <w:t>-            50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утилизация и нейтрализация органических отходов, % </w:t>
        <w:tab/>
        <w:t>-            100</w:t>
      </w:r>
    </w:p>
    <w:p>
      <w:pPr>
        <w:pStyle w:val="Style18"/>
        <w:ind w:firstLine="851"/>
        <w:rPr>
          <w:rFonts w:ascii="Times New Roman" w:hAnsi="Times New Roman" w:cs="Times New Roman"/>
          <w:sz w:val="24"/>
          <w:szCs w:val="24"/>
        </w:rPr>
      </w:pPr>
      <w:r>
        <w:rPr>
          <w:rFonts w:cs="Times New Roman" w:ascii="Times New Roman" w:hAnsi="Times New Roman"/>
          <w:sz w:val="24"/>
          <w:szCs w:val="24"/>
        </w:rPr>
        <w:t>- КПД преобразования солнечной энергии в электрическую, % -    15-2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возможность использования других источников энерг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жизнеобеспечения при разряде аккумуляторов, % </w:t>
        <w:tab/>
        <w:t>-             10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эффективность теплицы по сравнению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 открытым грунтом, раз </w:t>
        <w:tab/>
        <w:tab/>
        <w:tab/>
        <w:tab/>
        <w:tab/>
        <w:tab/>
        <w:t>-            10-50</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энергоносители для хозтранспорта </w:t>
        <w:tab/>
        <w:tab/>
        <w:tab/>
        <w:tab/>
        <w:t xml:space="preserve">- спирты, </w:t>
      </w:r>
    </w:p>
    <w:p>
      <w:pPr>
        <w:pStyle w:val="Style18"/>
        <w:ind w:firstLine="7230"/>
        <w:rPr>
          <w:rFonts w:ascii="Times New Roman" w:hAnsi="Times New Roman" w:cs="Times New Roman"/>
          <w:sz w:val="24"/>
          <w:szCs w:val="24"/>
        </w:rPr>
      </w:pPr>
      <w:r>
        <w:rPr>
          <w:rFonts w:cs="Times New Roman" w:ascii="Times New Roman" w:hAnsi="Times New Roman"/>
          <w:sz w:val="24"/>
          <w:szCs w:val="24"/>
        </w:rPr>
        <w:t>нефтепродукты,</w:t>
      </w:r>
    </w:p>
    <w:p>
      <w:pPr>
        <w:pStyle w:val="Style18"/>
        <w:ind w:firstLine="7230"/>
        <w:rPr>
          <w:rFonts w:ascii="Times New Roman" w:hAnsi="Times New Roman" w:cs="Times New Roman"/>
          <w:sz w:val="24"/>
          <w:szCs w:val="24"/>
        </w:rPr>
      </w:pPr>
      <w:r>
        <w:rPr>
          <w:rFonts w:cs="Times New Roman" w:ascii="Times New Roman" w:hAnsi="Times New Roman"/>
          <w:sz w:val="24"/>
          <w:szCs w:val="24"/>
        </w:rPr>
        <w:t>растения,</w:t>
      </w:r>
    </w:p>
    <w:p>
      <w:pPr>
        <w:pStyle w:val="Style18"/>
        <w:ind w:firstLine="7230"/>
        <w:rPr>
          <w:rFonts w:ascii="Times New Roman" w:hAnsi="Times New Roman" w:cs="Times New Roman"/>
          <w:sz w:val="24"/>
          <w:szCs w:val="24"/>
        </w:rPr>
      </w:pPr>
      <w:r>
        <w:rPr>
          <w:rFonts w:cs="Times New Roman" w:ascii="Times New Roman" w:hAnsi="Times New Roman"/>
          <w:sz w:val="24"/>
          <w:szCs w:val="24"/>
        </w:rPr>
        <w:t>аккумуляторы</w:t>
      </w:r>
    </w:p>
    <w:p>
      <w:pPr>
        <w:pStyle w:val="Style18"/>
        <w:ind w:firstLine="851"/>
        <w:rPr>
          <w:rFonts w:ascii="Times New Roman" w:hAnsi="Times New Roman" w:cs="Times New Roman"/>
          <w:sz w:val="24"/>
          <w:szCs w:val="24"/>
        </w:rPr>
      </w:pPr>
      <w:r>
        <w:rPr>
          <w:rFonts w:cs="Times New Roman" w:ascii="Times New Roman" w:hAnsi="Times New Roman"/>
          <w:sz w:val="24"/>
          <w:szCs w:val="24"/>
        </w:rPr>
        <w:t>Возможные дополнительные наружные наземные хозпостройки:</w:t>
      </w:r>
    </w:p>
    <w:p>
      <w:pPr>
        <w:pStyle w:val="Style18"/>
        <w:ind w:firstLine="851"/>
        <w:rPr>
          <w:rFonts w:ascii="Times New Roman" w:hAnsi="Times New Roman" w:cs="Times New Roman"/>
          <w:sz w:val="24"/>
          <w:szCs w:val="24"/>
        </w:rPr>
      </w:pPr>
      <w:r>
        <w:rPr>
          <w:rFonts w:cs="Times New Roman" w:ascii="Times New Roman" w:hAnsi="Times New Roman"/>
          <w:sz w:val="24"/>
          <w:szCs w:val="24"/>
        </w:rPr>
        <w:t>- холодильники и ледники;</w:t>
      </w:r>
    </w:p>
    <w:p>
      <w:pPr>
        <w:pStyle w:val="Style18"/>
        <w:ind w:firstLine="851"/>
        <w:rPr>
          <w:rFonts w:ascii="Times New Roman" w:hAnsi="Times New Roman" w:cs="Times New Roman"/>
          <w:sz w:val="24"/>
          <w:szCs w:val="24"/>
        </w:rPr>
      </w:pPr>
      <w:r>
        <w:rPr>
          <w:rFonts w:cs="Times New Roman" w:ascii="Times New Roman" w:hAnsi="Times New Roman"/>
          <w:sz w:val="24"/>
          <w:szCs w:val="24"/>
        </w:rPr>
        <w:t>- кладовые, хранилища для продуктов, материалов и оборудов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водохранилища (бассейны) соленой и пресной воды, в т.ч. орыбненные;</w:t>
      </w:r>
    </w:p>
    <w:p>
      <w:pPr>
        <w:pStyle w:val="Style18"/>
        <w:ind w:firstLine="851"/>
        <w:rPr>
          <w:rFonts w:ascii="Times New Roman" w:hAnsi="Times New Roman" w:cs="Times New Roman"/>
          <w:sz w:val="24"/>
          <w:szCs w:val="24"/>
        </w:rPr>
      </w:pPr>
      <w:r>
        <w:rPr>
          <w:rFonts w:cs="Times New Roman" w:ascii="Times New Roman" w:hAnsi="Times New Roman"/>
          <w:sz w:val="24"/>
          <w:szCs w:val="24"/>
        </w:rPr>
        <w:t>- конденсаторы атмосферной влаги и опреснители соленой воды;</w:t>
      </w:r>
    </w:p>
    <w:p>
      <w:pPr>
        <w:pStyle w:val="Style18"/>
        <w:ind w:firstLine="851"/>
        <w:rPr>
          <w:rFonts w:ascii="Times New Roman" w:hAnsi="Times New Roman" w:cs="Times New Roman"/>
          <w:sz w:val="24"/>
          <w:szCs w:val="24"/>
        </w:rPr>
      </w:pPr>
      <w:r>
        <w:rPr>
          <w:rFonts w:cs="Times New Roman" w:ascii="Times New Roman" w:hAnsi="Times New Roman"/>
          <w:sz w:val="24"/>
          <w:szCs w:val="24"/>
        </w:rPr>
        <w:t>- ангары, гаражи, мастерские;</w:t>
      </w:r>
    </w:p>
    <w:p>
      <w:pPr>
        <w:pStyle w:val="Style18"/>
        <w:ind w:firstLine="851"/>
        <w:rPr>
          <w:rFonts w:ascii="Times New Roman" w:hAnsi="Times New Roman" w:cs="Times New Roman"/>
          <w:sz w:val="24"/>
          <w:szCs w:val="24"/>
        </w:rPr>
      </w:pPr>
      <w:r>
        <w:rPr>
          <w:rFonts w:cs="Times New Roman" w:ascii="Times New Roman" w:hAnsi="Times New Roman"/>
          <w:sz w:val="24"/>
          <w:szCs w:val="24"/>
        </w:rPr>
        <w:t>- сараи для животных, навесы для кормов, материалов и запасного топлива;</w:t>
      </w:r>
    </w:p>
    <w:p>
      <w:pPr>
        <w:pStyle w:val="Style18"/>
        <w:ind w:firstLine="851"/>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дополнительные коллекторы, преобразователи и аккумуляторы энерги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п.</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pPr>
      <w:r>
        <w:rPr>
          <w:rFonts w:cs="Times New Roman" w:ascii="Times New Roman" w:hAnsi="Times New Roman"/>
          <w:sz w:val="24"/>
          <w:szCs w:val="24"/>
        </w:rPr>
        <w:t xml:space="preserve">Ожидаемая </w:t>
      </w:r>
      <w:r>
        <w:rPr>
          <w:rFonts w:cs="Times New Roman" w:ascii="Times New Roman" w:hAnsi="Times New Roman"/>
          <w:b/>
          <w:sz w:val="24"/>
          <w:szCs w:val="24"/>
        </w:rPr>
        <w:t>стоимость</w:t>
      </w:r>
      <w:r>
        <w:rPr>
          <w:rFonts w:cs="Times New Roman" w:ascii="Times New Roman" w:hAnsi="Times New Roman"/>
          <w:sz w:val="24"/>
          <w:szCs w:val="24"/>
        </w:rPr>
        <w:t xml:space="preserve"> жилого автономного дома для 5-7 человек (8 комнат, в т.ч. 2 кухни-столовые) при серийном строительстве – порядка 50-100 тысяч долларов, что меньше или сравнимо с обычным особняком такой заселенности при несравненно меньших эксплуатационных расходах и большей комфортности, безопасности и их гарантированности. Материалы недефицитные, в основном, песок, цемент, сталь и стекло, немного пластмасс, алюминия, электроизделий, химических веществ. Возможно использование безцементных бетон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134" w:hanging="283"/>
        <w:rPr>
          <w:rFonts w:ascii="Times New Roman" w:hAnsi="Times New Roman" w:cs="Times New Roman"/>
          <w:b/>
          <w:b/>
          <w:sz w:val="24"/>
          <w:szCs w:val="24"/>
        </w:rPr>
      </w:pPr>
      <w:r>
        <w:rPr>
          <w:rFonts w:cs="Times New Roman" w:ascii="Times New Roman" w:hAnsi="Times New Roman"/>
          <w:b/>
          <w:sz w:val="24"/>
          <w:szCs w:val="24"/>
        </w:rPr>
        <w:t>4. Краткая характеристика  базового варианта автономного экономичного экологичного коттеджного посёлка</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 жилищное и хозяйственное строительство, в первую очередь, технологические и/или курортные поселения в труднодоступных, отдаленных и других малонаселённых местностях.</w:t>
      </w:r>
      <w:r>
        <w:rPr>
          <w:rFonts w:cs="Times New Roman" w:ascii="Times New Roman" w:hAnsi="Times New Roman"/>
          <w:sz w:val="24"/>
          <w:szCs w:val="24"/>
          <w:highlight w:val="yellow"/>
        </w:rPr>
        <w:t xml:space="preserve">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эффективного использования малозаселённых территорий и разгрузки густонаселённых с ограниченными ресурсами. Переселение людей существенно сдерживается отсутствием в начальный период комфортабельного жилья в местах переселения. В последующие периоды эта проблема обычно смягчается.</w:t>
      </w:r>
    </w:p>
    <w:p>
      <w:pPr>
        <w:pStyle w:val="Style18"/>
        <w:ind w:firstLine="851"/>
        <w:rPr/>
      </w:pPr>
      <w:r>
        <w:rPr>
          <w:rFonts w:cs="Times New Roman" w:ascii="Times New Roman" w:hAnsi="Times New Roman"/>
          <w:b/>
          <w:sz w:val="24"/>
          <w:szCs w:val="24"/>
        </w:rPr>
        <w:t>Основная цель и преимущества</w:t>
      </w:r>
      <w:r>
        <w:rPr>
          <w:rFonts w:cs="Times New Roman" w:ascii="Times New Roman" w:hAnsi="Times New Roman"/>
          <w:sz w:val="24"/>
          <w:szCs w:val="24"/>
        </w:rPr>
        <w:t xml:space="preserve"> перед аналогами базового комплекта поселка – возможность быстрого создания и достаточно длительного во времени устойчивого функционирования множества поселений различного профиля безотносительно к наличию развитой инфраструктуры в любой местности, пригодной для выращивания растений (Без выращивания растений любые поселения всегда зависят от крупнотоннажных поставок пищевых продуктов и топлив). В частности, в малозаселенных регионах средних и высоких широт, решая одновременно проблемы переселенцев и освоения этих регионов. </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xml:space="preserve"> – дешевое мобильное (сборно-разборное) экономичное в эксплуатации практически автономное благоустроенное жилье со всеми удобствами и практически автономное производство всех необходимых пищевых продуктов и энергоносителей для населения. Локальность (децентрализованность) технологий является основой устойчивости поселения к авариям и стихийным бедствиям. Комплектность технологий является основой устойчивости к длительным нарушениям связей с другими селениями, сезонной и другой изоляц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ругие средства достижения цели – денежные средства целевых фондов, создаваемые государственные и полугосударственные хозяйственные структуры и, самое главное, заинтересованные в жилье люди – военные, беженцы, переселенцы, получающие одновременно с жильем приемлемое рабочее место для себя, школы для детей, больницы для больных. </w:t>
      </w:r>
    </w:p>
    <w:p>
      <w:pPr>
        <w:pStyle w:val="Style18"/>
        <w:ind w:firstLine="851"/>
        <w:rPr/>
      </w:pPr>
      <w:r>
        <w:rPr>
          <w:rFonts w:cs="Times New Roman" w:ascii="Times New Roman" w:hAnsi="Times New Roman"/>
          <w:b/>
          <w:sz w:val="24"/>
          <w:szCs w:val="24"/>
        </w:rPr>
        <w:t>Краткая характеристика решения: в</w:t>
      </w:r>
      <w:r>
        <w:rPr>
          <w:rFonts w:cs="Times New Roman" w:ascii="Times New Roman" w:hAnsi="Times New Roman"/>
          <w:sz w:val="24"/>
          <w:szCs w:val="24"/>
        </w:rPr>
        <w:t xml:space="preserve"> базовый комплект потенциально автономного экономичного коттеджного экологичного посёлка входят 30-50 экономичных деревянных коттеджей мансардного типа, экономичный и экологичный практически безотходный теплично-животноводческий комплекс с транспортным, топливно-энергетическим, кормо- и пищеперерабатывающим цехами, ремонтные и социальные службы (связь и медицина, образование и культура, спорт и развлечения, управление и охрана). Другие составляющие – по необходим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Конструкция всех строений сборно-разборная и предусматривает возможность их быстрого (1 коттедж за 40-60 человеко-часов) монтажа или демонтажа и переноса в другие места. Небольшая цена коттеджа и возможность его перемещения позволяют давать жильцам право выкупа и уезда с выкупленным домом в любое место, где им будут рады. Это тоже будет часть решения демографической проблемы.</w:t>
      </w:r>
    </w:p>
    <w:p>
      <w:pPr>
        <w:pStyle w:val="Style18"/>
        <w:ind w:firstLine="851"/>
        <w:rPr/>
      </w:pPr>
      <w:r>
        <w:rPr>
          <w:rFonts w:cs="Times New Roman" w:ascii="Times New Roman" w:hAnsi="Times New Roman"/>
          <w:sz w:val="24"/>
          <w:szCs w:val="24"/>
        </w:rPr>
        <w:t>Ожидаемая</w:t>
      </w:r>
      <w:r>
        <w:rPr>
          <w:rFonts w:cs="Times New Roman" w:ascii="Times New Roman" w:hAnsi="Times New Roman"/>
          <w:b/>
          <w:sz w:val="24"/>
          <w:szCs w:val="24"/>
        </w:rPr>
        <w:t xml:space="preserve"> стоимость</w:t>
      </w:r>
      <w:r>
        <w:rPr>
          <w:rFonts w:cs="Times New Roman" w:ascii="Times New Roman" w:hAnsi="Times New Roman"/>
          <w:sz w:val="24"/>
          <w:szCs w:val="24"/>
        </w:rPr>
        <w:t xml:space="preserve"> жилого автономного посёлка для 150-200 человек (30-50 коттеджей и один теплично-животноводческий комплекс) при серийном строительстве порядка 1,5-2 млн. $, что меньше или сравнимо с обычным посёлком такой величины при несравненно меньших эксплуатационных расходах и большей комфортности, безопасности и их гарантированности. </w:t>
      </w:r>
      <w:r>
        <w:rPr>
          <w:rFonts w:cs="Times New Roman" w:ascii="Times New Roman" w:hAnsi="Times New Roman"/>
          <w:b/>
          <w:sz w:val="24"/>
          <w:szCs w:val="24"/>
        </w:rPr>
        <w:t>Удельная стоимость</w:t>
      </w:r>
      <w:r>
        <w:rPr>
          <w:rFonts w:cs="Times New Roman" w:ascii="Times New Roman" w:hAnsi="Times New Roman"/>
          <w:sz w:val="24"/>
          <w:szCs w:val="24"/>
        </w:rPr>
        <w:t xml:space="preserve"> посёлка равна примерно 10-15 тысяч долларов на 1 человека или 10-15 миллиардов долларов на 1 миллион человек, что существенно дешевле существующих функциональных аналогов при несравненно меньших эксплуатационных расходах и большей потребительской ценности. Материалы недефицитные, в основном, дерево и сталь, немного стекла, пластмасс, алюминия, электроизделий, химических веществ.</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134" w:hanging="283"/>
        <w:rPr>
          <w:rFonts w:ascii="Times New Roman" w:hAnsi="Times New Roman" w:cs="Times New Roman"/>
          <w:b/>
          <w:b/>
          <w:sz w:val="24"/>
          <w:szCs w:val="24"/>
        </w:rPr>
      </w:pPr>
      <w:r>
        <w:rPr>
          <w:rFonts w:cs="Times New Roman" w:ascii="Times New Roman" w:hAnsi="Times New Roman"/>
          <w:b/>
          <w:sz w:val="24"/>
          <w:szCs w:val="24"/>
        </w:rPr>
        <w:t>5. Краткая характеристика  базового варианта автономного экономичного экологичного посёлка на базе технологии «Эдом»</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 жилищное и хозяйственное строительство, в первую очередь, технологические и/или курортные поселения в труднодоступных, отдаленных, пустынных и других малонаселённых местностях.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эффективного использования малозаселённых территорий и разгрузки густонаселённых с ограниченными ресурсами. Переселение людей существенно сдерживается отсутствием комфортабельного жилья в местах переселения. </w:t>
      </w:r>
    </w:p>
    <w:p>
      <w:pPr>
        <w:pStyle w:val="Style18"/>
        <w:ind w:firstLine="851"/>
        <w:rPr/>
      </w:pPr>
      <w:r>
        <w:rPr>
          <w:rFonts w:cs="Times New Roman" w:ascii="Times New Roman" w:hAnsi="Times New Roman"/>
          <w:b/>
          <w:sz w:val="24"/>
          <w:szCs w:val="24"/>
        </w:rPr>
        <w:t>Основная цель и преимущества</w:t>
      </w:r>
      <w:r>
        <w:rPr>
          <w:rFonts w:cs="Times New Roman" w:ascii="Times New Roman" w:hAnsi="Times New Roman"/>
          <w:sz w:val="24"/>
          <w:szCs w:val="24"/>
        </w:rPr>
        <w:t xml:space="preserve"> базового комплекта поселка – возможность создания и достаточно длительного во времени устойчивого функционирования множества поселений различного профиля безотносительно к наличию развитой инфраструктуры в любой солнечной местности. В частности, в малозаселенных регионах и пустынях, решая одновременно проблемы множества переселенцев и освоения этих регионов. </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xml:space="preserve"> – экономичное и безопасное в эксплуатации независимое от наличия развитой инфраструктуры, сельхозугодий, полезных ископаемых и энергоресурсов автономное благоустроенное жилье со всеми удобствами и автономное производство всех необходимых пищевых продуктов и энергоносителей для населения. Локальность (децентрализованность) технологий является основой устойчивости поселения к авариям и стихийным бедствиям. Комплектность технологий является основой устойчивости к длительным нарушениям связей с другими селениями, сезонной и другой изоляц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ругие средства достижения цели – денежные средства целевых фондов, создаваемые государственные и полугосударственные хозяйственные структуры и, самое главное, заинтересованные в жилье люди – рабочие, учёные, военные, беженцы, переселенцы, получающие одновременно с жильем приемлемое рабочее место для себя, школы для детей, больницы для больных.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в базовый комплект автономного экологичного посёлка на базе технологии «Эдом» входят стеклобетонные жилые дома-особняки типа «Эдом», экономичный и экологичный практически безотходный теплично-животноводческий комплекс с транспортным, топливно-энергетическим, кормо- и пищеперерабатывающим цехами, ремонтные и социальные службы (связь и медицина, образование и культура, спорт и развлечения, управление и охрана). Другие составляющие – по необходимости. Конструкция всех строений стеклобетонная. Материалы недефицитные, в основном, песок, цемент, сталь и стекло, немного пластмасс, алюминия, электроизделий, химических веществ. Возможно использование безцементных бетон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Комплект пригоден также для массового заселения большинства пустынь с последующим их озеленением. Однако целесообразность массового неконтролируемого озеленения пустынь пока не доказана до освоения людьми технологий управления возможными изменениями климата. Хотя, например, незначительное похолодание в низких широтах сейчас не представляется слишком опасным для других регионов Земли на фоне наблюдаемого глобального потепления.</w:t>
      </w:r>
    </w:p>
    <w:p>
      <w:pPr>
        <w:pStyle w:val="Style18"/>
        <w:ind w:firstLine="851"/>
        <w:rPr/>
      </w:pPr>
      <w:r>
        <w:rPr>
          <w:rFonts w:cs="Times New Roman" w:ascii="Times New Roman" w:hAnsi="Times New Roman"/>
          <w:sz w:val="24"/>
          <w:szCs w:val="24"/>
        </w:rPr>
        <w:t xml:space="preserve">Ожидаемая </w:t>
      </w:r>
      <w:r>
        <w:rPr>
          <w:rFonts w:cs="Times New Roman" w:ascii="Times New Roman" w:hAnsi="Times New Roman"/>
          <w:b/>
          <w:sz w:val="24"/>
          <w:szCs w:val="24"/>
        </w:rPr>
        <w:t>стоимость</w:t>
      </w:r>
      <w:r>
        <w:rPr>
          <w:rFonts w:cs="Times New Roman" w:ascii="Times New Roman" w:hAnsi="Times New Roman"/>
          <w:sz w:val="24"/>
          <w:szCs w:val="24"/>
        </w:rPr>
        <w:t xml:space="preserve"> жилого автономного посёлка для 150-200 человек (20-30 домов и один теплично-животноводческий комплекс) при серийном строительстве порядка 3-4 млн. $, что сравнимо с обычным посёлком такой величины при несравненно меньших эксплуатационных расходах и большей комфортности, безопасности и их гарантированности. </w:t>
      </w:r>
      <w:r>
        <w:rPr>
          <w:rFonts w:cs="Times New Roman" w:ascii="Times New Roman" w:hAnsi="Times New Roman"/>
          <w:b/>
          <w:sz w:val="24"/>
          <w:szCs w:val="24"/>
        </w:rPr>
        <w:t>Удельная стоимость</w:t>
      </w:r>
      <w:r>
        <w:rPr>
          <w:rFonts w:cs="Times New Roman" w:ascii="Times New Roman" w:hAnsi="Times New Roman"/>
          <w:sz w:val="24"/>
          <w:szCs w:val="24"/>
        </w:rPr>
        <w:t xml:space="preserve"> посёлка равна примерно 20-25 тысяч долларов на 1 человека или 20-25 миллиардов долларов на 1 миллион человек, что существенно дешевле существующих функциональных аналогов при несравненно меньших эксплуатационных расходах и большей потребительской ценности. </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6. Краткая характеристика  базового варианта экономичного дома-города</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 наземное, подземное, надводное, подводное и заатмосферное жилищное и промышленное строительство.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создания человеческих поселений в разных неудобных и/или неблагоприятных для проживания людей средах, а также повышения плотности населения в границах существующих поселений. </w:t>
      </w:r>
    </w:p>
    <w:p>
      <w:pPr>
        <w:pStyle w:val="Style18"/>
        <w:ind w:firstLine="851"/>
        <w:rPr/>
      </w:pPr>
      <w:r>
        <w:rPr>
          <w:rFonts w:cs="Times New Roman" w:ascii="Times New Roman" w:hAnsi="Times New Roman"/>
          <w:b/>
          <w:sz w:val="24"/>
          <w:szCs w:val="24"/>
        </w:rPr>
        <w:t xml:space="preserve">Основная цель и преимущества: </w:t>
      </w:r>
      <w:r>
        <w:rPr>
          <w:rFonts w:cs="Times New Roman" w:ascii="Times New Roman" w:hAnsi="Times New Roman"/>
          <w:sz w:val="24"/>
          <w:szCs w:val="24"/>
        </w:rPr>
        <w:t xml:space="preserve">создание поселений с уменьшенной общей поверхностью контакта с неблагоприятной средой и, соответственно, с уменьшенными затратами на противодействие её влиянию, а также с повышенной плотностью населения до миллионов жителей на квадратный километр. </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xml:space="preserve"> – новые комбинации известных и новых технологий строительства, производства и жизнеобеспечения. В частности, технологий безопасности (пожарной, биологической, химической, геологической), локального производства необходимых пищевых и других продуктов и материалов, кондиционирования воздуха, водоснабжения и полной утилизации отходов..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Краткая характеристика реш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Базовый вариант большого дома-города представляет собой инженерную систему, пригодную для длительного (неограниченного) автономного жизнеобеспечения больших групп (от тысяч до миллионов) людей в неблагоприятных средах или ограниченных пространствах. Например, в безвоздушной, жидкой, холодной, горячей, ядовитой, зараженной и иной среде или в горной, пересечённой, болотистой местности. Локальность (децентрализованность) технологий обеспечивает устойчивость поселений к авариям и стихийным бедствиям в целом и возможность неограниченного наращивания дома, по крайней мере, по горизонтали. Комплектность технологий является основой устойчивости к длительным нарушениям связей с другими поселениями, сезонной и другой изоляци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ом-город может иметь любой внешний вид – параллелепипеда, пирамиды, цилиндра, любой другой формы. Внутри он всегда имеет вид объёмной сотовой структуры с ячейками-помещениями – жилыми, производственными и подсобными. Плоская крыша с твёрдым покрытием образует большую удобную площадку для отдыха, хозяйственных работ и/или лёгких летательных аппаратов, а также для сбора сравнительно чистой дождевой и талой воды. Сейсмостойкость всего здания обеспечивается системой амортизаторов, демпферов и компенсаторов под «днищем» и вокруг него по периметру. Геостойкость (карстовая и оползневая) обеспечивается относительной лёгкостью и жёсткостью каркаса, допускающих провисание на десятки и сотни метров. Достаточно зарезервированные крупные источники (преобразователи и аккумуляторы) энергии (ТЭЦ, АЭС, гелиостанции) могут быть размещены как внутри, так и вне дома, но продублированы множеством безопасных «квартирных» аккумуляторов с предохранителями внутри дома. Каждая функциональная группа помещений типа отдельной квартиры, лаборатории, школы, производственного участка имеет полный набор дублированных и более резервированных устройств системы жизнеобеспечения – преобразования, накопления, хранения и использования энергии, освещения, кондиционирования воздуха, водоснабжения, утилизации отходов. Минимизированы и пространственно распределены транспортные участки, участки  получения и переработки пищевых продуктов и другие важные участк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ффективность системы достигается через эффективность её элементов, совмещение их функций, резервирование. Отбирались технические решения, обеспечивающие максимальное уменьшение стоимости строительства при максимальной надежности, долговечности и безотказности, устойчивости к частичным повреждениям, пожаро-, био-, гео-, сейсмоустойчивости и т.п. Представляется возможным в качестве предельного случая длительное проживание населения внутри дома-города на полном самообеспечении без выхода наружу в течение нескольких лет. </w:t>
      </w:r>
    </w:p>
    <w:p>
      <w:pPr>
        <w:pStyle w:val="Style18"/>
        <w:ind w:firstLine="851"/>
        <w:rPr/>
      </w:pPr>
      <w:r>
        <w:rPr>
          <w:rFonts w:cs="Times New Roman" w:ascii="Times New Roman" w:hAnsi="Times New Roman"/>
          <w:sz w:val="24"/>
          <w:szCs w:val="24"/>
        </w:rPr>
        <w:t xml:space="preserve">Ожидаемая </w:t>
      </w:r>
      <w:r>
        <w:rPr>
          <w:rFonts w:cs="Times New Roman" w:ascii="Times New Roman" w:hAnsi="Times New Roman"/>
          <w:b/>
          <w:sz w:val="24"/>
          <w:szCs w:val="24"/>
        </w:rPr>
        <w:t>стоимость</w:t>
      </w:r>
      <w:r>
        <w:rPr>
          <w:rFonts w:cs="Times New Roman" w:ascii="Times New Roman" w:hAnsi="Times New Roman"/>
          <w:sz w:val="24"/>
          <w:szCs w:val="24"/>
        </w:rPr>
        <w:t xml:space="preserve"> дома-города на 10 тысяч человек примерно 200 миллионов долларов из расчёта 100 квадратных метров общей (жилой, производственной и вспомогательной) площади на одного человека при средней удельной стоимости около 200 долларов за квадратный метр. Полная </w:t>
      </w:r>
      <w:r>
        <w:rPr>
          <w:rFonts w:cs="Times New Roman" w:ascii="Times New Roman" w:hAnsi="Times New Roman"/>
          <w:b/>
          <w:sz w:val="24"/>
          <w:szCs w:val="24"/>
        </w:rPr>
        <w:t>удельная стоимость</w:t>
      </w:r>
      <w:r>
        <w:rPr>
          <w:rFonts w:cs="Times New Roman" w:ascii="Times New Roman" w:hAnsi="Times New Roman"/>
          <w:sz w:val="24"/>
          <w:szCs w:val="24"/>
        </w:rPr>
        <w:t xml:space="preserve"> наземного дома-города (жилья, мест общего пользования и работы) равна примерно 20 тысяч долларов на 1 человека или 20 миллиардов долларов на 1 миллион человек, что существенно дешевле большинства существующих функциональных аналогов при несравненно меньших эксплуатационных расходах и большей потребительской ценности. </w:t>
      </w:r>
      <w:r>
        <w:rPr>
          <w:rFonts w:cs="Times New Roman" w:ascii="Times New Roman" w:hAnsi="Times New Roman"/>
          <w:b/>
          <w:sz w:val="24"/>
          <w:szCs w:val="24"/>
        </w:rPr>
        <w:t>Стоимость</w:t>
      </w:r>
      <w:r>
        <w:rPr>
          <w:rFonts w:cs="Times New Roman" w:ascii="Times New Roman" w:hAnsi="Times New Roman"/>
          <w:sz w:val="24"/>
          <w:szCs w:val="24"/>
        </w:rPr>
        <w:t xml:space="preserve"> домов-городов для других сред (подводных, подземных, подлёдных, лунных поселений, кроме орбитальных) увеличивается из-за большей стоимости оболочки и систем дополнительной защиты не более, чем 2 два раза. Орбитальные поселения пока представляются слишком дорогими из-за большой стоимости доставки груз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7. Краткая характеристика  базового варианта плавающего острова,</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промышленное и жилищное строительство.</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освоения акваторий морей и океанов.</w:t>
      </w:r>
    </w:p>
    <w:p>
      <w:pPr>
        <w:pStyle w:val="Style18"/>
        <w:ind w:firstLine="851"/>
        <w:rPr/>
      </w:pPr>
      <w:r>
        <w:rPr>
          <w:rFonts w:cs="Times New Roman" w:ascii="Times New Roman" w:hAnsi="Times New Roman"/>
          <w:b/>
          <w:sz w:val="24"/>
          <w:szCs w:val="24"/>
        </w:rPr>
        <w:t>Основная цель и преимущества</w:t>
      </w:r>
      <w:r>
        <w:rPr>
          <w:rFonts w:cs="Times New Roman" w:ascii="Times New Roman" w:hAnsi="Times New Roman"/>
          <w:sz w:val="24"/>
          <w:szCs w:val="24"/>
        </w:rPr>
        <w:t xml:space="preserve"> проекта – создание автономных мобильных комфортных поселений для освоения морей и океанов и, в перспективе, использования акваторий с тёплым и умеренным климатом для постоянного проживания многих миллиардов людей. Это уже и надолго решило бы ресурсно-демографические проблемы многих стран юго-восточной Азии и экваториальной Африки, в первую очередь, прибрежных и островных. </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xml:space="preserve"> – новые комбинации известных и новых технологий строительства, производства и жизнеобеспечения. В частности, технологий безопасности (пожарной, биологической, химической), локального производства необходимых пищевых и других продуктов и материалов, кондиционирования воздуха, водоснабжения, полной утилизации отходов и транспорта. Базовый вариант плавающего острова (далее, по умолчанию, остров) представляет собой разновидность небольшого (несколько сотен метров диаметром и до 40 метров по высоте-«толщине») надводно-подводного жилого и/или технологического дома-городка (например, для «чистых» технологий») с населением в несколько тысяч человек. Острова представляются перспективными и в качестве высокоэффективных и высокорентабельных туристических и лечебно-профилактических баз. Локальность (децентрализация) технологий обеспечивает устойчивость поселения к авариям и диверсиям в целом и возможность наращивания острова. Комплектность технологий является основой устойчивости к длительным нарушениям связей с другими поселениями, сезонной и другой изоляции.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стров может иметь любой внешний вид, например, плоского прочного железобетонного диска с лёгкими эстетичными жилыми надстройками разного типа на верхней поверхности и пирсами для швартовки подводных аппаратов на нижней поверхности. Внутри остров всегда имеет вид объёмной сотовой структуры с ячейками-трюмами – жилыми, производственными и подсобными. Свободная от строений плоская крыша-палуба с твёрдым покрытием образует большую удобную площадку для отдыха, хозяйственных работ и лёгких летательных аппаратов, а также для сбора сравнительно чистой дождевой и талой воды. </w:t>
      </w:r>
    </w:p>
    <w:p>
      <w:pPr>
        <w:pStyle w:val="Style18"/>
        <w:ind w:firstLine="851"/>
        <w:rPr>
          <w:rFonts w:ascii="Times New Roman" w:hAnsi="Times New Roman" w:cs="Times New Roman"/>
          <w:sz w:val="24"/>
          <w:szCs w:val="24"/>
        </w:rPr>
      </w:pPr>
      <w:r>
        <w:rPr>
          <w:rFonts w:cs="Times New Roman" w:ascii="Times New Roman" w:hAnsi="Times New Roman"/>
          <w:sz w:val="24"/>
          <w:szCs w:val="24"/>
        </w:rPr>
        <w:t>Остов для повышения живучести и непотопляемости внутри секционирован и по периметру имеет мощный буфер-бандаж. Ветро-волновая устойчивость и остойчивость острова обеспечиваются системой внутренних и внешних волновых коллекторов и движителей, достаточных для движения против воздушных и водных течений. Волновая прочность обеспечивается относительной лёгкостью и жёсткостью каркаса вместе с многофункциональным демпфером изгиба и провис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остаточно зарезервированные крупные источники (преобразователи и аккумуляторы) энергии (ТЭЦ, АЭС, гелиостанции) могут быть размещены как внутри, так и вне острова, но продублированы множеством безопасных малых «квартирных» аккумуляторов внутри групп помещений. Каждая функциональная группа помещений типа отдельной квартиры, лаборатории, школы, производственного участка имеет полный набор дублированных и более резервированных устройств системы жизнеобеспечения – преобразования, накопления, хранения и использования энергии, освещения, кондиционирования, водоснабжения, утилизации отходов. Минимизированы и пространственно распределены транспортные участки, участки  получения и переработки пищевых продуктов и другие важные участк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ффективность системы достигается через эффективность её элементов, совмещение их функций, резервирование. Отбирались технические решения, обеспечивающие максимальное уменьшение стоимости строительства при максимальной надежности, долговечности и безотказности, устойчивости к частичным повреждениям, пожарной, биологической, ударной устойчивости и т.п. Представляется возможным в качестве предельного случая длительное проживание населения внутри острова на полном самообеспечении без выхода наружу в течение нескольких лет. </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технологического острова диаметром 300 метров, площадью 70 тысяч квадратных метров, полезным объёмом около 2 миллионов кубических метров и с населением 3 тысячи человек  - примерно 200 миллионов долларов. </w:t>
      </w:r>
      <w:r>
        <w:rPr>
          <w:rFonts w:cs="Times New Roman" w:ascii="Times New Roman" w:hAnsi="Times New Roman"/>
          <w:b/>
          <w:sz w:val="24"/>
          <w:szCs w:val="24"/>
        </w:rPr>
        <w:t>Удельная стоимость</w:t>
      </w:r>
      <w:r>
        <w:rPr>
          <w:rFonts w:cs="Times New Roman" w:ascii="Times New Roman" w:hAnsi="Times New Roman"/>
          <w:sz w:val="24"/>
          <w:szCs w:val="24"/>
        </w:rPr>
        <w:t xml:space="preserve"> острова – 3000 долларов за квадратный метр, что меньше стоимости неблагоустроенной земли во многих городах. Материалы недефицитны, в основном, песок, цемент, сталь и стекло, немного пластмасс, электроизделий, химических веществ. Возможно использование безцементных бетон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134" w:hanging="283"/>
        <w:rPr>
          <w:rFonts w:ascii="Times New Roman" w:hAnsi="Times New Roman" w:cs="Times New Roman"/>
          <w:b/>
          <w:b/>
          <w:sz w:val="24"/>
          <w:szCs w:val="24"/>
        </w:rPr>
      </w:pPr>
      <w:r>
        <w:rPr>
          <w:rFonts w:cs="Times New Roman" w:ascii="Times New Roman" w:hAnsi="Times New Roman"/>
          <w:b/>
          <w:sz w:val="24"/>
          <w:szCs w:val="24"/>
        </w:rPr>
        <w:t>8. Краткая характеристика  дешёвого безопасного воздухонагревателя для локального воздушного отопления</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отопление бытовых и производственных помещений.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разнообразие отопительных устройств для бытовых и производственных помещений вызвано отсутствием одной удачной конструкции, обладающей всеми преимуществами и не обладающей ни одним недостатком применяемых. Водяные батареи под окнами хорошо греют, но занимают полезную площадь, часто протекают, нанося материальный ущерб, и полностью разрушаются при замораживании. Печки не протекают и не размораживаются, но перегреваются, пожароопасные, инерционные и занимают ещё больше полезной площади. А газовые и жидкостные – ещё и взрывоопасные. Газовые воздухонагреватели-конвекторы дешевле, занимают меньше полезной площади, но имеют все остальные недостатки газовых печек. Электрические нагреватели более удобны, не взрывоопасны, не размораживаются, но тоже небезопасны в пожарном отношении, а электроэнергия дороже энергии газа примерно в три раза.</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разработка более безопасного нагревательного устройства.</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модифицированного газового отопительного устройства.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концепция практически (максимально) безопасного экономичного индивидуального газового отопительного устройства для бытовых и производственных помещений.</w:t>
      </w:r>
    </w:p>
    <w:p>
      <w:pPr>
        <w:pStyle w:val="Style18"/>
        <w:ind w:firstLine="851"/>
        <w:rPr>
          <w:rFonts w:ascii="Times New Roman" w:hAnsi="Times New Roman" w:cs="Times New Roman"/>
          <w:sz w:val="24"/>
          <w:szCs w:val="24"/>
        </w:rPr>
      </w:pPr>
      <w:r>
        <w:rPr>
          <w:rFonts w:cs="Times New Roman" w:ascii="Times New Roman" w:hAnsi="Times New Roman"/>
          <w:sz w:val="24"/>
          <w:szCs w:val="24"/>
        </w:rPr>
        <w:t>Известные преимущества газовых печек и конвекторов по сравнению с аналогами-батареями центрального водяного отопл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невозможность аварии из-за заморажив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невозможность аварийного затопления помещений водо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роще учет расхода энергии по газовому счетчику;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го независимого регулирования потребителем локальной температуры в любое время год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Новые преимущества разработанного устройства по сравнению с аналогами-печка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 простота обслуживания из-за простоты конструкции (проще кухонной газовой плиты);</w:t>
      </w:r>
    </w:p>
    <w:p>
      <w:pPr>
        <w:pStyle w:val="Style18"/>
        <w:ind w:firstLine="851"/>
        <w:rPr>
          <w:rFonts w:ascii="Times New Roman" w:hAnsi="Times New Roman" w:cs="Times New Roman"/>
          <w:sz w:val="24"/>
          <w:szCs w:val="24"/>
        </w:rPr>
      </w:pPr>
      <w:r>
        <w:rPr>
          <w:rFonts w:cs="Times New Roman" w:ascii="Times New Roman" w:hAnsi="Times New Roman"/>
          <w:sz w:val="24"/>
          <w:szCs w:val="24"/>
        </w:rPr>
        <w:t>- малые габариты, простота и удобство монтажа с экономией полезной площади отапливаемого помещ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широкий диапазон регулирования мощности (от нуля до десятков киловатт) в сочетании с низкой тепловой инерционностью устройства (единицы минут);</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еимущества разработанного устройства по сравнению с аналогами-конвектора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предельная (для газовых устройств) практически абсолютная (максимально-возможная) пожарная, экологическая и взрывобезопасность; </w:t>
      </w:r>
    </w:p>
    <w:p>
      <w:pPr>
        <w:pStyle w:val="Style18"/>
        <w:ind w:firstLine="851"/>
        <w:rPr/>
      </w:pPr>
      <w:r>
        <w:rPr>
          <w:rFonts w:cs="Times New Roman" w:ascii="Times New Roman" w:hAnsi="Times New Roman"/>
          <w:sz w:val="24"/>
          <w:szCs w:val="24"/>
        </w:rPr>
        <w:t xml:space="preserve">- экономичность, КПД, не ниже                                                             </w:t>
        <w:tab/>
        <w:t xml:space="preserve">- </w:t>
        <w:tab/>
        <w:t>0,8</w:t>
      </w:r>
    </w:p>
    <w:p>
      <w:pPr>
        <w:pStyle w:val="Style18"/>
        <w:ind w:firstLine="851"/>
        <w:rPr/>
      </w:pPr>
      <w:r>
        <w:rPr>
          <w:rFonts w:cs="Times New Roman" w:ascii="Times New Roman" w:hAnsi="Times New Roman"/>
          <w:sz w:val="24"/>
          <w:szCs w:val="24"/>
        </w:rPr>
        <w:t xml:space="preserve">- реальная цена продажи, в $США/шт.                                              </w:t>
        <w:tab/>
        <w:t>-</w:t>
        <w:tab/>
        <w:t>100</w:t>
      </w:r>
    </w:p>
    <w:p>
      <w:pPr>
        <w:pStyle w:val="Style18"/>
        <w:ind w:firstLine="851"/>
        <w:rPr/>
      </w:pPr>
      <w:r>
        <w:rPr>
          <w:rFonts w:cs="Times New Roman" w:ascii="Times New Roman" w:hAnsi="Times New Roman"/>
          <w:sz w:val="24"/>
          <w:szCs w:val="24"/>
        </w:rPr>
        <w:t>в т.ч. реальная прибыль при серийном производстве, в $ США/шт.</w:t>
        <w:tab/>
        <w:t>-</w:t>
        <w:tab/>
        <w:t>50</w:t>
      </w:r>
    </w:p>
    <w:p>
      <w:pPr>
        <w:pStyle w:val="Style18"/>
        <w:ind w:firstLine="851"/>
        <w:rPr/>
      </w:pPr>
      <w:r>
        <w:rPr>
          <w:rFonts w:cs="Times New Roman" w:ascii="Times New Roman" w:hAnsi="Times New Roman"/>
          <w:sz w:val="24"/>
          <w:szCs w:val="24"/>
        </w:rPr>
        <w:t xml:space="preserve">- ожидаемая потребность, млн. шт.                                                     </w:t>
        <w:tab/>
        <w:t>-</w:t>
        <w:tab/>
        <w:t>100</w:t>
      </w:r>
    </w:p>
    <w:p>
      <w:pPr>
        <w:pStyle w:val="Style18"/>
        <w:ind w:firstLine="851"/>
        <w:rPr>
          <w:rFonts w:ascii="Times New Roman" w:hAnsi="Times New Roman" w:cs="Times New Roman"/>
          <w:sz w:val="24"/>
          <w:szCs w:val="24"/>
        </w:rPr>
      </w:pPr>
      <w:r>
        <w:rPr>
          <w:rFonts w:cs="Times New Roman" w:ascii="Times New Roman" w:hAnsi="Times New Roman"/>
          <w:sz w:val="24"/>
          <w:szCs w:val="24"/>
        </w:rPr>
        <w:t>Ближайшие аналоги-конкуренты:</w:t>
      </w:r>
    </w:p>
    <w:p>
      <w:pPr>
        <w:pStyle w:val="Style18"/>
        <w:ind w:firstLine="851"/>
        <w:rPr>
          <w:rFonts w:ascii="Times New Roman" w:hAnsi="Times New Roman" w:cs="Times New Roman"/>
          <w:sz w:val="24"/>
          <w:szCs w:val="24"/>
        </w:rPr>
      </w:pPr>
      <w:r>
        <w:rPr>
          <w:rFonts w:cs="Times New Roman" w:ascii="Times New Roman" w:hAnsi="Times New Roman"/>
          <w:sz w:val="24"/>
          <w:szCs w:val="24"/>
        </w:rPr>
        <w:t>- газовые печки и камины – КПД равен 0,1-0,5; цены – 100-500 $ США/шт.</w:t>
      </w:r>
    </w:p>
    <w:p>
      <w:pPr>
        <w:pStyle w:val="Style18"/>
        <w:ind w:firstLine="851"/>
        <w:rPr>
          <w:rFonts w:ascii="Times New Roman" w:hAnsi="Times New Roman" w:cs="Times New Roman"/>
          <w:sz w:val="24"/>
          <w:szCs w:val="24"/>
        </w:rPr>
      </w:pPr>
      <w:r>
        <w:rPr>
          <w:rFonts w:cs="Times New Roman" w:ascii="Times New Roman" w:hAnsi="Times New Roman"/>
          <w:sz w:val="24"/>
          <w:szCs w:val="24"/>
        </w:rPr>
        <w:t>- газовые конвекторы – КПД равен 0,5-0,8; цены – 100-200 $ США/шт.</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нструкция позволяет изготовление ряда однотипных изделий разной мощности. Материалы недефицитны. Технология доступна для большинства предприятий машиностроения. Изготовление может быть налажено, например, на базе существующих предприятий путем заказов или выкупа и специализации части производственных мощност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134" w:hanging="283"/>
        <w:rPr/>
      </w:pPr>
      <w:r>
        <w:rPr>
          <w:rFonts w:cs="Times New Roman" w:ascii="Times New Roman" w:hAnsi="Times New Roman"/>
          <w:b/>
          <w:sz w:val="24"/>
          <w:szCs w:val="24"/>
        </w:rPr>
        <w:t>9. Краткая характеристика  дешёвого надёжного экологичного преобразователя солнечной энергии с аккумулятором и повышенным (2-3</w:t>
      </w:r>
      <w:r>
        <w:rPr>
          <w:rFonts w:cs="Times New Roman" w:ascii="Times New Roman" w:hAnsi="Times New Roman"/>
          <w:b/>
          <w:sz w:val="24"/>
          <w:szCs w:val="24"/>
          <w:vertAlign w:val="superscript"/>
        </w:rPr>
        <w:t>х</w:t>
      </w:r>
      <w:r>
        <w:rPr>
          <w:rFonts w:cs="Times New Roman" w:ascii="Times New Roman" w:hAnsi="Times New Roman"/>
          <w:b/>
          <w:sz w:val="24"/>
          <w:szCs w:val="24"/>
        </w:rPr>
        <w:t xml:space="preserve">) общим КПД </w:t>
      </w:r>
      <w:r>
        <w:rPr>
          <w:rFonts w:eastAsia="Symbol type A" w:cs="Symbol type A" w:ascii="Symbol type A" w:hAnsi="Symbol type A"/>
          <w:b/>
          <w:sz w:val="28"/>
          <w:szCs w:val="28"/>
        </w:rPr>
        <w:t></w:t>
      </w:r>
      <w:r>
        <w:rPr>
          <w:rFonts w:cs="Times New Roman" w:ascii="Times New Roman" w:hAnsi="Times New Roman"/>
          <w:b/>
          <w:sz w:val="24"/>
          <w:szCs w:val="24"/>
        </w:rPr>
        <w:t>15-20%;</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большая и малая энергетика, преобразование энергии солнечных лучей в электрическую энергию.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преобразователи солнечного излучения и устройства на их основе сами по себе являются потенциально наиболее экологически чистыми среди энергогенерирующих устройств. Но имеют серьёзный недостаток – зависимость работы от времени суток и погоды, требующий их применения только в сочетании с другими компенсирующими (генерирующими и/или аккумулирующими) устройствами. Непостоянство действия усугубляется сравнительно низким КПД самих преобразователей и неизбежных аккумуляторов. В случае большой энергетики сопряжение с электросетями переменного тока требует также преобразователей тока, теряющих ещё несколько процентов энергии. Итого, общий КПД солнечных электростанций редко превышает 5-10% при рекламируемом КПД, например, 10-15% для самих кремниевых фотоэлемент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Замена кремния на арсенид галлия с большей шириной запрещённой зоны позволяет увеличить КПД преобразования энергии солнечных лучей в электрическую до 15-20%, а с применением концентраторов (микролинз и зеркал) – и до 20-30%. Однако дальнейшее увеличение КПД усложняется необходимостью охлаждения уменьшающихся и, поэтому, недопустимо перегревающихся фотоэлементов. К тому же, стоимость необходимого для фотоэлементов качественного монокристаллического арсенида галлия превышает стоимость такого же кремния в десятки раз, что не очень важно для космических применений, но является препятствием для массового земного применения. Не слишком подходит с этой точки зрения и несравненно меньшая распространённость галлия и мышьяка в земной коре по сравнению с кремнием. Использование же более дешёвых карбида кремния или фосфида алюминия с более распространёнными составляющими ограничивается низкой технологичностью и, соответственно, недопустимо низким качеством монокристаллов первого и слишком большой запрещённой зоной второго, снижающей коэффициент поглощения света и, соответственно, КПД. Комбинации же спектрально дополняющих фотоэлементов, например, из кремния и фосфида алюминия, имеют суммарную стоимость, но общий КПД 18-20% несущественно превышает КПД 10-15% кремниевых фотоэлемент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Не лучше и ситуация с аккумуляторами. Низкое содержание в земной коре и ограниченная добыча свинца и никеля, используемых сегодня в малых электрических аккумуляторах сравнительно немногочисленных транспортных средств, полностью лишает перспективы их применение в большой энергетике. То же относится и к аккумуляторам, содержащим ртуть, серебро и т.п.</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Ещё хуже КПД известных тепломеханических преобразователей солнечной энергии из-за удлинения цепи преобразования энергии «свет-тепло-движение-электроэнергия», каждое из звеньев которой имеет свои значительные потери при меньшей надёжности. </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разработка более эффективных устройств массового преобразования солнечной энергии.</w:t>
      </w:r>
    </w:p>
    <w:p>
      <w:pPr>
        <w:pStyle w:val="Style18"/>
        <w:ind w:firstLine="851"/>
        <w:rPr/>
      </w:pPr>
      <w:r>
        <w:rPr>
          <w:rFonts w:cs="Times New Roman" w:ascii="Times New Roman" w:hAnsi="Times New Roman"/>
          <w:b/>
          <w:sz w:val="24"/>
          <w:szCs w:val="24"/>
        </w:rPr>
        <w:t xml:space="preserve">Основные средства достижения цели: </w:t>
      </w:r>
      <w:r>
        <w:rPr>
          <w:rFonts w:cs="Times New Roman" w:ascii="Times New Roman" w:hAnsi="Times New Roman"/>
          <w:sz w:val="24"/>
          <w:szCs w:val="24"/>
        </w:rPr>
        <w:t>более эффективные конструкции преобразователя и аккумулятора, не содержащих дефицитных материалов и имеющих более высокий КПД.</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в основу преобразования («производства» электрической энергии «из солнечной») положено модифицированное сочетание известных способов и устройств улавливания солнечных лучей, преобразования и аккумулирования их энергии. Модификации подверглись и устройства преобразования и устройства аккумулирования, без которых преобразование солнечной энергии теряет значительно ценность. Но в целом, сложность новых устройств не превышает сложность известных.</w:t>
      </w:r>
    </w:p>
    <w:p>
      <w:pPr>
        <w:pStyle w:val="Style18"/>
        <w:ind w:firstLine="851"/>
        <w:rPr/>
      </w:pPr>
      <w:r>
        <w:rPr>
          <w:rFonts w:cs="Times New Roman" w:ascii="Times New Roman" w:hAnsi="Times New Roman"/>
          <w:sz w:val="24"/>
          <w:szCs w:val="24"/>
        </w:rPr>
        <w:t xml:space="preserve">Новые устройства позволяют преобразовывать энергию солнечных лучей в электрическую с общим КПД 15-20% (на розетке после аккумулятора), что существенно превышает КПД лучших кремниевых фотоэлементов (даже без аккумулятора). </w:t>
      </w:r>
      <w:r>
        <w:rPr>
          <w:rFonts w:cs="Times New Roman" w:ascii="Times New Roman" w:hAnsi="Times New Roman"/>
          <w:b/>
          <w:sz w:val="24"/>
          <w:szCs w:val="24"/>
        </w:rPr>
        <w:t>Стоимость</w:t>
      </w:r>
      <w:r>
        <w:rPr>
          <w:rFonts w:cs="Times New Roman" w:ascii="Times New Roman" w:hAnsi="Times New Roman"/>
          <w:sz w:val="24"/>
          <w:szCs w:val="24"/>
        </w:rPr>
        <w:t xml:space="preserve"> нового преобразователя с новым аккумулятором оказывается ниже, например, стоимости равного по мощности и надежности такого же кремниевого преобразователя со свинцовым или железо-никелевым аккумулятором в сотни раз. </w:t>
      </w: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полученной электрической и тепловой энергии – меньше 1-2 центов за киловатт-час при отсутствии дополнительных затрат на её транспортировку, что существенно ниже традиционных цен. Возможно повышение КПД до 20-30% при удорожании преобразователя, но с сохранением </w:t>
      </w:r>
      <w:r>
        <w:rPr>
          <w:rFonts w:cs="Times New Roman" w:ascii="Times New Roman" w:hAnsi="Times New Roman"/>
          <w:b/>
          <w:sz w:val="24"/>
          <w:szCs w:val="24"/>
        </w:rPr>
        <w:t>стоимости</w:t>
      </w:r>
      <w:r>
        <w:rPr>
          <w:rFonts w:cs="Times New Roman" w:ascii="Times New Roman" w:hAnsi="Times New Roman"/>
          <w:sz w:val="24"/>
          <w:szCs w:val="24"/>
        </w:rPr>
        <w:t xml:space="preserve"> энергии и уменьшением занимаемой площади поглощения свет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овые преобразователи и аккумуляторы, в отличие от большинства известных, не выделяют опасных веществ при работе и авариях, легко поддаются секционированию и агрегатированию, ремонтопригодны. Конструкция позволяет изготовление ряда однотипных изделий разной мощности. Материалы недефицитны, и новые преобразовательно-аккумулирующие многотонные системы уже сейчас могут быть практически обеспечены материальными ресурсами до уровней производства, превышающих современный уровень потребления энергии в десятки раз. Тогда как, например, дефицитность тех же свинца и никеля полностью лишает заметной перспективы любые системы с их применением. Свинца не хватает уже сейчас даже для маленьких автомобильных аккумулято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0. Краткая характеристика  дешёвого эффективного локального воздухоочистителя повышенной степени очистки</w:t>
      </w:r>
    </w:p>
    <w:p>
      <w:pPr>
        <w:pStyle w:val="Style18"/>
        <w:ind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строительство, кондиционирование и очистка воздуха, локальная очистка воздуха преимущественно в местах скопления людей и животных (школах, кинотеатрах, спортивных сооружениях, медицинских учреждениях, фермах) и на производствах с выделением вредных органических веществ (химических, покрасочных, промывочных).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из-за недостаточного совершенства технологических процессов в воздух производственных помещений попадает пар и пыль биологически вредных веществ, используемых в производстве. Не менее вредным бывает и воздух, загрязнённый дыханием и другими выделениями больных людей и животных. </w:t>
      </w:r>
    </w:p>
    <w:p>
      <w:pPr>
        <w:pStyle w:val="Style18"/>
        <w:ind w:firstLine="851"/>
        <w:rPr>
          <w:rFonts w:ascii="Times New Roman" w:hAnsi="Times New Roman" w:cs="Times New Roman"/>
          <w:sz w:val="24"/>
          <w:szCs w:val="24"/>
        </w:rPr>
      </w:pPr>
      <w:r>
        <w:rPr>
          <w:rFonts w:cs="Times New Roman" w:ascii="Times New Roman" w:hAnsi="Times New Roman"/>
          <w:sz w:val="24"/>
          <w:szCs w:val="24"/>
        </w:rPr>
        <w:t>Как правило, вредное влияние на людей и животных в этих помещениях уменьшают применением мощной вентиляции, то есть, снижают риск заболевания одних, увеличивая риск других. Лучшие результаты достигаются вылавливанием частиц пыли специальными фильтрами, уничтожением микробов и обезвреживанием паров веществ, которые могут вступать в реакции с образованием безвредных или нелетучих соединений. Однако большинство органических соединений требуют для обезвреживания особых условий, которые обычно реализуются в довольно сложных и дорогих устройствах разных конструкций и принципов действия. Одними из лучших по степени очистки сегодня считаются устройства термокаталитической очистки воздуха с использованием химических элементов платинового ряда и тонких механических фильтров. Однако другие параметры таких устройств (нестабильность работы, «отравление» металлоорганическими соединениями, недолговечность, высокая стоимость, дефицитность материалов, высокое газодинамическое сопротивление и т.п.) не благоприятствуют их широкому применению.</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новая конструкция устройства термокаталитической очистки воздуха, которая мало поступается лучшим аналогам по степени очистки, но существенно превосходит их по другим технико-экономическим показателям:.</w:t>
      </w:r>
    </w:p>
    <w:p>
      <w:pPr>
        <w:pStyle w:val="Style18"/>
        <w:ind w:firstLine="851"/>
        <w:rPr>
          <w:rFonts w:ascii="Times New Roman" w:hAnsi="Times New Roman" w:cs="Times New Roman"/>
          <w:sz w:val="24"/>
          <w:szCs w:val="24"/>
        </w:rPr>
      </w:pPr>
      <w:r>
        <w:rPr>
          <w:rFonts w:cs="Times New Roman" w:ascii="Times New Roman" w:hAnsi="Times New Roman"/>
          <w:sz w:val="24"/>
          <w:szCs w:val="24"/>
        </w:rPr>
        <w:t>- надёжность (безотказность и долговечность) – на 1-2 порядка бол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цена – на 1-2 порядка мен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чувствительность к металлоорганическим примесям – на несколько порядков мен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в конструкции заложены недефицитные широко используемые в промышленности материалы;</w:t>
      </w:r>
    </w:p>
    <w:p>
      <w:pPr>
        <w:pStyle w:val="Style18"/>
        <w:ind w:firstLine="851"/>
        <w:rPr>
          <w:rFonts w:ascii="Times New Roman" w:hAnsi="Times New Roman" w:cs="Times New Roman"/>
          <w:sz w:val="24"/>
          <w:szCs w:val="24"/>
        </w:rPr>
      </w:pPr>
      <w:r>
        <w:rPr>
          <w:rFonts w:cs="Times New Roman" w:ascii="Times New Roman" w:hAnsi="Times New Roman"/>
          <w:sz w:val="24"/>
          <w:szCs w:val="24"/>
        </w:rPr>
        <w:t>- газодинамическое сопротивление – на 1-2 порядка меньше и позволяет работать во многих случаях без вентиляторов, в конвективных потоках.</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Эксплуатация безвредн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принципиальные технические решения, некоторые варианты конструкций и технологий, элементы их правовой защиты.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Затраты на освоение производства зависят от географии, плановой серийности и производительности устройств. Например, на некоторых существующих заводах Украины производство устройств с пропускной способностью 100 куб.м/час (санитарная норма СНиП для вентиляции на группу из 5 человек) при цене 400 долларов/штуку, рентабельности 50% и серии 1000 штук/месяц окупится примерно за один год. Плюс несколько месяцев займёт доработка-оптимизация конструкции и технологии и подготовка производства.</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1. Краткая характеристика  локального воздухоочистителя-кондиционера повышенной универсальности и степени очистки</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логабаритное оборудование для локальной очистки и кондиционирования воздуха преимущественно в помещениях и боксах «чистых» технологий. Может быть эффективным в жилых и лабораторных помещениях и боксах с контролируемыми атмосферами, включая невоздушные. Более мощные образцы могут использоваться для общей очистки и кондиционирования воздуха в местах скопления людей и животных (школах, кинотеатрах, спортивных сооружениях, медицинских учреждениях, фермах) и на производствах с выделением вредных неорганических веществ (абразивных, агрессивных, ядовитых, радиоактивных, горючих паров и пыли), в том числе, в больших количествах.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В воздухе «чистых» производственных помещений всегда находятся в виде пыли и паров нежелательные вещества. Меньшая часть заносится вентиляцией вместе с воздухом извне через неидеальные входные фильтры, а большая часть выделяется зданием, оборудованием и людьми (дыханием, кожей, одеждой, бытовыми предметами). Поэтому простое увеличение мощности вентиляции и применение ламинарных потоков далеко не всегда решает проблему.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ля защиты рабочих чистых зон требуется дополнительная локальная очистка воздуха и схема вентиляции, отличающаяся от схем «грязных» производств. Например, расположение воздухозаборника не вдали от человека, а вблизи, как у основного источника загрязнения, тогда как при необходимости защиты самого человека, наоборот, он должен находиться в чистой зоне у притока. Также, в чистых помещениях размещают дополнительные ещё более чистые боксы, и чистые зоны создают уже в них. Но и такая «многослойная» схема очистки оказывается эффективной только в случае применения достаточно эффективных фильтров – механических, электрических, жидкостных и их комбинаций, обычно довольно сложных и, поэтому, недостаточно надёжных и дешёвых, что не благоприятствует их широкому применению.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новая конструкция устройства локальной очистки воздуха, которая не уступает лучшим аналогам по степени очистки, но существенно превосходит их по другим технико-экономическим показателям:</w:t>
      </w:r>
    </w:p>
    <w:p>
      <w:pPr>
        <w:pStyle w:val="Style18"/>
        <w:ind w:firstLine="851"/>
        <w:rPr>
          <w:rFonts w:ascii="Times New Roman" w:hAnsi="Times New Roman" w:cs="Times New Roman"/>
          <w:sz w:val="24"/>
          <w:szCs w:val="24"/>
        </w:rPr>
      </w:pPr>
      <w:r>
        <w:rPr>
          <w:rFonts w:cs="Times New Roman" w:ascii="Times New Roman" w:hAnsi="Times New Roman"/>
          <w:sz w:val="24"/>
          <w:szCs w:val="24"/>
        </w:rPr>
        <w:t>- надёжность (ремонтопригодность, безотказность и долговечность) – на порядок бол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цена – на 1-2 порядка мен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чувствительность к «отравляющим» примесям – на несколько порядков меньше;</w:t>
      </w:r>
    </w:p>
    <w:p>
      <w:pPr>
        <w:pStyle w:val="Style18"/>
        <w:ind w:firstLine="851"/>
        <w:rPr>
          <w:rFonts w:ascii="Times New Roman" w:hAnsi="Times New Roman" w:cs="Times New Roman"/>
          <w:sz w:val="24"/>
          <w:szCs w:val="24"/>
        </w:rPr>
      </w:pPr>
      <w:r>
        <w:rPr>
          <w:rFonts w:cs="Times New Roman" w:ascii="Times New Roman" w:hAnsi="Times New Roman"/>
          <w:sz w:val="24"/>
          <w:szCs w:val="24"/>
        </w:rPr>
        <w:t>- в конструкции заложены недефицитные широко используемые в промышленности материалы;</w:t>
      </w:r>
    </w:p>
    <w:p>
      <w:pPr>
        <w:pStyle w:val="Style18"/>
        <w:ind w:firstLine="851"/>
        <w:rPr>
          <w:rFonts w:ascii="Times New Roman" w:hAnsi="Times New Roman" w:cs="Times New Roman"/>
          <w:sz w:val="24"/>
          <w:szCs w:val="24"/>
        </w:rPr>
      </w:pPr>
      <w:r>
        <w:rPr>
          <w:rFonts w:cs="Times New Roman" w:ascii="Times New Roman" w:hAnsi="Times New Roman"/>
          <w:sz w:val="24"/>
          <w:szCs w:val="24"/>
        </w:rPr>
        <w:t>- предусмотрены нагрев-охлаждение и осушка-увлажнение воздуха.</w:t>
      </w:r>
    </w:p>
    <w:p>
      <w:pPr>
        <w:pStyle w:val="Style18"/>
        <w:ind w:firstLine="851"/>
        <w:rPr>
          <w:rFonts w:ascii="Times New Roman" w:hAnsi="Times New Roman" w:cs="Times New Roman"/>
          <w:sz w:val="24"/>
          <w:szCs w:val="24"/>
        </w:rPr>
      </w:pPr>
      <w:r>
        <w:rPr>
          <w:rFonts w:cs="Times New Roman" w:ascii="Times New Roman" w:hAnsi="Times New Roman"/>
          <w:sz w:val="24"/>
          <w:szCs w:val="24"/>
        </w:rPr>
        <w:t>Технические параметры, безопасность, небольшие габариты и невысокая стоимость малых устройств делает перспективным их широкое применение и в быту в качестве локальных (комнатных, настольных, оконных) универсальных кондиционе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Эксплуатация безвредн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принципиальные технические решения, некоторые варианты конструкций и технологий, элементы их правовой защиты.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Затраты </w:t>
      </w:r>
      <w:r>
        <w:rPr>
          <w:rFonts w:cs="Times New Roman" w:ascii="Times New Roman" w:hAnsi="Times New Roman"/>
          <w:sz w:val="24"/>
          <w:szCs w:val="24"/>
        </w:rPr>
        <w:t>на освоение производства зависят от географии, плановой серийности и производительности устройств. Например, на некоторых существующих заводах Украины производство устройств с пропускной способностью 100 куб.м/час (санитарная норма СНиП для вентиляции на группу из 5 человек) при цене 400 долларов/штуку, рентабельности 50% и серии 1000 штук/месяц окупится примерно за один год. Плюс 3-5 месяцев займёт доработка-оптимизация конструкции и технологии и подготовка производства.</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2. Краткая характеристика способа и устройства для получения органического топлива.</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промышленное и сельскохозяйственное производство, экология, преобразование любых органических веществ в твёрдые, жидкие и/или газообразные топлива с другой молекулярной структурой для сжигания в приспособленных устройствах, включая отопительные устройства и двигатели внутреннего сгорания (ДВС) транспортных и других средств, а также массовое производство заменителей нефти и природного газа для химической промышленности и минеральных микроудобрений для сельского хозяйства.</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примерно столетие назад практически даровой ископаемый энергоноситель нефть переориентировал практически всю технику на потребление изготавливаемых из нее удобных жидких органических топлив. Но сейчас это обстоятельство из-за приближающегося истощения всех известных нефтяных месторождений может привести к серьёзному топливно-энергетическому кризису с ещё более серьёзными социально-экономическими и социально-политическими кризисами и катастрофами. Широко используемые сейчас источники ископаемого углеводородного сырья (нефть, природный газ, уголь, горючие сланцы) существенно ограничены, что привносит определённый дискомфорт в отношения людей, усиливаемый неуёмным стремлением некоторых из них спекулировать на этом. Но ещё больший дискомфорт может вызвать необратимое загрязнение атмосферы слишком большим количеством продуктов массового окисления углеводородов (углекислым газом и тепл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звестно довольно много попыток заменить жидкие нефтяные топлива на аналогичные по свойствам топлива другого происхождения. Но все они не нашли пока широкого распространения из-за слишком упрощенного («несистемного») подхода большинства разработчиков к постановке задачи. Нефтяные топлива давно стали частью большой сложной социально-технической системы, поэтому топлива-заменители должны соответствовать целому ряду системных требований. При разработке новых топлив следует учитывать не только их физико-химические свойства и возможность их экспериментально-лабораторного изготовления, но и возможность массового производства в необходимых количествах с приемлемой стоимостью, допускаемой существующей весьма консервативной структурой зарплат. Из-за исторически сложившихся огромных масштабов топливно-нефтяной промышленности возможность массового производства новых топлив-заменителей требует наличия огромных квалифицированных трудовых, материальных, научно-технических и финансовых ресурсов не только для включения в создаваемую новую отрасль хозяйства, но и для ее обслуживания в смежных отраслях. И ни одна страна в мире не имеет и не может иметь такие свободные резервы. А резкое изъятие таких больших ресурсов из других отраслей чревато вполне предсказуемыми малоприятными последствиями.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уменьшение количества нежелательных факторов в среде обитания людей и нейтрализация вредных и опасных отходов их собственной жизнедеятельности, создание новых и вовлечение в оборот старых ресурсов, облегчение борьбы с сорняками, вредителями и возбудителями болезн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Цель достигается за счёт полного отказа от сжигания ископаемых углеводородов и перехода к другим технологиям получения энергии. Лучшими среди них, решающими одновременно обе задачи (и теплового, и углекислотного загрязнения), представляются технологии улавливания из атмосферы углекислого газа и солнечных лучей с помощью растений с последующим превращением растительного сырья в нужные продукты. Это позволило бы в перспективе не только стабилизировать химический состав и тепловой режим атмосферы на «естественном» уровне, но и обеспечить довольно эффективное управление ними в разумных пределах. Одной из таких технологий является рассматриваемая технология преобразования органических топлив.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отличная от традиционной концепция комплексной переработки органических и других соединений (включая производственные и бытовые  отходы и стоки) с получением химического сырья, топлива и удобрений. Предлагаемый комплект технических и организационно-технических решений соответствует всем поставленным требованиям и способен полностью предотвратить энергетический кризис и все связанные с ним нежелательные социальные катаклизмы. </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основе комплекта лежат взаимосвязанные технические решения – усовершенствованный способ глубокой переработки органического сырья и устройство для его осуществления. Относительная простота устройств (но не способа) обеспечивает достаточно низкую их цену и возможность изготовления в необходимых количествах на многих существующих машиностроительных предприятиях из практически недефицитных материалов, что делает устройства доступными широкому кругу потенциальных производителей новых топлив.  Источник сырья – отходы растениеводства – практически неисчерпаем, не требует новых ресурсов и даже превышает потребности развития энергетики на многие годы вперед. Нужно только отметить, что под расширенное понятие отходов растениеводства здесь подпадают все отходы и остатки продуктов любых последующих переработок продуктов растениеводства, включая твердые и жидкие бытовые и производственные органические отходы, канализационные стоки, дворовой мусор и т.п. Обусловленная технологическими особенностями полнота сгорания используемых для собственных нужд 10% топлива позволяет даже размещать небольшие устройства для переработки местного органического мусора прямо в дворах жилых домов. Естественно, при условии предварительной сортировки для исключения возможной порчи топлив включениями потенциально ядовитых хлор-, фосфор- и серосодержащих веществ. Загрязненные продукты подлежат сдаче на химические предприятия для корректной переработки. Чистые продукты переработки чистых органических веществ (растений и пластмасс) могут сразу использоваться в качестве жидких топлив соответствующих сортов для двигателей и топок. Качество топлива может регулироваться оператором устройства в значительных пределах.</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основу технологии положена модифицированная версия довольно известного способа термокаталитической переработки нефти, растительного сырья и органических отходов. Модификация только сделала способ пригодным для получения искусственных аналогов бензинов в промышленных масштабах, практически безотходным, экологически безвредным, экономически выгодным и доступным для малых хозяйств (индивидуальных, фермерских и других). Это позволяет превратить их из потребителей в производители наиболее востребованных двигательных и печных топлив и электроэнергии, а существующие энергетические системы – из рассеивателей системных ресурсов в концентраторы. Направления многих потоков электроэнергии и топлив изменятся на обратные.</w:t>
      </w:r>
    </w:p>
    <w:p>
      <w:pPr>
        <w:pStyle w:val="Style18"/>
        <w:ind w:firstLine="851"/>
        <w:rPr>
          <w:rFonts w:ascii="Times New Roman" w:hAnsi="Times New Roman" w:cs="Times New Roman"/>
          <w:sz w:val="24"/>
          <w:szCs w:val="24"/>
        </w:rPr>
      </w:pPr>
      <w:r>
        <w:rPr>
          <w:rFonts w:cs="Times New Roman" w:ascii="Times New Roman" w:hAnsi="Times New Roman"/>
          <w:sz w:val="24"/>
          <w:szCs w:val="24"/>
        </w:rPr>
        <w:t>Устройства-конверторы топлив могут иметь разные размеры и производительность. Например, один из базовых вариантов топливного конвертора для чистого растительного сырья производительностью несколько десятков литров жидкого топлива в час может размещаться на прицепе легкового автомобиля, стоить не более 10 тысяч долларов и окупаться за несколько месяцев при выпуске аналогов бензина. Второй вариант, для переработки бытового мусора и других органических отходов производительностью до 25 тонн мусора в сутки (норма для населения в 25000 человек) может размещаться в виде стационарного устройства в комфортабельном ангаре с кондиционированным воздухом, и стоить меньше 250 тысяч долларов, что не дороже многих рекламируемых мусоросжигательных заводов. Но при этом несравненно безопаснее их экологически и, самое главное, прибыльнее экономически. В зависимости от дополнительных условий такие перерабатывающие установки могут окупаться за время от нескольких месяцев до нескольких лет.</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се малые и удаленные поселения могут быть полностью переведены на автономное энергообеспечение, что повышает надежность каждого хозяйства в отдельности и безопасность государств и цивилизации в целом. Все органические отходы, в том числе накопленные ранее на мусорных свалках, могут быть переработаны в топлива и химическое сырьё, решив попутно проблему особо опасных крупнотоннажных отходов хлор- и серосодержащих пластмасс, резин, лакокрасочных и строительных материалов. Массовое применение способа позволяет полностью избежать неконтролируемых процессов распада нефтехимии, двигателестроения, транспорта, энергетики и избежать общественных катаклизмов при не столь далеком исчерпании ископаемой нефти. Появляются способы бескризисного преобразования этих отраслей. Универсальность способа превращает любые сорняки в полезное сырьё, даёт возможность очистить от них поля, леса и обочины и превратить растущие где угодно неприхотливые сорняки в концентраторы энергии и минеральных удобрений для сельхозугодий. Теоретически возможно и превращение природного газа в жидкие топлива без переделки устройств в пределах перенастройки режимов, но оно менее эффективно (КПД меньше 60% и он ископаемый). </w:t>
      </w:r>
    </w:p>
    <w:p>
      <w:pPr>
        <w:pStyle w:val="Style18"/>
        <w:ind w:firstLine="851"/>
        <w:rPr>
          <w:rFonts w:ascii="Times New Roman" w:hAnsi="Times New Roman" w:cs="Times New Roman"/>
          <w:sz w:val="24"/>
          <w:szCs w:val="24"/>
        </w:rPr>
      </w:pPr>
      <w:r>
        <w:rPr>
          <w:rFonts w:cs="Times New Roman" w:ascii="Times New Roman" w:hAnsi="Times New Roman"/>
          <w:sz w:val="24"/>
          <w:szCs w:val="24"/>
        </w:rPr>
        <w:t>Длительность применения этого способа ограничена только стабильностью свечения Солнца. На переходный период сохраняется достигнутый уровень техники и жизни людей. Возможно увеличение производства жидких органических топлив и пластмасс в несколько раз, ограничиваемое только наличием свободных посевных площадей и наиболее высокоурожайных сортов полевых растений, превышающих рапс для «биодизелей» в десятки раз. Последнее ограничение устанавливает абсолютный предел для этого способа. Правда, этот предел во много раз превышает все существующие потребности современного населения Земл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аибольшей коммерческой ценностью обладают устройства. Получение же топлив трудно контролировать. Реальный срок окупаемости малого передвижного устройства (на автомобильном прицепе) производительностью 10л топлива в час и стоимостью не более 10 тысяч евро (1000 евро на литр производительности) может быть меньше одного года, поэтому сбыт таких устройств должен быть устойчивым даже при понижении цен на топливо в три раза относительно нынешних. Для замены нефтедобычи только одной России потребуется выпуск таких устройств не менее 1 миллиона в год на сумму 10 млд. евро, что при гарантированной рентабельности 10-30% дает 1-3 млд. евро прибыли в год (может быть больше в 2-3 раза). Мировой рынок минимум на порядок больше. Более точно рассчитать трудно из-за огромности масштабов и наличия многих неизвестны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Эксплуатация безвредн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3. Краткая характеристика  экологичных экономичных вторичных топлив и двигателей для них</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большая и малая энергетика, транспорт, производство, быт.</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тавшие традиционными топлива, включая самые удобные по п.12, имеют ряд неустранимых недостатков, существенно ограничивающих их применение и связанных с существенной неподконтрольностью людям многих факторов их производства (свечение Солнца, погода, урожайность полей, полезные ископаемые) и потребления (биологическая и химическая активность самих топлив, повышенная опасность их хранения и опасность их продуктов сгорания).</w:t>
      </w:r>
    </w:p>
    <w:p>
      <w:pPr>
        <w:pStyle w:val="Style18"/>
        <w:ind w:firstLine="851"/>
        <w:rPr/>
      </w:pPr>
      <w:r>
        <w:rPr>
          <w:rFonts w:cs="Times New Roman" w:ascii="Times New Roman" w:hAnsi="Times New Roman"/>
          <w:sz w:val="24"/>
          <w:szCs w:val="24"/>
        </w:rPr>
        <w:t xml:space="preserve"> </w:t>
      </w: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экономичных источников энергии, независимых от неуправляемых ресурсов и экологически безопасных на всех стадиях их изготовления и применения.</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в необходимых случаях искусственных вторичных топлив-аккумуляторов и устройств для их использования.</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ы способы производства и применения искусственных вторичных топлив-аккумуляторов и устройств для их использова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основу представления о производстве вторичных топлив положено системное представление о любых топливах как аккумуляторах других видов энергии. В частности, органические топлива по п.12 являются только аккумуляторами рассеянной энергии солнечного излучения, сконцентрированной растениями-концентраторами энергии и вещества. Поэтому максимальное количество таких топлив существенно ограничено интенсивностью источника-солнца, площадью концентраторов-растений и их эффективностью. У людей еще есть некоторая возможность влиять методами селекции растений только на последний фактор, в смысле повышения КПД усвоения энергии растениями. Но эта возможность тоже весьма ограничена, а потому ограничен и способ, хотя его возможности и превышают сейчас во много раз потребности населения Земл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Разработанный способ производства вторичных топлив-аккумуляторов позволяет уже при существующем уровне техники достичь КПД аккумуляции электрической энергии порядка 80-90%, что существенно выше КПД знакомых всем автотракторных аккумуляторов. Некоторые вторичные топлива не только сохраняют удобство обычных топлив, но и обладают рядом преимуществ. В частности, их производство намного меньше ограничено энергетическими и материальными ресурсами, они менее трудоемки, более безопасны в обращении и экологически несравненно менее вредны, чем даже искусственные органические топлива по п.12. В качестве новых материалов и энергоносителей они открывают путь к принципиально новым технологиям в материальном производстве и на транспорте, например, на воздушном, подводном, подземном и внутригородском. Их применение в энергетике уже сейчас позволяет повысить средний КПД использования энергии солнечных лучей до 15-20% против 2-3% по п.12. Возможность использования непригодных для растений земель только многократно увеличивает эти цифры. Но, естественно, наибольший эффект даст применение этих топлив в качестве аккумуляторов и переносчиков ядерной энергии. Меньшие потери и меньшая уязвимость трубопроводов дает возможность сосредоточить все ядерные станции, например, за полярными кругами и перекачивать топлива-аккумуляторы в лучшие широты (с новыми энергоносителями все сегодняшние пустыни станут пригодными для обитания людей и, частично, даже для земледелия). В совокупности производство энергии может быть достаточным для обеспечения намного более комфортной, чем сейчас, жизни сотен миллиардов людей на Земле, оставляя пока без ответа вопрос «заче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и доступны. Эксплуатация безвредна.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новых топлив в массовом производстве соизмерима со стоимостью их органических аналогов по п.12. Прибыли исчисляются миллиардами. Более точно рассчитать трудно из-за огромности масштабов и наличия многих неизвестных. </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4. Краткая характеристика экономичных экологичных тепловых двигателей</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двигателестроение для энергетики, транспорта и т.п.</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широко используемые сейчас тепловые двигатели имеют неудовлетворительные для многих применений экономические, экологические, весогабаритные, скоростные и другие показатели.</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улучшение неудовлетворительных показателей.</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за счёт использования повышенных коэффициентов сжатия рабочих тел и меньших потерь газообмена, применения встроенных редукторов, более дешёвых и доступных топлив и, в некоторых случаях, частичной рекуперации.</w:t>
      </w:r>
    </w:p>
    <w:p>
      <w:pPr>
        <w:pStyle w:val="Style18"/>
        <w:ind w:firstLine="851"/>
        <w:rPr/>
      </w:pPr>
      <w:r>
        <w:rPr>
          <w:rFonts w:cs="Times New Roman" w:ascii="Times New Roman" w:hAnsi="Times New Roman"/>
          <w:sz w:val="24"/>
          <w:szCs w:val="24"/>
        </w:rPr>
        <w:t xml:space="preserve"> </w:t>
      </w: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ы конструкции тепловых двигателей, превосходящие известные аналоги по основным показателям при прочих равных условиях.</w:t>
      </w:r>
    </w:p>
    <w:p>
      <w:pPr>
        <w:pStyle w:val="Style18"/>
        <w:ind w:firstLine="851"/>
        <w:rPr>
          <w:rFonts w:ascii="Times New Roman" w:hAnsi="Times New Roman" w:cs="Times New Roman"/>
          <w:sz w:val="24"/>
          <w:szCs w:val="24"/>
        </w:rPr>
      </w:pPr>
      <w:r>
        <w:rPr>
          <w:rFonts w:cs="Times New Roman" w:ascii="Times New Roman" w:hAnsi="Times New Roman"/>
          <w:sz w:val="24"/>
          <w:szCs w:val="24"/>
        </w:rPr>
        <w:t>В частности, разработаны двухтактные скоростные (200-300 ходов/секунду) поршневые двигатели внутреннего сгорания для малого наземного и воздушного транспорта со встроенным редуктором (10-50 оборотов/секунду) и с общим (тепловым и механическим) КПД до 70%х90%=63%, удельной мощностью до 1-2кВт/кг, общей полезной мощностью до 10-20кВт, ожидаемой наработкой на отказ до 10-20 тысяч часов, пригодные для ремонта в полевых условиях. Способы работы и конструкции этих двигателей незначительно отличаются от известных. Разработаны также более существенно отличающиеся экологически чистые способы работы и конструкции двигателей на специальных искусственных топливах-аккумуляторах, не дающих ядовитых выбросов и пригодных для работы даже в закрытых, плохо вентилируемых помещениях, подземных и подводных выработках. Теоретически общий КПД такой топливной аккумуляции может достигать 80-90%, что существенно выше КПД известных всем автомобильных свинцовых аккумуляторов (50-70%) при несравненно больших удобствах и позволяет реально создать экологически чистый практичный и экономичный городской транспорт ( в отличие от недостаточно обоснованно рекламируемых «солнечных» и «электро»мобилей). Крупнотоннажные топлива-аккумуляторы пригодны также для создания целого ряда новых производств, технологий, устройств и продуктов. Меньшие, но реальные перспективы имеют также разработанные двигатели-утилизаторы низкопотенциального тепла с КПД до 70-90% от предельного КПД Карно, позволяющие более эффективно и, соответственно, более массово использовать тепловую энергию не только некоторых производств, но и земных недр, водоёмов и атмосферы, сезонных и суточных перепадов температур. Применение таких двигателей для ископаемых органических топлив эквивалентно 2-3 кратному увеличению топливных ресурсов Земли.</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принципиальные технические решения, некоторые варианты конструкций и технологий, элементы их правовой защиты. Патентование имеет смысл только после принятия решения о начале финансиров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и доступны. Изготовление может быть налажено, например, на базе существующих предприятий путем частных заказов. Возможен выкуп и специализация части производственных мощностей. </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всех новых двигателей в серийном производстве соизмерима со стоимостью существующих, что ставит их вне конкуренции при их экономичности и гарантиях обеспеченности топливом.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pPr>
      <w:r>
        <w:rPr>
          <w:rFonts w:cs="Times New Roman" w:ascii="Times New Roman" w:hAnsi="Times New Roman"/>
          <w:b/>
          <w:sz w:val="24"/>
          <w:szCs w:val="24"/>
        </w:rPr>
        <w:t>15. Краткая характеристика  переносного бытового электрогенератора на основе ДВС с повышенным КПД</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лая энергетика, в качестве основного или резервного источника электроэнергии и тепла в быту и на производстве, сварочного и/или пускозарядного устройства, гибридной силовой установки электромотокара (эмка) и т.п.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переносная мини-электростанция на основе двигателя внутреннего сгорания (ДВС), превосходящая по совокупности параметров все известные аналог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сновные параметры: </w:t>
      </w:r>
    </w:p>
    <w:p>
      <w:pPr>
        <w:pStyle w:val="Style18"/>
        <w:rPr/>
      </w:pPr>
      <w:r>
        <w:rPr>
          <w:rFonts w:cs="Times New Roman" w:ascii="Times New Roman" w:hAnsi="Times New Roman"/>
          <w:sz w:val="24"/>
          <w:szCs w:val="24"/>
        </w:rPr>
        <w:t>- габариты (в “чемоданном” исполнении без топливного бака), см</w:t>
      </w:r>
      <w:r>
        <w:rPr>
          <w:rFonts w:cs="Times New Roman" w:ascii="Times New Roman" w:hAnsi="Times New Roman"/>
          <w:sz w:val="24"/>
          <w:szCs w:val="24"/>
          <w:vertAlign w:val="superscript"/>
        </w:rPr>
        <w:t>3</w:t>
      </w:r>
      <w:r>
        <w:rPr>
          <w:rFonts w:cs="Times New Roman" w:ascii="Times New Roman" w:hAnsi="Times New Roman"/>
          <w:sz w:val="24"/>
          <w:szCs w:val="24"/>
        </w:rPr>
        <w:t>, не более- 50х40х20</w:t>
      </w:r>
    </w:p>
    <w:p>
      <w:pPr>
        <w:pStyle w:val="Style18"/>
        <w:rPr/>
      </w:pPr>
      <w:r>
        <w:rPr>
          <w:rFonts w:cs="Times New Roman" w:ascii="Times New Roman" w:hAnsi="Times New Roman"/>
          <w:sz w:val="24"/>
          <w:szCs w:val="24"/>
        </w:rPr>
        <w:t>- вес, кг, не более</w:t>
        <w:tab/>
        <w:tab/>
        <w:tab/>
        <w:tab/>
        <w:tab/>
        <w:tab/>
        <w:tab/>
        <w:tab/>
        <w:tab/>
        <w:t>-</w:t>
        <w:tab/>
        <w:t>20</w:t>
      </w:r>
    </w:p>
    <w:p>
      <w:pPr>
        <w:pStyle w:val="Style18"/>
        <w:rPr/>
      </w:pPr>
      <w:r>
        <w:rPr>
          <w:rFonts w:cs="Times New Roman" w:ascii="Times New Roman" w:hAnsi="Times New Roman"/>
          <w:sz w:val="24"/>
          <w:szCs w:val="24"/>
        </w:rPr>
        <w:t>- мощность в режиме имитатора сети 10-5000Гц1%, 110/220В5%, кВт</w:t>
        <w:tab/>
        <w:t>-</w:t>
        <w:tab/>
        <w:t>1-3</w:t>
      </w:r>
    </w:p>
    <w:p>
      <w:pPr>
        <w:pStyle w:val="Style18"/>
        <w:rPr>
          <w:rFonts w:ascii="Times New Roman" w:hAnsi="Times New Roman" w:cs="Times New Roman"/>
          <w:sz w:val="24"/>
          <w:szCs w:val="24"/>
        </w:rPr>
      </w:pPr>
      <w:r>
        <w:rPr>
          <w:rFonts w:cs="Times New Roman" w:ascii="Times New Roman" w:hAnsi="Times New Roman"/>
          <w:sz w:val="24"/>
          <w:szCs w:val="24"/>
        </w:rPr>
        <w:t xml:space="preserve">- мощность в режиме сварочного (50В30%), силового (110/220В20%) </w:t>
      </w:r>
    </w:p>
    <w:p>
      <w:pPr>
        <w:pStyle w:val="Style18"/>
        <w:rPr/>
      </w:pPr>
      <w:r>
        <w:rPr>
          <w:rFonts w:cs="Times New Roman" w:ascii="Times New Roman" w:hAnsi="Times New Roman"/>
          <w:sz w:val="24"/>
          <w:szCs w:val="24"/>
        </w:rPr>
        <w:t xml:space="preserve">или пускозарядного устройства (12-14В5%), кВт, не менее                       </w:t>
        <w:tab/>
        <w:t>-</w:t>
        <w:tab/>
        <w:t>5</w:t>
      </w:r>
    </w:p>
    <w:p>
      <w:pPr>
        <w:pStyle w:val="Style18"/>
        <w:rPr/>
      </w:pPr>
      <w:r>
        <w:rPr>
          <w:rFonts w:cs="Times New Roman" w:ascii="Times New Roman" w:hAnsi="Times New Roman"/>
          <w:sz w:val="24"/>
          <w:szCs w:val="24"/>
        </w:rPr>
        <w:t xml:space="preserve">- допустимая кратковременная перегрузка, %, не менее                                   </w:t>
        <w:tab/>
        <w:t>-</w:t>
        <w:tab/>
        <w:t>200</w:t>
      </w:r>
    </w:p>
    <w:p>
      <w:pPr>
        <w:pStyle w:val="Style18"/>
        <w:rPr/>
      </w:pPr>
      <w:r>
        <w:rPr>
          <w:rFonts w:cs="Times New Roman" w:ascii="Times New Roman" w:hAnsi="Times New Roman"/>
          <w:sz w:val="24"/>
          <w:szCs w:val="24"/>
        </w:rPr>
        <w:t xml:space="preserve">- общий рабочий КПД (на клеммах), %, не менее                                          </w:t>
        <w:tab/>
        <w:t>-</w:t>
        <w:tab/>
        <w:t>40</w:t>
      </w:r>
    </w:p>
    <w:p>
      <w:pPr>
        <w:pStyle w:val="Style18"/>
        <w:rPr/>
      </w:pPr>
      <w:r>
        <w:rPr>
          <w:rFonts w:cs="Times New Roman" w:ascii="Times New Roman" w:hAnsi="Times New Roman"/>
          <w:sz w:val="24"/>
          <w:szCs w:val="24"/>
        </w:rPr>
        <w:t xml:space="preserve">- моторесурс между кап. ремонтами, часов, не менее                                    </w:t>
        <w:tab/>
        <w:t>-</w:t>
        <w:tab/>
        <w:t>5 000</w:t>
      </w:r>
    </w:p>
    <w:p>
      <w:pPr>
        <w:pStyle w:val="Style18"/>
        <w:rPr/>
      </w:pPr>
      <w:r>
        <w:rPr>
          <w:rFonts w:cs="Times New Roman" w:ascii="Times New Roman" w:hAnsi="Times New Roman"/>
          <w:sz w:val="24"/>
          <w:szCs w:val="24"/>
        </w:rPr>
        <w:t>-</w:t>
      </w:r>
      <w:r>
        <w:rPr>
          <w:rFonts w:cs="Times New Roman" w:ascii="Times New Roman" w:hAnsi="Times New Roman"/>
          <w:b/>
          <w:sz w:val="24"/>
          <w:szCs w:val="24"/>
        </w:rPr>
        <w:t xml:space="preserve"> стоимость</w:t>
      </w:r>
      <w:r>
        <w:rPr>
          <w:rFonts w:cs="Times New Roman" w:ascii="Times New Roman" w:hAnsi="Times New Roman"/>
          <w:sz w:val="24"/>
          <w:szCs w:val="24"/>
        </w:rPr>
        <w:t xml:space="preserve"> подготовки опытного производства, $США, не более              </w:t>
        <w:tab/>
        <w:t>-</w:t>
        <w:tab/>
        <w:t>150 000</w:t>
      </w:r>
    </w:p>
    <w:p>
      <w:pPr>
        <w:pStyle w:val="Style18"/>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на </w:t>
      </w:r>
      <w:r>
        <w:rPr>
          <w:rFonts w:cs="Times New Roman" w:ascii="Times New Roman" w:hAnsi="Times New Roman"/>
          <w:sz w:val="24"/>
          <w:szCs w:val="24"/>
        </w:rPr>
        <w:t xml:space="preserve">образца при объеме производства более 1 000 шт./год </w:t>
      </w:r>
    </w:p>
    <w:p>
      <w:pPr>
        <w:pStyle w:val="Style18"/>
        <w:rPr/>
      </w:pPr>
      <w:r>
        <w:rPr>
          <w:rFonts w:cs="Times New Roman" w:ascii="Times New Roman" w:hAnsi="Times New Roman"/>
          <w:sz w:val="24"/>
          <w:szCs w:val="24"/>
        </w:rPr>
        <w:t>и сроке окупаемости 12 месяцев, $США/шт., не более</w:t>
        <w:tab/>
        <w:tab/>
        <w:tab/>
        <w:t xml:space="preserve">        </w:t>
        <w:tab/>
        <w:t>-</w:t>
        <w:tab/>
        <w:t>1 000</w:t>
      </w:r>
    </w:p>
    <w:p>
      <w:pPr>
        <w:pStyle w:val="Style18"/>
        <w:rPr>
          <w:rFonts w:ascii="Times New Roman" w:hAnsi="Times New Roman" w:cs="Times New Roman"/>
          <w:sz w:val="24"/>
          <w:szCs w:val="24"/>
        </w:rPr>
      </w:pPr>
      <w:r>
        <w:rPr>
          <w:rFonts w:cs="Times New Roman" w:ascii="Times New Roman" w:hAnsi="Times New Roman"/>
          <w:sz w:val="24"/>
          <w:szCs w:val="24"/>
        </w:rPr>
        <w:t>ДВС многотопливный и рассчитан на работу на органических газах и/или достаточно летучих веществах: бензинах, спиртах, керосине, кетонах, альдегидах и т.п.</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принципиальные технические решения, некоторые варианты конструкций и технологий, элементы их правовой защиты. Патентование имеет смысл только после принятия решения о начале финансирова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зготовление может быть налажено, например, на базе существующих предприятий путем частных заказов. Возможен выкуп и специализация части производственных мощностей. При этом стоимость собственно разработки будет составлять не более 100 тысяч долларов, что сравнимо со стоимостью патентных работ. Даже при скромной рекламе можно ожидать объемов потребления в многие миллиарды долла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6. Краткая характеристика  экономичных экологичных малых и низинных ГАЭС</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большая энергетика, электросети, аккумуляция энергии, строительство ГАЭС.</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резкая зависимость КПД всех существующих электрогенерирующих устройств и, соответственно, электростанций с их применением (тепловых, атомных, речных гидравлических, приливных, ветровых, волновых и т.п.) от режимов работы. Режимы определяются, в первую очередь, неизбежными колебаниями потребления энергии потребителями. Эта зависимость настолько велика (изменения в несколько раз), что часто делает экономически выгодным даже строительство дорогостоящих гидроаккумулирующих электростанций (ГАЭС) с потерей до 30-40% энергии ради выравнивания режимов нагрузки и спасения остатка КПД. Но обычные ГАЭС могут строиться только в пригодных для них гористых и неопасных (карсто- и сейсмоустойчивых) местностях с достаточно крупными реками или разноуровневыми озерами. Притом, что большинство населенных пунктов и предприятий-потребителей энергии находятся в более удобных низинных местностях. Ради этого же создаются огромные единые электросети (ЕЭС) с повышенными потерями энергии в длинных линиях электропередач (ЛЭП), имеющие свои зависимости от нагрузки и имеющие смысл только в нескольких больших странах мира. Например, даже такая страна, как Франция, вынуждена по ночам почти бесплатно отдавать огромную излишнюю энергию соседним странам ради сохранения режимов работы своих АЭС. Кроме того, традиционные ГАЭС обладают собственной большой инерцией и не способны достаточно быстро переключаться из режима потребления («аккумуляции») в режим отдачи («генерации») энергии.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улучшение режимов работы электросетей, аккумуляции энергии и конструкции ГАЭС.</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за счёт применения усовершенствованных ГАЭС.</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новые ГАЭС оптимальной мощности можно строить в нужном количестве в непосредственной близости от потребителей, в низинных местностях и на пологих берегах водоемов и рек, при несравненно более низких требованиях к сейсмо- и карстоустойчивости, и применять менее мощные и менее дорогие (в несколько раз) длинные входные ЛЭП, оставляя мощными только короткие выходные потребительские ЛЭП. Общее время переключения режимов ГАЭС может быть уменьшено в десятки и сотни раз от многих минут до долей секунд, что ниже времени срабатывания даже систем управления (автоматика не успеет оценить ситуацию).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новых ГАЭС сравнима со стоимостью традиционных ГАЭС при более высокой эффективности и прочих равных условиях. Потребителями проектов и строительства новых ГАЭС могут выступить множество энергосетей практически во всех странах мира. Объёмы строительства ГАЭС пропорциональны объёмам строительства электростанций.</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7. Краткая характеристика  дешевого долговечного механического фильтра  субмикронных частиц</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фильтрация жидкостей в быту и на производстве, в частности, воды в водозаборах водопроводов, пищевых смесей и соков, бытовых и производственных стоков,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очистки жидкостей от загрязняющих твёрдых частиц разного размера. Наибольшую трудность представляет обычно удаление наименьших микронных и субмикронных частиц. Эффективные для частиц большего размера механические пористые фильтры оказываются слишком сложными и, поэтому, слишком дорогими в изготовлении и слишком недолговечными и неремонтопригодными в эксплуатации. Поэтому, например, для очистки бытовых стоков и водопроводной воды часто используются большие часто обновляемые песчаные фильтры типа «полей орошения» и вещества-коагулянты типа алюмокалиевых квасцов и т.п. И чистый песок, и квасцы являются расходуемыми не возобновляемыми ресурсами.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малогабаритных высокопроизводительных дешевых долговечных ремонтопригодных механических фильтровальных устройств субмикронных частиц.</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использованием модифицированных механических устройств.</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конструкция и технология изготовления малогабаритных высокопроизводительных дешевых долговечных ремонтопригодных механических фильтровальных устройств субмикронных частиц. Они превышают лучшие аналоги по всем параметрам, отличаясь только технологией, материалами, контролируемыми размерами и формой каналов и пор. Материалы недефицитны. Технология доступна даже мастерским при наличии не очень сложного оборудования. Устройства просты в применении, монтаже, демонтаже, ремонте. Могут быть выполнены самоочистными с длительным межремонтным периодом, что особенно удобно, например, для больших водозаборных устройств на реках и маленьких походных устройств для путешественник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новых фильтров в несколько раз меньше стоимости известных при большей эффективности и прочих равных условиях. Возможные объёмы производства и потребления оцениваются в миллиарды долларов. Потребителями фильтров разных типоразмеров для разных нужд могут выступить множество потребителей во всех странах мира.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18. Краткая характеристика экономичного (2-5</w:t>
      </w:r>
      <w:r>
        <w:rPr>
          <w:rFonts w:cs="Times New Roman" w:ascii="Times New Roman" w:hAnsi="Times New Roman"/>
          <w:b/>
          <w:sz w:val="24"/>
          <w:szCs w:val="24"/>
          <w:vertAlign w:val="superscript"/>
        </w:rPr>
        <w:t>х</w:t>
      </w:r>
      <w:r>
        <w:rPr>
          <w:rFonts w:cs="Times New Roman" w:ascii="Times New Roman" w:hAnsi="Times New Roman"/>
          <w:b/>
          <w:sz w:val="24"/>
          <w:szCs w:val="24"/>
        </w:rPr>
        <w:t>) испарителя воды и других веществ</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разделение смесей веществ, осушка и очистка, перегонка-опреснение воды и других жидкостей на производстве и в быту.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разделения сложных смесей веществ на составляющие. Например, потребность осушки и очистки многих твёрдых и жидких веществ от растворённых в них загрязняющих примесей, экономичной сушки кормов и пищевых продуктов, полной очистки бытовых и производственных стоков или подготовки морской, болотной, мутной, засоленной и зараженной воды для бытовых нужд (питья, мытья, приготовления пищи, полива растений). Обычные механические фильтры для этих целей непригодны. Не всегда пригодны и устройства обратного осмоса. Самое лучшее решение проблемы даёт термическая перегонка-дистилляция, даже притом, что известные способы термической сушки и перегонки слишком энергоёмки, а в случае сильных загрязнений требуют ещё и комбинации с другими способами очистки для предотвращения быстрого и, часто, необратимого засорения устройств. Однако повышенная энергоёмкость часто существенно ограничивает их применение.</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более экономичных и универсальных способов и устройств для разделения смесей веществ в быту и на производстве.</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разработкой и применением более экономичных способов и устройств термического разделения смесей.</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ы способы и устройства для более экономичного разделения сложных смесей веществ на составляющие. Например, для осушки и очистки многих твёрдых и жидких веществ от растворённых в них загрязняющих примесей, экономичной сушки кормов и пищевых продуктов, полной очистки бытовых и производственных стоков и подготовки морской, болотной, мутной, засоленной и зараженной воды для бытовых нужд (питья, мытья, приготовления пищи, полива растений). Экономичность обеспечивается другими материалами и другим распределением потоков и температур.</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новых устройств в массовом производстве соизмерима со стоимостью известных аналогов при большей (в 2-5 раз) экономичности в эксплуатации. Например, цена опресненной морской воды понижена до 3-1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то соизмеримо и ниже цены воды в водопроводах многих городов. Материалы недефицитны. Возможные объёмы производства и потребления оцениваются в миллиарды долларов Потребителями опреснителей, дистилляторов и очистителей разных типоразмеров для разных нужд могут выступить множество людей и организаций во всех странах мира.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19. Краткая характеристика экономичного экологичного теплично-животноводческого комплекса</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производство сельхозпродукции для пищевой промышленности.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увеличения во многих регионах и удешевления во всех регионах производства пищевых продуктов для людей, в частности, растительного и животного происхождения. В основе производства и тех и других находится растениеводство. Но только некоторая часть продуктов растениеводства употребляется людьми непосредственно в пищу. Большая часть употребляется в качестве корма для животных. Коэффициент полезного усвоения пищи людьми и кормов животными обычно составляет порядка 40-50%. Остальное идёт в отходы. Поэтому на животноводческих фермах часто применяют предварительную подготовку кормов, повышающую усвоение кормов животными. А в домашних и приравненных хозяйствах повсеместно практикуют ещё и использование на корм животным пищевых отходов. Корма запаривают и варят, смешивают в оптимальных пропорциях, добавляют недостающие вещества типа карбамида и т.п. Это повышает не только ценность, но и стоимость кормов, но обычно оправдано увеличением продуктивности ферм, снижением стоимости продукции и существенным уменьшением количества небезопасных отходов, загрязняющих окружающую среду и представляющих самостоятельную проблему для крупных производств. Сравнительно легко достигаемое повышение усвоения кормов в полтора раза с 50 до 75% увеличивает производительность уже существующих хозяйств (полей и ферм) в 1,5 раза и в 2 раза уменьшает количество отходов (навоза, жидких стоков, вентиляционных выбросов), содержащих опасные микроорганизмы и тот же метан, не без оснований считающийся одной из основных причин глобального потепления. Производство пищи для людей на той же территории увеличивается в 1,5 раза при возможном удешевлении продукции. При теоретически достижимом практически полном 99-процентном усвоении кормов производство более дешёвой пищи увеличится почти в 2 раза, а загрязнение окружающей среды самыми массовыми на планете опасными отходами человеческой деятельности уменьшится в десятки раз. Сочетание технологий повышения усвоения кормов с технологиями дополнительной переработки отходов и увеличения урожайности полей, способно повысить экологическую безопасность ещё в десятки и сотни раз.</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повышение усвоения кормов и уменьшение отходов.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разработкой и применением технологических теплично-животноводческих комплексов, использующих более эффективные технологии и устройства переработки и подготовки кормов и отходов.</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ы способ и устройства для более эффективной переработки и подготовки кормов, подобраны подходящие технологии, материалы и конструкции устройств, технологических линий, зданий и сооружений. Обслуживание животных, в целом, не усложняется по сравнению с существующими технологиями, а в некоторых случаях даже упрощается.</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абор решений позволяет создавать практически безотходные эффективные теплично-животноводческие комплексы, менее зависящие от климата, потребляющие извне только минеральные удобрения, воду и солнечный свет и вырабатывающие дешёвые пищевые и другие полезные продукты без загрязнения окружающей среды. Комплексы, кроме закрытых зданий и сооружений собственно для животных и растений, включают обслуживающие кормоцеха для изготовления и подготовки комбикормов и питьевой воды, участки очистки и переработки отходов, участки механизации и транспорта, энергоцеха для выработки электроэнергии, тепла и холода, а также открытые сельхозугодия для выращивания недостающего сырья для кормов и топлив. </w:t>
      </w:r>
    </w:p>
    <w:p>
      <w:pPr>
        <w:pStyle w:val="Style18"/>
        <w:ind w:firstLine="851"/>
        <w:rPr>
          <w:rFonts w:ascii="Times New Roman" w:hAnsi="Times New Roman" w:cs="Times New Roman"/>
          <w:sz w:val="24"/>
          <w:szCs w:val="24"/>
        </w:rPr>
      </w:pPr>
      <w:r>
        <w:rPr>
          <w:rFonts w:cs="Times New Roman" w:ascii="Times New Roman" w:hAnsi="Times New Roman"/>
          <w:sz w:val="24"/>
          <w:szCs w:val="24"/>
        </w:rPr>
        <w:t>Технологии могут быть частично использованы и в пищевой промышленности для аналогичного повышения усвоения некоторых пищевых продуктов людь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новых комплексов в массовом производстве соизмерима со стоимостью известных аналогов при большей (в 1,5-2 раза) производительности, экономичности и экологичности в эксплуатации. Соответственно, стоимость продукции новых комплексов ожидается меньше стоимости продукции известных аналогов, что делает её вполне конкурентоспособной. Потребителями комплексов могут выступить множество хозяйств во всем мире.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20. Краткая характеристика очистки бытовых и хозяйственных стоков</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очистка бытовых и сельскохозяйственных стоков.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основную часть бытовых и сельскохозяйственных стоков обычно составляют вода и неупотреблённые и неусвоенные остатки пищи и кормов со значительной органической составляющей. Эти остатки впоследствии становятся средой размножения разных неконтролируемых небезопасных микроорганизмов, червей и насекомых и в густонаселённых местностях существенно ухудшают среду обитания людей. Ассенизации посвящён целый раздел государственных СНиП (строительных норм и правил). Известно несколько способов механической и биологической очистки стоков. Но все они убыточны и не самодостаточны, требуют дополнительных затрат на утилизацию отходов очистки.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уменьшить убыточность и повысить эффективность очистки стоков.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более эффективной технологии и устройств очистки стоков и использованием отходов в качестве полезного сырья для производства органических топлив и, частично, кормов.</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ы способ и устройства для неубыточной эффективной очистки бытовых и хозяйственных стоков, подобраны подходящие технологии, материалы и конструкции устройств. Технологии помехоустойчивы, материалы недефицитны, устройства компактн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едусмотрена возможность использования отходов очистки в качестве полезного сырья для производства органических топлив и, частично, кормов, что позволяет полностью превратить очистку стоков из убыточной в прибыльную. Кроме того, достигаемая степень очистки не только превышает допустимую для сброса в естественные водоёмы и реки, но и позволяет использовать очищенную воду повторно и не только для полива и технических нужд. Это, в свою очередь, позволяет резко сократить потребность обслуживаемых жилых, теплично-животноводческих и других комплексов, включая такие как целлюлозно-бумажные и лесохимические, в водоснабжении и водоотводе, размещать комплексы в менее богатых на воду местностях, уменьшить их зависимость от климата и уменьшить загрязнение ними окружающей сред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озможны «квартирно-домашний» и передвижной «общественно-массовый» варианты таких очистных устройств, упрощающие городскую инфраструктуру и зависимость населения от неё.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новых очистных комплексов в массовом применении меньше стоимости известных аналогов при большей производительности, экономичности и экологичности в эксплуатации. Соответственно, стоимость очистки ожидается меньше стоимости известных аналогов, что делает её конкурентоспособной. Потребителями комплексов могут выступить множество хозяйств во всем мире.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rFonts w:ascii="Times New Roman" w:hAnsi="Times New Roman" w:cs="Times New Roman"/>
          <w:b/>
          <w:b/>
          <w:sz w:val="24"/>
          <w:szCs w:val="24"/>
        </w:rPr>
      </w:pPr>
      <w:r>
        <w:rPr>
          <w:rFonts w:cs="Times New Roman" w:ascii="Times New Roman" w:hAnsi="Times New Roman"/>
          <w:b/>
          <w:sz w:val="24"/>
          <w:szCs w:val="24"/>
        </w:rPr>
        <w:t>21. Краткая характеристика  экономичного способа и устройства для сушки кормов</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 xml:space="preserve">Область применения: </w:t>
      </w:r>
      <w:r>
        <w:rPr>
          <w:rFonts w:cs="Times New Roman" w:ascii="Times New Roman" w:hAnsi="Times New Roman"/>
          <w:sz w:val="24"/>
          <w:szCs w:val="24"/>
        </w:rPr>
        <w:t>производство кормов для животноводства, в частности, сена, силоса и травяной муки.</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у животноводства существует потребность запасания растительных кормов на неблагоприятные периоды (зимние, засушливые, дождливые, неурожайные и други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Лучшим способом подготовки к длительному хранению считается сушка растений. Однако она требует значительной энергии на испарение содержащейся в растениях влаг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амой экономичной считается сушка прямыми солнечными лучами. Однако она имеет недостаток – выжигание ультрафиолетом многих ценных питательных веществ и снижение кормовой ценности продукта. </w:t>
      </w:r>
    </w:p>
    <w:p>
      <w:pPr>
        <w:pStyle w:val="Style18"/>
        <w:ind w:firstLine="851"/>
        <w:rPr>
          <w:rFonts w:ascii="Times New Roman" w:hAnsi="Times New Roman" w:cs="Times New Roman"/>
          <w:sz w:val="24"/>
          <w:szCs w:val="24"/>
        </w:rPr>
      </w:pPr>
      <w:r>
        <w:rPr>
          <w:rFonts w:cs="Times New Roman" w:ascii="Times New Roman" w:hAnsi="Times New Roman"/>
          <w:sz w:val="24"/>
          <w:szCs w:val="24"/>
        </w:rPr>
        <w:t>Самой качественной считается искусственная сушка подогревом в темноте. Она сохраняет наибольшую массу питательных веществ, поэтому её часто применяют, хотя она и наименее экономичная. Для повышения усвоения сухой массы часто используют помол сухих кормов на муку – сенную, травяную и т.п.</w:t>
      </w:r>
    </w:p>
    <w:p>
      <w:pPr>
        <w:pStyle w:val="Style18"/>
        <w:ind w:firstLine="851"/>
        <w:rPr/>
      </w:pPr>
      <w:r>
        <w:rPr>
          <w:rFonts w:cs="Times New Roman" w:ascii="Times New Roman" w:hAnsi="Times New Roman"/>
          <w:sz w:val="24"/>
          <w:szCs w:val="24"/>
        </w:rPr>
        <w:t xml:space="preserve">Среднее место и по экономичности, и по сохранению качества кормов занимает силосование растений, сбраживание измельчённых сечкой растений чаще всего в так называемых силосных ямах и башнях (греч. </w:t>
      </w:r>
      <w:r>
        <w:rPr>
          <w:rFonts w:cs="Times New Roman" w:ascii="Times New Roman" w:hAnsi="Times New Roman"/>
          <w:sz w:val="24"/>
          <w:szCs w:val="24"/>
          <w:lang w:val="el-GR"/>
        </w:rPr>
        <w:t>silo</w:t>
      </w:r>
      <w:r>
        <w:rPr>
          <w:rFonts w:cs="Times New Roman" w:ascii="Times New Roman" w:hAnsi="Times New Roman"/>
          <w:sz w:val="24"/>
          <w:szCs w:val="24"/>
        </w:rPr>
        <w:t xml:space="preserve"> – башня). Искусственное сбраживание предохраняет влажную зелёную растительную массу от неконтролируемого загнивания, немного расщепляет и повышает усвоение её животными и даже обогащает её некоторыми полезными веществами, в частности, микробными белками. Хотя большая часть добавок пропадает затем вместе с неиспользуемой жидкостью, общие потери на эти цели полезных веществ силосной массы считаются меньшими, чем при дешёвой солнечной сушке. Отрицательное влияние сброженной массы на здоровье животных считается несущественным из-за сравнительно малого времени их жизни и увеличения аппетита, увеличивающего привесы. Массированное микробиологическое заражение местности считается несущественным из-за использования сравнительно безопасных микроорганизмов и их преимущественной локализации в местах хранения, транспортирования и использования силоса. </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повысить эффективность искусственной сушки кормов, уменьшить энергоёмкость и потери полезных веществ, повысить экологичность производства.</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более эффективной технологии и устройств сушки зелёной массы</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в основу положен классический способ производства кормов из растений, дополненный простыми дешевыми способами повышения укосов полевых растений и предварительной переработки, повышающей усвоение и уменьшающей потери растительных кормов при скармливании и хранении. В частности, подобрана технология и созданы устройства, удешевляющие в несколько раз сушку и помол кормов без потери кормовой ценности, разработана технология изготовления и хранения жидких кормов и технология утилизации отходов, сохраняющие 30-50% кормов, и соответственно уменьшающие потребность в посевных и производственных площадях. Технология некритична, материалы недефицитны, устройства компактны и высокопроизводительны.</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нового оборудования в массовом применении существенно меньше стоимости сэкономленной за один сезон энергии (топлива) и сохранённых кормов при большей производительности, экономичности и экологичности в эксплуатации, что делает его конкурентоспособным по сравнению с аналога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требителями оборудования могут выступить множество хозяйств во всем мире.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left="1276" w:hanging="425"/>
        <w:rPr/>
      </w:pPr>
      <w:r>
        <w:rPr>
          <w:rFonts w:cs="Times New Roman" w:ascii="Times New Roman" w:hAnsi="Times New Roman"/>
          <w:b/>
          <w:sz w:val="24"/>
          <w:szCs w:val="24"/>
        </w:rPr>
        <w:t>22. Краткая характеристика  экономичного (2-3</w:t>
      </w:r>
      <w:r>
        <w:rPr>
          <w:rFonts w:cs="Times New Roman" w:ascii="Times New Roman" w:hAnsi="Times New Roman"/>
          <w:b/>
          <w:sz w:val="24"/>
          <w:szCs w:val="24"/>
          <w:vertAlign w:val="superscript"/>
        </w:rPr>
        <w:t>х</w:t>
      </w:r>
      <w:r>
        <w:rPr>
          <w:rFonts w:cs="Times New Roman" w:ascii="Times New Roman" w:hAnsi="Times New Roman"/>
          <w:b/>
          <w:sz w:val="24"/>
          <w:szCs w:val="24"/>
        </w:rPr>
        <w:t>) оборудования для изготовления фруктовых и овощных соков и порошков</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 xml:space="preserve">Область применения: </w:t>
      </w:r>
      <w:r>
        <w:rPr>
          <w:rFonts w:cs="Times New Roman" w:ascii="Times New Roman" w:hAnsi="Times New Roman"/>
          <w:sz w:val="24"/>
          <w:szCs w:val="24"/>
        </w:rPr>
        <w:t>производство пищевых и кормовых фруктовых и овощных соков и порошков.</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запасания пищи и кормов на неблагоприятные периоды (зимние, засушливые, дождливые, неурожайные и другие). Но такие запасы всегда подвержены естественному биохимическому старению и биологическому воздействию паразитирующих на них простейших организмов – микробов, червей, насекомых, грызун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Существует много способом подготовки продуктов к длительному хранению. Самым распространённым и самым древним из них является способ сушки из-за его простоты и обеспечения в обычных условиях приемлемой стойкости сухих продуктов к воздействию микроорганизмов и уменьшенной скорости биохимических реакций. Вторым по распространённости и древности является способ охлаждения и хранения продуктов при пониженной температуре. Он обеспечивает лучшее и более длительное сохранение качества продуктов, но требует наличия естественных или искусственных холодильников и их обслуживания, что делает его менее экономичным по сравнению с сушкой. Третьим идёт более новый способ консервации с термическим обеззараживанием. Он менее затратный, чем холодильный, а консервированные продукты более удобны в хранении и пользовании.</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повысить эффективность искусственной сушки и консервации, уменьшить энергоёмкость и потери полезных веществ.</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более эффективной технологии и устройств сушки и сгущения исходной измельчённой массы.</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в основу решения положены известные способы производства сухих порошков и жидких натуральных и сгущённых фруктовых и овощных соков. Они только подверглись некоторой модификации, удешевляющей помол, сгущение и сушку соков с меньшей потерей питательной ценности. Проработаны варианты кухонных переносных, стационарных и передвижных устройств мокрого и сухого помола, сгущения и щадящей сушки сок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Технология некритична, материалы недефицитны, устройства компактны и высокопроизводительны.</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нового оборудования в массовом применении существенно меньше стоимости сэкономленной за один сезон энергии (топлива) при большей производительности и экономичности в эксплуатации, что делает его вполне конкурентоспособным по сравнению с аналога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отребителями оборудования могут выступить множество хозяйств во всем мире. Даже при скромной рекламе можно ожидать объемов потребления в миллиарды долларов. </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pPr>
      <w:r>
        <w:rPr>
          <w:rFonts w:cs="Times New Roman" w:ascii="Times New Roman" w:hAnsi="Times New Roman"/>
          <w:b/>
          <w:sz w:val="24"/>
          <w:szCs w:val="24"/>
        </w:rPr>
        <w:t>23. Краткая характеристика  дешёвого экономичного многоцелевого малого наземного транспорта для малых хозяйств и мастерских</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ногоцелевой малый наземный транспорт, тягачи и передвижные энергоустановки для малых хозяйств и мастерских.</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в дешёвом экономичном многоцелевом малом транспорте, малых тягачах и малых передвижных энергоустановках для малых хозяйств и мастерских. Существующие устройства обычно слишком высоко производительны и слишком узко специализированы, реализуют перечисленные функции только порознь, что слишком повышает капиталоемкость и снижает рентабельность малых хозяйств из-за характерной для них неполной загрузки техники. А для многих малых индивидуальных и домашних хозяйств часто делает такую технику вообще недоступной.</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обеспечение малых хозяйств и мастерских дешёвым экономичным многоцелевым малым транспортом, малыми тягачами и малыми передвижными энергоустановками для бытовых и хозяйственных нужд. Исходной целью решения было обеспечение транспортом автономных систем жизнеобеспечения небольших групп людей (типа «Эдом»).</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полноприводного гибридного грузопассажирского электроавтобуса-минитягача повышенной проходимости и манёвренности с силовой установкой в виде унифицированного переносного экономичного бытового электрогенератора в сочетании с преобразователем растительного сырья в двигательное топливо.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В основу решения положена концепция полноприводного гибридного грузопассажирского электроавтобуса-минитягача повышенной проходимости и манёвренности с силовой установкой в виде унифицированного переносного экономичного бытового электрогенератора в сочетании с преобразователем растительного сырья в двигательное топливо.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ффективность транспортного средства достигается через эффективность его элементов, совмещение их функций, резервирование. Отбирались технические решения, обеспечивающие максимальное уменьшение стоимости изготовления и эксплуатации при максимальной надежности, долговечности, безотказности, многофункциональности и т.п. </w:t>
      </w:r>
    </w:p>
    <w:p>
      <w:pPr>
        <w:pStyle w:val="Style18"/>
        <w:ind w:firstLine="851"/>
        <w:rPr>
          <w:rFonts w:ascii="Times New Roman" w:hAnsi="Times New Roman" w:cs="Times New Roman"/>
          <w:sz w:val="24"/>
          <w:szCs w:val="24"/>
        </w:rPr>
      </w:pPr>
      <w:r>
        <w:rPr>
          <w:rFonts w:cs="Times New Roman" w:ascii="Times New Roman" w:hAnsi="Times New Roman"/>
          <w:sz w:val="24"/>
          <w:szCs w:val="24"/>
        </w:rPr>
        <w:t>Базовый вариант нового транспортного средства представляет собой 7-местный грузопассажирский автобус весом до 700кг и грузоподъемностью до 1000кг. В качестве силовой двигательной установки используется съемный (переносной) многофункциональный многотопливный экономичный бытовой двигатель-генератор по п.15 мощностью 1-5 кВт с объемом рабочего цилиндра 50 куб. см, что позволяет развивать достаточную для большинства хозяйственных нужд скорость до 50 км/час на хорошей дороге, но не требует наличия водительских прав у водителя. Наличие бортового преобразователя любого растительного сырья в двигательное топливо позволяет не только повысить экономичность и уменьшить зависимость от разных топливно-экономических кризисов, но и обеспечить выживание пассажиров во многих критических ситуациях. Выживаемости способствует и возможность параллельного подключения нескольких преобразователей топлива и генераторов, позволяющих также увеличить скорость на пересеченной местности при повышенной загрузке. Допустимость кратковременной перегрузки генератора до 200-250% обеспечивает дополнительную манёвренность на улицах. Применение унифицированного бытового электрогенератора в качестве силовой установки автобуса позволяет использовать автобус в качестве передвижной электростанции для электроснабжения жилья и бытовой техники, питания разного технологического электрооборудования, станков, устройств, приборов, и обеспечения ремонтных сварочных, электротермических, электрохимических и других работ. А также существенно упрощает вопрос замены электрогенератора любым другим однотипным.</w:t>
      </w:r>
    </w:p>
    <w:p>
      <w:pPr>
        <w:pStyle w:val="Style18"/>
        <w:ind w:firstLine="851"/>
        <w:rPr>
          <w:rFonts w:ascii="Times New Roman" w:hAnsi="Times New Roman" w:cs="Times New Roman"/>
          <w:sz w:val="24"/>
          <w:szCs w:val="24"/>
        </w:rPr>
      </w:pPr>
      <w:r>
        <w:rPr>
          <w:rFonts w:cs="Times New Roman" w:ascii="Times New Roman" w:hAnsi="Times New Roman"/>
          <w:sz w:val="24"/>
          <w:szCs w:val="24"/>
        </w:rPr>
        <w:t>Каждое из четырех ходовых колес автобуса имеет собственный встроенный электрический привод и управляемую по высоте и азимуту подвеску. Все колеса являются ведущими и управляемыми. Электрический привод обеспечивает автоматическое бесступенчатое переключение скоростей, высоконадежное безизносное торможение и рекуперацию части энергии на спусках. Азимутальный поворот колес на 360 градусов позволяет двигаться в любом направлении любым боком и разворачиваться с любым радиусом от нуля до бесконечности. Независимое управление подвески колёс позволяет менять клиренс и наклоны машины. Всё вместе обеспечивает максимальную проходимость и устойчивость на бездорожье и косогорах, и продолжение движения при отказе электродвигателей 2-х и даже, по хорошей дороге, 3-х из 4-х колес.</w:t>
      </w:r>
    </w:p>
    <w:p>
      <w:pPr>
        <w:pStyle w:val="Style18"/>
        <w:ind w:firstLine="851"/>
        <w:rPr/>
      </w:pPr>
      <w:r>
        <w:rPr>
          <w:rFonts w:cs="Times New Roman" w:ascii="Times New Roman" w:hAnsi="Times New Roman"/>
          <w:sz w:val="24"/>
          <w:szCs w:val="24"/>
        </w:rPr>
        <w:t>Задние дверцы и стенка кузова могут трансформироваться в продолжение кузова, обеспечивая перевозку более длинномерных грузов внутри кузова. Потолок и крыша кузова могут приподниматься и образовывать второй этаж, увеличивая внутренний объем кузова для размещения грузов или кроватей для отдыха. Легкие крупногабаритные грузы типа досок, соломы и т.п. могут крепиться снаружи на крыше кузова. Герметичность и объём нижней части-шасси и кузова обеспечивает плавучесть (непотопляемость) на воде или болоте при умеренном волнении. Бесступенчатость и прочность привода позволяют использовать автобус также в качестве мини-тягача, мини-трактора, самоходного шасси для размещения разных механизмов и оборудования. Электропривод колес может быть использован для комплектации другого хозяйственного оборудования. Высокая (наибольшая среди аналогов) проходимость аппарата обеспечивает в аварийных ситуациях возможность взаимной помощи, недоступной для аналог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Ожидаемый расход стандартного топлива на хорошей дороге не более 2-3 литров/100 км. Ожидаемая стоимость автобуса в серийном производстве не более 2-3 тысяч долла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нструкция и технология доступны для многих предприятий машиностроения. Материалы недефицитны. Изготовление может быть налажено, например, на базе существующих предприятий путем заказов или выкупа и специализации части производственных мощност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t>Технология некритична, материалы недефицитны, устройства компактны и высокопроизводительны.</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 xml:space="preserve">Стоимость </w:t>
      </w:r>
      <w:r>
        <w:rPr>
          <w:rFonts w:cs="Times New Roman" w:ascii="Times New Roman" w:hAnsi="Times New Roman"/>
          <w:sz w:val="24"/>
          <w:szCs w:val="24"/>
        </w:rPr>
        <w:t xml:space="preserve">нового транспорта в массовом применении в несколько раз меньше стоимости аналогов при большей экономичности в эксплуатации, что делает его вполне конкурентоспособным. </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требителями могут выступить множество хозяйств во всем мире. Даже при дешёвой рекламе можно ожидать объемов потребления в миллиарды долла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24. Краткая характеристика многоцелевого экономичного малого воздушного транспорта с вертикальным взлётом-посадкой</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ногоцелевой малый воздушный транспорт, преимущественно для поселений в удалённых и труднодоступных местностях.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в дешёвом экономичном многоцелевом малом воздушном транспорт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то старая проблема эпизодического срочного (от нескольких минут до нескольких часов) транспортирования малого количества людей (1-3 человека) и/или грузов (100-200кг) на малые (5-50км) и средние (50-1000км) расстояния. Транспортирование больших количеств производит медлительный большой транспорт (автомобильный, железнодорожный, водный, воздушный) с огромными потерями времени не на само транспортирование, а на подготовку к нему и выход из него, осуществляемые при помощи того же малого транспорта. Но проблема малого транспортирования решается только частично разными видами малого транспорта. При наличии развитой сети автодорог обычно выручают немногочисленные легковые автомобили-такси. Но, например, по официальным данным порядка 70% мелких населенных пунктов России не имеют выхода к дорогам с твердым покрытием. Ещё хуже ситуация во многих других странах Азии, Африки, Америки. На бездорожье везде используются более медлительные и менее удобные трактора и гужевой транспорт. А полностью решить задачу могут только вообще не требующие дорог многочисленные малые летательные аппараты с вертикальным взлетом – вертолеты и конвертопланы, обладающие преимуществами вертикального взлета-посадки вертолетов и экономичностью горизонтального полета самолетов. По целому ряду причин (преимущественно политического характера) во всем мире разработкой объектов малой авиации, включая конвертопланы, занимались практически только любители-энтузиасты. С исчезновением этих причин появилась возможность развертывания транспортных систем аэротакси над огромными и непригодными или невыгодными для строительства автомобильных дорог гористо-болотистыми лесными и пустынными территориями Сибири, Дальнего Востока и Севера России, Канады, Индии, Китая, Средней Азии, Африки, Австралии и Южной Америки. Ориентировочная потребность в таких летательных аппаратах превышает потребность в легковых автомобилях в десятки и, не исключено, в сотни раз. Они способны существенно увеличить объем грузопассажирских перевозок, резко повысить эффективность работы всех спасательных, пожарных, аварийно-ремонтных, санитарно-медицинских, наблюдательных и почтовых служб. Но для этого они должны быть достаточно дешевыми, простыми, надежными, экономичными и безопасными. Три первых показателя связаны известной практически прямой зависимостью. Экономичность и надежность определяются конкретной конструкцией двигателей и планеров. Допустимый уровень цены определяется установившейся структурой зарплат населения, которая меняется сравнительно медленно. </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последнее время в Интернете появилось много публикаций-свидетельств резкой активизации поисков технических решений для  мини-авиации. Однако отсутствие сообщений о приемлемых результатах позволяет сделать вывод, что найденный десятилетия назад и удовлетворяющий всем требованиям комплект технических решений остается пока непревзойденным, если не единственным.</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создание малого авиатранспорта для бытовых и хозяйственных нужд. Исходной целью решения было обеспечение транспортом автономных систем жизнеобеспечения небольших групп людей (типа «Эдом»).</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дешёвого легкого конвертоплана с вертикальным взлётом-посадкой и экономичным горизонтальным полётом.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Базовый вариант нового транспортного средства выполняется в виде лёгкого летательного аппарата по схеме четырехместного двухмоторного конвертоплана с двумя парами соосно вращающихся в противоположных направлениях тянущих винтов с управляемым шагом, размещенных вместе с двигателями на поворотных крыльях, и предназначен, в основном, для вертикального взлета-посадки со скоростью (+5)-(-0,1)м/с и горизонтального полета со скоростью (+400)-(-40)км/ч. Но предусмотрен и нештатный (включая аварийный) режим горизонтального взлета-посадки с посадочной скоростью около 100км/ч и взлетной – 150км/ч. Крейсерская скорость – 350км/ч. Предусмотрены также «автомобильный» режим перемещения аппарата по улицам населённых пунктов со сложенными крыльями со скоростью до 15-20км/ч, возможность нештатной (включая аварийную) вертикальной посадки в режиме авторотации винтов при остановке двигателей и возможность принудительного дистанционного управления, например, с наземного диспетчерского пункта. </w:t>
      </w:r>
    </w:p>
    <w:p>
      <w:pPr>
        <w:pStyle w:val="Style18"/>
        <w:ind w:firstLine="851"/>
        <w:rPr/>
      </w:pPr>
      <w:r>
        <w:rPr>
          <w:rFonts w:cs="Times New Roman" w:ascii="Times New Roman" w:hAnsi="Times New Roman"/>
          <w:sz w:val="24"/>
          <w:szCs w:val="24"/>
        </w:rPr>
        <w:t>Летательный аппарат имеет три двигателя внутреннего сгорания для обычных топлив – два основных полетных и один вспомогательный. Не исключён для больших городов вариант использования более безопасных и экологичных двигателей для вторичных топлив. Каждый полетный двигатель весом 30кг и мощностью 50кВт в экономичном режиме горизонтального полета и 100кВт в форсированном режиме вертикального взлета размещен на одном из крыльев и имеет встроенный автоматический редуктор и два соосных рабочих (пропеллерных) вала, вращающихся в противоположных направлениях. Вспомогательный двигатель мощностью до 5 кВт и весом  до 30кг (с электрогенератором и аккумулятором) предназначен для перемещения аппарата по земле в «автомобильном» режиме и электропитания фар, оборудования, светосигнализации, освещения и т.п. Предусмотрены системы противообледенения, кондиционирования, блокировки винтов и отключения остановившегося двигателя. Расчетный «сухой» вес аппарата – до 200кг, взлетный вес – до 500-600кг. Размах развернутых крыльев (в полетном режиме) – до 8м, ширина аппарата со сложенными крыльями (в «автомобильном» режиме) – до 2м, длина фюзеляжа со сложенными крыльями – до 5м, высота аппарата со сложенными крыльями – до 1,9м. Две пары соосных винтов с управляемым шагом и диаметром 2,4м вращаются в противоположных направлениях. Винты вместе с двигателями и крылья поворачиваются на углы до 1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 вертикальной плоскости для обеспечения нужного режима полета и до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 горизонтальной плоскости (складываются) для обеспечения малогабаритного «автомобильного» режима.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Эффективность аппарата достигается через эффективность его элементов, совмещение их функций, резервирование. Отбирались технические решения, обеспечивающие максимальное уменьшение стоимости изготовления и эксплуатации при максимальной надежности, долговечности, безотказности, многофункциональности и т.п. Такие аппараты не требуют аэродромов. Их иногда называют аэротакси и летающими автомобилями. Но их конструкция может быть проще автомобильной, и стоимость, соответственно, меньше. Им не нужны дороги, аэродромы и спецсервис. Даже твердая посадочная площадка нужна не им, а грузам и пассажирам, так как аппараты должны быть плавающими по требованиям безопасности полетов над обводненной и заболоченной местностью. Грузоподъёмность больше «сухого» веса аппарата обеспечивает возможность взаимной полной эвакуации в аварийных ситуациях.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альность полета с 80кг топлива – 1400км, отсутствие пассажира (80кг) способно увеличить дальность еще на 1400км, что дает возможность надежной оперативной воздушной связи практически между любыми довольно удаленными населенными пунктами. Аппарат может перевозить 3-х пассажиров (кроме пилота) или 250кг груза. Установка маленькой лебёдки превращает аппарат в маленький летающий кран, пригодный для мелких грузоподъемных, монтажных и спасательных работ. Возможность безопасной посадки при выключенных двигателях смягчает проблему дистанционного диспетчерского управле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в массовом производстве равна стоимости дешевого автомобиля 3-5 тысяч долларов. Расход дешевого топлива 20-25кг/ч = 6-7кг/100км при скорости до 350км/час, что не хуже микролитражного автомобиля на хорошей дороге и делает аппарат вполне конкурентоспособным даже в густонаселённой местности с развитой сетью дорог. Для бездорожья и больших расстояний альтернативы и конкуренции просто нет. Материалы недефицитны. Технология доступна для большинства предприятий авиа- и автомобилестро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требителями могут выступить множество хозяйств во всем мире. Даже при дешёвой рекламе можно ожидать объемов потребления в миллиарды долла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25. Краткая характеристика  дешёвых многоцелевых пожаробезопасных аэростатов и дирижабл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экономичный грузовой воздушный транспорт, преимущественно для труднодоступных местностей.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в дешёвом экономичном грузовом воздушном транспорте для эпизодической перевозки большого количества людей и/или тяжёлых грузов при отсутствии дорог и аэродромов. Применение вертолётов для этих целей только частично решает задачу из-за повышенной стоимости самих машин и их эксплуатации, а также часто недостаточной дальности полёта и грузоподъёмности. А эпизодичность перевозок исключает строительство дорогостоящих дорог и аэродромов. Лучшим решением проблемы могло бы быть применение больших летательных аппаратов легче воздуха – наполненных гелием аэростатов и дирижаблей. Однако запасы и добыча гелия на Земле слишком ограничены, и он слишком дорог. Заменяющий его более дешёвый водород слишком горюч и взрывоопасен в кислородной атмосфере Земли, поэтому не может обеспечить даже основные потребности. А ещё более дешёвый метан развивает в два раза меньшую подъёмную силу при не меньшей опасности. Тихоходность и зависимость от погоды не создает значительных проблем при малых грузооборотах между практически автономными малыми поселения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Неплохое решение появилось с появлением невоспламеняющихся теплостойких тканей, позволяющих использовать в аппаратах-монгольфьерах довольно безопасные нагретые дымовые газы простых нагревающих устройств-горелок. Однако распределение дымовых газов по объёму оболочки не способствует использованию достаточно высоких температур из-за снижения экономичности при увеличении теплообмена через оболочку и даже возникновения опасности локального прогорания тканевой или, в несколько меньшей мере, тонкостенной металлической оболочк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странение этого недостатка даёт возможность развертывания грузовых транспортных систем над огромными и непригодными или невыгодными для строительства наземных дорог гористо-болотистыми лесными и пустынными территориями Сибири, Дальнего Востока и Севера России, Канады, Индии, Китая, Средней Азии, Африки, Австралии и Южной Америки. Ориентировочная потребность в таких летательных аппаратах там сравнима с потребностью в грузовых автомобилях.  Они способны существенно увеличить объем грузопассажирских перевозок. Но для этого они должны быть достаточно дешевыми, простыми, надежными, экономичными и безопасны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последнее время в Интернете появилось много публикаций-свидетельств резкой активизации поисков технических решений для  воздухоплавания. Однако отсутствие сообщений о приемлемых результатах позволяет сделать вывод, что найденный десятилетия назад и удовлетворяющий всем требованиям комплект технических решений остается пока непревзойденным, если не единственным.</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создание дешёвого экономичного безопасного грузового воздушного транспорта для перевозки большого количества людей и/или тяжёлых грузов при отсутствии дорог и аэродромов. Исходной целью решения было обеспечение крупнотоннажных грузоперевозок для труднодоступных поселений на базе автономных систем жизнеобеспечения типа «Эдом».</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аппаратов легче воздуха – управляемых аэростатов и дирижаблей.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Базовый вариант нового транспортного средства выполняется в виде классического летательного аппарата лёгче воздуха – управляемого аэростата или дирижабля обтекаемой формы, оборудованного лёгкими тепловыми двигателями, передней и задней парой пропеллеров, вращающихся соосно в противоположных направлениях, и рулями высоты и направления. Наполнителем оболочки, создающим подъёмную силу, служит нагретый газ, подогреваемый на старте мощными горелками, и в полёте – выхлопом двигателей.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Основные расчетные параметры базового варианта:</w:t>
      </w:r>
    </w:p>
    <w:p>
      <w:pPr>
        <w:pStyle w:val="Style18"/>
        <w:ind w:firstLine="851"/>
        <w:rPr>
          <w:rFonts w:ascii="Times New Roman" w:hAnsi="Times New Roman" w:cs="Times New Roman"/>
          <w:sz w:val="24"/>
          <w:szCs w:val="24"/>
        </w:rPr>
      </w:pPr>
      <w:r>
        <w:rPr>
          <w:rFonts w:cs="Times New Roman" w:ascii="Times New Roman" w:hAnsi="Times New Roman"/>
          <w:sz w:val="24"/>
          <w:szCs w:val="24"/>
        </w:rPr>
        <w:t>- взлетный вес, тонн</w:t>
        <w:tab/>
        <w:tab/>
        <w:tab/>
        <w:tab/>
        <w:tab/>
        <w:tab/>
        <w:tab/>
        <w:t>- 10</w:t>
      </w:r>
    </w:p>
    <w:p>
      <w:pPr>
        <w:pStyle w:val="Style18"/>
        <w:ind w:firstLine="851"/>
        <w:rPr>
          <w:rFonts w:ascii="Times New Roman" w:hAnsi="Times New Roman" w:cs="Times New Roman"/>
          <w:sz w:val="24"/>
          <w:szCs w:val="24"/>
        </w:rPr>
      </w:pPr>
      <w:r>
        <w:rPr>
          <w:rFonts w:cs="Times New Roman" w:ascii="Times New Roman" w:hAnsi="Times New Roman"/>
          <w:sz w:val="24"/>
          <w:szCs w:val="24"/>
        </w:rPr>
        <w:t>- грузоподъёмность, тонн, не менее</w:t>
        <w:tab/>
        <w:tab/>
        <w:tab/>
        <w:tab/>
        <w:tab/>
        <w:t>-  5</w:t>
      </w:r>
    </w:p>
    <w:p>
      <w:pPr>
        <w:pStyle w:val="Style18"/>
        <w:ind w:firstLine="851"/>
        <w:rPr/>
      </w:pPr>
      <w:r>
        <w:rPr>
          <w:rFonts w:cs="Times New Roman" w:ascii="Times New Roman" w:hAnsi="Times New Roman"/>
          <w:sz w:val="24"/>
          <w:szCs w:val="24"/>
        </w:rPr>
        <w:t>- габариты, м</w:t>
      </w:r>
      <w:r>
        <w:rPr>
          <w:rFonts w:cs="Times New Roman" w:ascii="Times New Roman" w:hAnsi="Times New Roman"/>
          <w:sz w:val="24"/>
          <w:szCs w:val="24"/>
          <w:vertAlign w:val="superscript"/>
        </w:rPr>
        <w:t>3</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en-US"/>
        </w:rPr>
        <w:t>d</w:t>
      </w:r>
      <w:r>
        <w:rPr>
          <w:rFonts w:cs="Times New Roman" w:ascii="Times New Roman" w:hAnsi="Times New Roman"/>
          <w:sz w:val="24"/>
          <w:szCs w:val="24"/>
        </w:rPr>
        <w:t>16х80</w:t>
      </w:r>
    </w:p>
    <w:p>
      <w:pPr>
        <w:pStyle w:val="Style18"/>
        <w:ind w:firstLine="851"/>
        <w:rPr>
          <w:rFonts w:ascii="Times New Roman" w:hAnsi="Times New Roman" w:cs="Times New Roman"/>
          <w:sz w:val="24"/>
          <w:szCs w:val="24"/>
        </w:rPr>
      </w:pPr>
      <w:r>
        <w:rPr>
          <w:rFonts w:cs="Times New Roman" w:ascii="Times New Roman" w:hAnsi="Times New Roman"/>
          <w:sz w:val="24"/>
          <w:szCs w:val="24"/>
        </w:rPr>
        <w:t>- крейсерская скорость, км/час</w:t>
        <w:tab/>
        <w:tab/>
        <w:tab/>
        <w:tab/>
        <w:tab/>
        <w:tab/>
        <w:t>- 108</w:t>
      </w:r>
    </w:p>
    <w:p>
      <w:pPr>
        <w:pStyle w:val="Style18"/>
        <w:ind w:firstLine="851"/>
        <w:rPr>
          <w:rFonts w:ascii="Times New Roman" w:hAnsi="Times New Roman" w:cs="Times New Roman"/>
          <w:sz w:val="24"/>
          <w:szCs w:val="24"/>
        </w:rPr>
      </w:pPr>
      <w:r>
        <w:rPr>
          <w:rFonts w:cs="Times New Roman" w:ascii="Times New Roman" w:hAnsi="Times New Roman"/>
          <w:sz w:val="24"/>
          <w:szCs w:val="24"/>
        </w:rPr>
        <w:t>- суммарная мощность двигателей, кВт</w:t>
        <w:tab/>
        <w:tab/>
        <w:tab/>
        <w:tab/>
        <w:tab/>
        <w:t>- 650</w:t>
      </w:r>
    </w:p>
    <w:p>
      <w:pPr>
        <w:pStyle w:val="Style18"/>
        <w:ind w:firstLine="851"/>
        <w:rPr>
          <w:rFonts w:ascii="Times New Roman" w:hAnsi="Times New Roman" w:cs="Times New Roman"/>
          <w:sz w:val="24"/>
          <w:szCs w:val="24"/>
        </w:rPr>
      </w:pPr>
      <w:r>
        <w:rPr>
          <w:rFonts w:cs="Times New Roman" w:ascii="Times New Roman" w:hAnsi="Times New Roman"/>
          <w:sz w:val="24"/>
          <w:szCs w:val="24"/>
        </w:rPr>
        <w:t>- расход топлива, л/100км</w:t>
        <w:tab/>
        <w:tab/>
        <w:tab/>
        <w:tab/>
        <w:tab/>
        <w:tab/>
        <w:tab/>
        <w:t>- 180</w:t>
      </w:r>
    </w:p>
    <w:p>
      <w:pPr>
        <w:pStyle w:val="Style18"/>
        <w:ind w:firstLine="851"/>
        <w:rPr>
          <w:rFonts w:ascii="Times New Roman" w:hAnsi="Times New Roman" w:cs="Times New Roman"/>
          <w:sz w:val="24"/>
          <w:szCs w:val="24"/>
        </w:rPr>
      </w:pPr>
      <w:r>
        <w:rPr>
          <w:rFonts w:cs="Times New Roman" w:ascii="Times New Roman" w:hAnsi="Times New Roman"/>
          <w:sz w:val="24"/>
          <w:szCs w:val="24"/>
        </w:rPr>
        <w:t>- стоимость, тыс. долл., не более</w:t>
        <w:tab/>
        <w:tab/>
        <w:tab/>
        <w:tab/>
        <w:tab/>
        <w:tab/>
        <w:t>- 100</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rPr>
        <w:t>Эффективность аппарата достигается через эффективность его элементов, совмещение их функций, резервирование. Отбирались технические решения, обеспечивающие максимальное уменьшение стоимости изготовления и эксплуатации при максимальной безопасности, надежности, долговечности, безотказности, многофункциональности и т.п. Таким аппаратам не нужны дороги, аэродромы и спецсервис. Нужна только достаточно твёрдая площадка для закрепления выдвижной посадочной штанги и противоветровых якорей-растяжек на случай длительной стоянки при ветре более 20м/с. Устойчивость пришвартованного аппарата при более слабом ветре может быть обеспечена без крепления ходовыми двигателями, пропеллерами и рулями. Высота посадочной штанги порядка 15м исключает случайное касание оболочки к наземным предметам и её разрушение. Наличие грузоподъёмной лебёдки превращает аппарат в 5-тонный летающий кран, пригодный для многих погрузочно-разгрузочных, монтажных и спасательных работ. Возможность безопасной посадки при выключенных двигателях смягчает проблему дистанционного диспетчерского управления. Потеря несущего газа не является проблемой. По пожарной безопасности новые аппараты близки к гелиевым и, как минимум, в 2-3 раза экономичнее обычных монгольфьеров.</w:t>
      </w:r>
      <w:r>
        <w:rPr>
          <w:rFonts w:cs="Times New Roman" w:ascii="Times New Roman" w:hAnsi="Times New Roman"/>
          <w:sz w:val="24"/>
          <w:szCs w:val="24"/>
          <w:highlight w:val="yellow"/>
        </w:rPr>
        <w:t xml:space="preserve"> </w:t>
      </w:r>
      <w:r>
        <w:rPr>
          <w:rFonts w:cs="Times New Roman" w:ascii="Times New Roman" w:hAnsi="Times New Roman"/>
          <w:sz w:val="24"/>
          <w:szCs w:val="24"/>
        </w:rPr>
        <w:t>Грузоподъёмность больше «сухого» веса аппарата обеспечивает возможность взаимной помощи и полной эвакуации в аварийных ситуациях.</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Ожидаемая стоимость</w:t>
      </w:r>
      <w:r>
        <w:rPr>
          <w:rFonts w:cs="Times New Roman" w:ascii="Times New Roman" w:hAnsi="Times New Roman"/>
          <w:sz w:val="24"/>
          <w:szCs w:val="24"/>
        </w:rPr>
        <w:t xml:space="preserve"> в массовом производстве 50-100 тысяч долларов соизмерима со стоимостью грузового автомобиля равной грузоподъёмности.  Расход дешёвого топлива 180кг/ч = 180кг/100км при скорости до 100км/час соизмерим с расходом такого же грузовика на хорошей дороге, что при большем удобстве погрузки-разгрузки и доставки делает аппарат вполне конкурентоспособным даже в густонаселённой местности с развитой сетью дорог. Для бездорожья же альтернативы и конкуренции просто нет. Материалы недефицитны. Технология доступна для многих предприятий машиностро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Потребителями могут выступить множество хозяйств во всем мире. Даже при дешёвой рекламе можно ожидать объемов потребления в миллиарды долларов.</w:t>
      </w:r>
    </w:p>
    <w:p>
      <w:pPr>
        <w:pStyle w:val="Style18"/>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left="1276" w:hanging="425"/>
        <w:rPr/>
      </w:pPr>
      <w:r>
        <w:rPr>
          <w:rFonts w:cs="Times New Roman" w:ascii="Times New Roman" w:hAnsi="Times New Roman"/>
          <w:b/>
          <w:sz w:val="24"/>
          <w:szCs w:val="24"/>
        </w:rPr>
        <w:t>26. Краткая характеристика  воздушных подвесных дорог на основе привязных безопасных аэростатов для работ в труднодоступных местностях (горных, лесных, болотистых и т.п.);</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экономичный грузовой транспорт, преимущественно для работ в труднодоступных местностях.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существует потребность в дешёвом экономичном грузовом транспорте для работ в труднодоступных местностях (горных, лесных, болотистых и т.п.). Строительство дорогостоящих дорог и аэродромов там исключено. Применение вертолётов не решает задачу из-за повышенной стоимости самих вертолётов и их эксплуатации, а также недостаточной часто производительности и грузоподъёмности. Лучшим решением является использование подвесных дорог, канатных или рельсовых. Однако обычные подвесные дороги требуют недешёвых массивных опор, не подлежащих демонтажу и повторному использованию после исчерпания необходимости в данном месте, что часто снижает рентабельность таких дорог до недопустимого уровня. А засорение остатками опор использованной местности создаёт новую самостоятельную проблему.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Устранение этого недостатка дало бы возможность развертывания грузовых транспортных систем над огромными и непригодными или невыгодными для строительства наземных дорог гористо-болотистыми лесными и пустынными территориями Сибири, Дальнего Востока и Севера России, Канады, Индии, Китая, Средней Азии, Африки, Австралии и Южной Америки. Экономичный воздушный транспорт и, в частности, подвесные дороги позволили бы обжить эти территории, сделать пригодными для нормальной жизни миллиардов людей и освоить их бесполезные пока природные богатства. Но для этого они должны быть достаточно дешевыми, простыми, надежными, экономичными и безопасны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В последнее время в Интернете появилось много публикаций-свидетельств активных поисков технических решений. Однако отсутствие сообщений о приемлемых результатах позволяет сделать вывод, что найденный десятилетия назад и удовлетворяющий всем требованиям комплект технических решений остается пока непревзойденным, если не единственным.</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создание дешёвого экономичного безопасного грузового транспорта для работ в труднодоступных местностях (горных, лесных, болотистых и т.п.). Исходной целью решения было обеспечение крупнотоннажных грузоперевозок между труднодоступными поселениями на базе автономных систем жизнеобеспечения типа «Эдом» и горнодобывающими, лесоразрабатывающими, рыбоводческими и другими промыслами.</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подвесных дорог с заякоренными аэростатами и дирижаблями в качестве опор.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Базовый вариант нового транспортного средства выполняется в виде подвесной дороги, канатной или рельсовой, удерживаемой заякоренными управляемыми безопасными тепловыми аэростатами или дирижаблями по п.27 в качестве опор.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Наиболее дёшевы и экономичны сферические аэростаты. Однако они и наименее ветроустойчивы. Каплеобразные обтекаемые дирижабли – наоборот, более дорогие и менее экономичные, но более ветроустойчивые, способные как флюгер разворачиваться по ветру, уменьшая аэродинамическое сопротивление.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Якорями аэростата служат несколько тяжёлых блоков. Вес каждого не превышает подъёмную силу аэростата, а общий их вес существенно превышает сумму подъёмной силы и ожидаемой максимальной ветровой нагрузки. Общий вес и количество якорей-блоков, их размещение и прочность тросов, соединяющих их с аэростатом, выбираются в каждом конкретном случае из условия сохранения устойчивости аэростата-опоры при обрыве одного или нескольких трос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Перемещение аэростата-опоры на новую позицию осуществляется поочерёдным перемещением якорей, «перешагиванием» препятствий. В комплекте якорей имеется, по крайней мере, один, достаточно прочный якорь для забрасывания за первичный круг якорей и последующего перетягивания к нему всего круга. Другими якорями могут служить прочные энергоустановки, мастерские, склады, благоустроенные бытовки для рабочих. Размещение основных грузов внизу увеличивает полезную грузоподъёмность и экономичность дороги в целом. На аэростате размещаются только лёгкие стартовые горелки, лебёдки для балансирования и/или транспортировки грузов и обслуживающие их теплоэлектрогенераторы, смягчающие зависимость от наземной част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Транспортировка грузов может осуществляться классическими способами в рельсовых или канатных вагонетках, как в случае дробленой руды или щепы, или на крючьях, как в случае негабаритных лёгких грузов типа вырванных с корнем деревьев. Транспортировка может осуществляться также безрельсовым эстафетным способом с неравномерным маятниковым движением грузов и/или аэростатов. Пропускная способность такой подвесной дороги-конвейера может достигать многих десятков тонн в час, что соизмеримо с пропускной способностью иных железных и автомобильных дорог.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Изначально, например, такие подвесные дороги-конвейеры планировались в конце 80-х годов прошлого века для горных лесных массивов Карпат. Предполагалось, что они соединят высотные лесоразработки с низинными автомобильными и железными дорогами. При этом привязные аэростаты должны были выполнять роль не только звеньев транспортной цепи, но и исполнительных механизмов, мощных подъёмных кранов для избирательной щадящей и корректирующей прополки лесов (вырывание сорных и больных деревьев с корнями и удаление в безопасные места для обработки), а также избирательной пересадки или уплотняющей подсадки саженцев более ценных пород в нужных местах. Это не только позволяло извлечь пользу из практически бесполезных сейчас горных лесов и безлесных полонин, но и окультурить их и сделать полезными для потомков. Попутно предполагалось освоение некоторых залежей полезных ископаемых. Карпатские планы были нарушены известными событиями. Но аналогичные планы подходят для множества других регион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воздушных аэростатных подвесных дорог в массовом производстве меньше стоимости обычных с наземными опорами, а возможность их перемещения дополнительно многократно удешевляет использование, что ставит их  вне конкуренции. Для многих же случаев альтернативы и конкуренции просто нет. Например, при строительстве дорог в местностях, непроходимых для наземной дорожно-строительной техники. Материалы недефицитны. Технология доступна для многих предприятий машиностро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t>Ориентировочная потребность в таких дорогах может превышать потребность в обычных.  Потребителями могут выступить множество хозяйств во всем мире. Даже при дешёвой рекламе можно ожидать объемов потребления в миллиарды долла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pPr>
      <w:r>
        <w:rPr>
          <w:rFonts w:cs="Times New Roman" w:ascii="Times New Roman" w:hAnsi="Times New Roman"/>
          <w:b/>
          <w:sz w:val="24"/>
          <w:szCs w:val="24"/>
        </w:rPr>
        <w:t>27. Краткая характеристика  суперпресса с усилием в сотни тысяч тонн</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преимущественно тяжёлое, авиа- и судостроение, прессовое оборудование, </w:t>
      </w:r>
    </w:p>
    <w:p>
      <w:pPr>
        <w:pStyle w:val="Style18"/>
        <w:ind w:firstLine="851"/>
        <w:rPr/>
      </w:pPr>
      <w:r>
        <w:rPr>
          <w:rFonts w:cs="Times New Roman" w:ascii="Times New Roman" w:hAnsi="Times New Roman"/>
          <w:b/>
          <w:sz w:val="24"/>
          <w:szCs w:val="24"/>
        </w:rPr>
        <w:t>Краткая характеристика проблемы:</w:t>
      </w:r>
      <w:r>
        <w:rPr>
          <w:rFonts w:cs="Times New Roman" w:ascii="Times New Roman" w:hAnsi="Times New Roman"/>
          <w:sz w:val="24"/>
          <w:szCs w:val="24"/>
        </w:rPr>
        <w:t xml:space="preserve"> машиностроение сегодня немыслимо без процессов прессования. Прессы способны вырубать, формовать, править и наклепывать сложнейшие металлические детали в холодном и горячем состоянии и в большом количестве за считанные минуты и секунды. Никакие роботизированные системы равной стоимости не могут сравниться с прессом по производительности даже в принципе. Он сам себе система. И ни одна система не сможет обойтись без прессов при необходимости изготовить некоторые детали. Германия вступила во вторую мировую с прессами на 30 тысяч тонн. США после войны построили прессы на 60 тысяч тонн. Хрущёв распорядился строить пресс на 75 тысяч тонн. Американцы ответили решением построить 90-тысячник. Прошли годы. И в начале 70-х годов ХХ века президент Франции Жискар д’Эстен лично встречал советских строителей, прибывших собирать один из трех разработанных в СССР 75-тысячетонных прессов. А Франции был продан даже не пресс, а только проект и специальные станки, которые потом ползали по поверхности огромных тысячетонных нетранспортабельных деталей и удаляли лишний металл. Под этот пресс во Франции был построен целый город со сталелитейным производством и многотысячным населением. Два семидесятипятитысячника остались в России. А США свой девяностотысячный пресс еще строят. Сейчас, во многом благодаря своим суперпрессам, только три страны в мире – Россия, США и Франция, могут строить летающие гиганты «Русланы», «Мрии», «Боинги», А-310. Остальные могут только наблюдать. Причина: многие легкие и прочные авиационные титаномагниевые и другие сплавы требуют упрочняющего и стабилизирующего наклёпа при давлениях в десятки килограммов на квадратный миллиметр. Это вроде бы немного, но это – десятки тысяч тонн на квадратный метр, и для изготовления многометровых авиационных деталей даже таких суперпрессов часто недостаточно. </w:t>
      </w:r>
    </w:p>
    <w:p>
      <w:pPr>
        <w:pStyle w:val="Style18"/>
        <w:ind w:firstLine="851"/>
        <w:rPr>
          <w:rFonts w:ascii="Times New Roman" w:hAnsi="Times New Roman" w:cs="Times New Roman"/>
          <w:sz w:val="24"/>
          <w:szCs w:val="24"/>
        </w:rPr>
      </w:pPr>
      <w:r>
        <w:rPr>
          <w:rFonts w:cs="Times New Roman" w:ascii="Times New Roman" w:hAnsi="Times New Roman"/>
          <w:sz w:val="24"/>
          <w:szCs w:val="24"/>
        </w:rPr>
        <w:t>Основной недостаток традиционной конструкции прессов, затормозивший рост их мощности, – недостаточная жёсткость и неустойчивость движения поршней в цилиндрах. При таких усилиях и неизбежных (плановых по технологии) перекосах поршню становится одинаково, что штамповать – деталь, собственный цилиндр с уплотнениями или станины. Да и детали таких прессов нетранспортабельны. Такие суперпрессы можно строить только рядом с крупными сталелитейными печами. Серьезный ремонт, модернизация и, тем более, перемещение – невозможны в принципе. Не намного меньшей проблемой является упругость высоконагруженных деталей, в первую очередь, рабочей жидкости в главных цилиндрах.</w:t>
      </w:r>
    </w:p>
    <w:p>
      <w:pPr>
        <w:pStyle w:val="Style18"/>
        <w:ind w:firstLine="851"/>
        <w:rPr/>
      </w:pPr>
      <w:r>
        <w:rPr>
          <w:rFonts w:cs="Times New Roman" w:ascii="Times New Roman" w:hAnsi="Times New Roman"/>
          <w:b/>
          <w:sz w:val="24"/>
          <w:szCs w:val="24"/>
        </w:rPr>
        <w:t>Основная цель решения:</w:t>
      </w:r>
      <w:r>
        <w:rPr>
          <w:rFonts w:cs="Times New Roman" w:ascii="Times New Roman" w:hAnsi="Times New Roman"/>
          <w:sz w:val="24"/>
          <w:szCs w:val="24"/>
        </w:rPr>
        <w:t xml:space="preserve"> создание устойчивых суперпрессов с усилием в сотни тысяч тонн, изготовляемых вдали от мест сборки и транспортируемых по частям существующим железнодорожным, автомобильным, водным и/или воздушным транспортом.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применением более дешёвой технологичной сборно-разборной конструкции с повышенной устойчивостью движения силовых деталей за счёт глубоких (жёстких) отрицательных обратных связей.</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прессы нового типа можно изготовлять где угодно, перевозить, монтировать, ремонтировать и демонтировать тоже где угодно, так как их детали транспортабельны (вес самых крупных может не превышать 50-60 тонн). Движение деталей стабильно и саморазрушение исключено, что позволяет снять все прежние проблемы и изготовлять прессы с усилием в несколько сотен тысяч тонн (при усилиях в миллионы тонн проявляются другие ограничения). Такие усилия пригодны не только для тяжёлого авиастроения, но и для легкого судостроения. Поэтому потенциальными потребителями новых суперпрессов могут выступить многие развитые и развивающиеся приморские страны, начиная с Китая, Индии, Бразилии, Англии, Франции, Италии, Греции, Индонезии, Австралии и других. Изготовлять крупнотоннажные стальные заготовки и детали прессов можно на огромных недогруженных сейчас литейных и обрабатывающих мощностях России и Украины без нарушения текущих планов аналогичных производств стран-потребителей. Кроме того, новая конструкция позволяет изготовление параметрических рядов однотипных прессов меньшей мощности из значительно унифицированных деталей (в отличие от существующих пресс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при цене одного комплекта заготовок в сто миллионов евро изготовление прессов может быть уже достаточно выгодным (расчетный вес одного комплекта стальных заготовок меньше ста тысяч тонн, а продажная цена одного комплекта пресса может превышать и миллиард евро). Материалы недефицитны. Технология доступна для большинства предприятий тяжелого машиностроения.</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28. Краткая характеристика  стойких композитных оболочечных материалов для оболочек, обшивок, кровель, труб.</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строительство, оболочки и обшивки,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существует проблема долговечности, механической прочности и химической стойкости множества тонких оболочек в строительстве и машиностроении. Неприятно быстро разрушаются коррозией стальные водопроводные, газопроводные и канализационные трубы, крыши жилищ, оболочки, обшивки и другие элементы машин и сооружений, принося множество неприятностей и, зачастую, бед. Для их предотвращения применяются многие способы и материалы. Например, покрывают поверхность коррозирующей дешевой стали тонкими слоями более дорогих материалов типа цинка, хрома, никеля, алюминия, стеклоэмалей и различных лакокрасочных покрытий на органической связке.  Но любые покрытия исходного материала нарушаются при изготовлении изделий в местах резки и при эксплуатации в местах царапин. Любые покрытия изделий после изготовления  нарушаются в местах трещин и царапин. И любые (даже малые одиночные локальные) разрез, царапина, трещина или прокол делают иногда абсолютно бесполезным любое дорогостоящее покрытие всего изделия, если изделие выходит из строя из-за точечной коррозии. В таких случаях выход только один – делать всё изделие из коррозионно-стойкого материала. А это не всегда сочетается с механической прочностью, лёгкостью и, самое главное, с приемлемой стоимостью.</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создание дешёвого тонкостенного оболочечного материала, более долговечного, чем сталь.</w:t>
      </w:r>
      <w:r>
        <w:rPr>
          <w:rFonts w:cs="Times New Roman" w:ascii="Times New Roman" w:hAnsi="Times New Roman"/>
          <w:b/>
          <w:sz w:val="24"/>
          <w:szCs w:val="24"/>
        </w:rPr>
        <w:t xml:space="preserve"> </w:t>
      </w:r>
    </w:p>
    <w:p>
      <w:pPr>
        <w:pStyle w:val="Style18"/>
        <w:ind w:firstLine="851"/>
        <w:rPr/>
      </w:pPr>
      <w:r>
        <w:rPr>
          <w:rFonts w:cs="Times New Roman" w:ascii="Times New Roman" w:hAnsi="Times New Roman"/>
          <w:b/>
          <w:sz w:val="24"/>
          <w:szCs w:val="24"/>
        </w:rPr>
        <w:t xml:space="preserve">Цель достигается </w:t>
      </w:r>
      <w:r>
        <w:rPr>
          <w:rFonts w:cs="Times New Roman" w:ascii="Times New Roman" w:hAnsi="Times New Roman"/>
          <w:sz w:val="24"/>
          <w:szCs w:val="24"/>
        </w:rPr>
        <w:t xml:space="preserve">применением композитов.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новый композитный материал может быть использован для изготовления сравнительно тонкостенных (0,1-0,3 мм) оболочек в машиностроении и строительстве, например, труб и листов со сроком службы 100 и более лет для замены менее долговечных (несколько лет) стальных водопроводных, газовых и канализационных труб, кровель, гигиеничной, декоративной и теплоизоляционной обшивки и облицовки машин и зданий. Механическая прочность композита может быть доведена до уровня высокопрочной стали, и труба со стенками указанной толщины может быть прочнее и/или легче в несколько раз заменяемой стальной. Жаростойкость может быть доведена до1000-1500</w:t>
      </w:r>
      <w:r>
        <w:rPr>
          <w:rFonts w:cs="Times New Roman" w:ascii="Times New Roman" w:hAnsi="Times New Roman"/>
          <w:sz w:val="24"/>
          <w:szCs w:val="24"/>
          <w:vertAlign w:val="superscript"/>
        </w:rPr>
        <w:t>о</w:t>
      </w:r>
      <w:r>
        <w:rPr>
          <w:rFonts w:cs="Times New Roman" w:ascii="Times New Roman" w:hAnsi="Times New Roman"/>
          <w:sz w:val="24"/>
          <w:szCs w:val="24"/>
        </w:rPr>
        <w:t>С. Химическая стойкость может быть доведена до уровня стойкости стекол при трещиностойкости металлов. Блеск поверхности может быть доведен до уровня зеркального разных цветовых оттенков. Для резки и пробивки такого тонколистового композита достаточно обычного ручного плазменного резака мощностью от 2 до 10 кВт. Может быть изготовлен и более мягкий коррозионно-стойкий композит, пригодный для раскроя и резки обычными механическими инструмента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технология, состав и структура материалов),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Стоимость</w:t>
      </w:r>
      <w:r>
        <w:rPr>
          <w:rFonts w:cs="Times New Roman" w:ascii="Times New Roman" w:hAnsi="Times New Roman"/>
          <w:sz w:val="24"/>
          <w:szCs w:val="24"/>
        </w:rPr>
        <w:t xml:space="preserve"> Расчетная стоимость композитной кровли, облицовки или трубы соизмерима с розничной ценой аналогичной оцинкованной стальной.</w:t>
      </w:r>
    </w:p>
    <w:p>
      <w:pPr>
        <w:pStyle w:val="Style18"/>
        <w:ind w:firstLine="851"/>
        <w:rPr>
          <w:rFonts w:ascii="Times New Roman" w:hAnsi="Times New Roman" w:cs="Times New Roman"/>
          <w:sz w:val="24"/>
          <w:szCs w:val="24"/>
        </w:rPr>
      </w:pPr>
      <w:r>
        <w:rPr>
          <w:rFonts w:cs="Times New Roman" w:ascii="Times New Roman" w:hAnsi="Times New Roman"/>
          <w:sz w:val="24"/>
          <w:szCs w:val="24"/>
        </w:rPr>
        <w:t>Исходные материалы недефицитны. Технология доступна. Спрос на новые материалы трудно оценить точно из-за чрезвычайной массовости и разнообразия потенциальных применений. Но исчисление в любом случае должно вестись в миллиардах евро и долларов.</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 xml:space="preserve">29. Краткая характеристика  параметрического ряда дешёвых универсальных унифицированных манипуляторов для роботов и автоматов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промышленное роботостроение. </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 xml:space="preserve">существует потребность в дешёвых надёжных и точных универсальных унифицированных манипуляторах для роботов и автоматов разных размеров и назначения. Манипуляторы всех существующих роботов конструктивно не унифицированы и функционально не универсальны, что снижает ремонтопригодность, сужает и удорожает применение промышленных роботов и роботизированных систем. </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 xml:space="preserve">создание дешёвых унифицированных универсальных манипуляторов для роботов и автоматов разного назначения и размеров. </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применение параметрического ряда унифицированных деталей и узлов, пригодных для сборки универсальных манипуляторов разных размеров от миллиметров до десятков метров и усилием от миллиграммов до десятков тонн.</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исходя из возможных условий работы промышленных роботов и роботизированных систем, разработана концепция параметрического ряда унифицированных деталей и узлов, пригодных для быстрой роботизированной сборки и ремонта универсальных манипуляторов и систем заданных размеров и силы. Разработаны базовые конструкции силовых коленно-локтевых суставов с двумя-тремя степенями свободы в полном сферическом угле и силовых конусных (пирамидальных) труб-удлинителей разных длин и поперечных сечений. Выбранная конструкция позволяет собирать руки (ноги) с любым количеством суставов и обеспечивать доступ к любой точке пространства на расстоянии вытянутой руки многими способами, что особенно важно в нештатных ситуациях для самосохранения и самообслуживани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уставы герметичны для повышения долговечности в агрессивных средах (абразивных, электропроводных, коррозионных) и имеют программируемые контроллеры, безинерционные датчики положения и импульсный электропривод, обеспечивающий приемлемо ускоренные и быстрые движения. Корпуса суставов имеют устройства быстрого (доли минуты) и прочного соединения-разъединения с трубами-удлинителя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Трубы на концах имеют ответные устройства соединения-разъединения с суставами, преимущественно разных размеров. Также имеют внутренние и/или внешние рёбра жёсткости и проводку управления суставами. Жесткость лёгких круглых труб может дополнительно увеличиваться повышенным давлением внутри них (воздуха, другого газа или диэлектрической жидкости). Дополнительное управление суставами может быть беспроводным или многопроводным. Внутренние полости труб могут при необходимости использоваться для размещения ЗИП, энергоносителей и т.п. На поверхности труб и суставов могут быть предусмотрены места для крепления навесных устройств (телекамер, инструментов и т.п.). Некоторые трубы могут быть и телескопическими (раздвижны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еняя простые дешёвые трубы при одних и тех же суставах можно быстро и существенно менять конфигурацию манипуляторов, удлинять и укорачивать руки и ноги, увеличивая и уменьшая усилия и скорости движения (момент силы, угловые скорости и ускорения определяются суставом и остаются постоянными при замене трубы). Независимость манипуляторов обеспечивает возможность индивидуального программного управления манипуляторами с любого обычного и/или специализированного компьютера и простого создания многоруких и многоногих роботов и гибких роботизированных технологических линий любой сложности на любых несущих основаниях. </w:t>
      </w:r>
    </w:p>
    <w:p>
      <w:pPr>
        <w:pStyle w:val="Style18"/>
        <w:ind w:firstLine="851"/>
        <w:rPr>
          <w:rFonts w:ascii="Times New Roman" w:hAnsi="Times New Roman" w:cs="Times New Roman"/>
          <w:sz w:val="24"/>
          <w:szCs w:val="24"/>
        </w:rPr>
      </w:pPr>
      <w:r>
        <w:rPr>
          <w:rFonts w:cs="Times New Roman" w:ascii="Times New Roman" w:hAnsi="Times New Roman"/>
          <w:sz w:val="24"/>
          <w:szCs w:val="24"/>
        </w:rPr>
        <w:t>Наличие дешёвых многоруких и многоногих роботов, агрегатируемых прямо на рабочих местах, может существенно упростить любое производство (машиностроительное, горнодобывающее, сельскохозяйственное). Естественно, при упрощении людьми своих отношений. Тогда для роботов будет достаточно известных законов робототехники Азимов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Стоимость</w:t>
      </w:r>
      <w:r>
        <w:rPr>
          <w:rFonts w:cs="Times New Roman" w:ascii="Times New Roman" w:hAnsi="Times New Roman"/>
          <w:sz w:val="24"/>
          <w:szCs w:val="24"/>
        </w:rPr>
        <w:t xml:space="preserve"> изготовления и применения унифицированных манипуляторов в серийном производстве на порядки ниже, чем известных аналог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для большинства машиностроительных предприятий. Спрос на такие манипуляторы трудно оценить точно из-за чрезвычайной массовости и разнообразия потенциальных применений и малодоступности информации о них. Но исчисление в любом случае должно вестись в миллиардах евро и доллар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30. Краткая характеристика перестраиваемых пространственно и спектрально селективных малошумящих фотонных усилителей для дальней и/или экономичной лазерной связи и локации</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фотоника, лазерная связь и локация. </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существует потребность в малошумящих усилителях для дальней и/или экономичной перспективной лазерной связи и локации. Дальность связи увеличивается прямо пропорционально корню квадратному из соотношения мощности принимаемого сигнала и шума приёмника (соотношения сигнал/шум), а дальность локации – пропорционально корню четвертой степени. Основным источником шума считаются входные цепи электронных усилителей – порядка 10</w:t>
      </w:r>
      <w:r>
        <w:rPr>
          <w:rFonts w:cs="Times New Roman" w:ascii="Times New Roman" w:hAnsi="Times New Roman"/>
          <w:sz w:val="24"/>
          <w:szCs w:val="24"/>
          <w:vertAlign w:val="superscript"/>
        </w:rPr>
        <w:t>-11</w:t>
      </w:r>
      <w:r>
        <w:rPr>
          <w:rFonts w:cs="Times New Roman" w:ascii="Times New Roman" w:hAnsi="Times New Roman"/>
          <w:sz w:val="24"/>
          <w:szCs w:val="24"/>
        </w:rPr>
        <w:t>Вт/Гц</w:t>
      </w:r>
      <w:r>
        <w:rPr>
          <w:rFonts w:cs="Times New Roman" w:ascii="Times New Roman" w:hAnsi="Times New Roman"/>
          <w:sz w:val="24"/>
          <w:szCs w:val="24"/>
          <w:vertAlign w:val="superscript"/>
        </w:rPr>
        <w:t>½</w:t>
      </w:r>
      <w:r>
        <w:rPr>
          <w:rFonts w:cs="Times New Roman" w:ascii="Times New Roman" w:hAnsi="Times New Roman"/>
          <w:sz w:val="24"/>
          <w:szCs w:val="24"/>
        </w:rPr>
        <w:t xml:space="preserve"> при нормальных условиях, тогда как собственных шумы, например, кремниевых </w:t>
      </w:r>
      <w:r>
        <w:rPr>
          <w:rFonts w:cs="Times New Roman" w:ascii="Times New Roman" w:hAnsi="Times New Roman"/>
          <w:sz w:val="24"/>
          <w:szCs w:val="24"/>
          <w:lang w:val="en-US"/>
        </w:rPr>
        <w:t>pin</w:t>
      </w:r>
      <w:r>
        <w:rPr>
          <w:rFonts w:cs="Times New Roman" w:ascii="Times New Roman" w:hAnsi="Times New Roman"/>
          <w:sz w:val="24"/>
          <w:szCs w:val="24"/>
        </w:rPr>
        <w:t>-фотодиодов на 2-3 порядка меньше. Выход видится в применении фотонных (квантовых, лазерных) усилителей, теоретически способных усилить входной оптический сигнал на 8 порядков (до уровня квантовых шумов), что увеличило бы дальность локации на 2 порядка и связи – на 4 порядка (100 и 10000 раз) при том же излучаемом сигнале. Если принять, что дальность действия обычных бортовых авиационных лазерных локаторов мощностью в десятки мегаватт в верхних слоях атмосферы составляет сотни километров, то применение фотонных усилителей увеличило бы дальность локации с теми же лазерами до десятков тысяч километров, а дальность связи – до сотен миллионов километров. То есть, имеющееся сейчас бортовое оборудование могло бы обеспечить даже межпланетную связь между внутренними планетами солнечной системы. На меньших расстояниях можно было бы применять соответственно более дешёвое и экономичное менее мощное и более компактное оборудование. Однако существующие усилители сравнительно дороги и габаритны из-за сложности достижения необходимых высоких коэффициентов усиления.</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создание более компактных малошумящих усилителей для дальней и/или экономичной лазерной связи и локации.</w:t>
      </w:r>
    </w:p>
    <w:p>
      <w:pPr>
        <w:pStyle w:val="Style18"/>
        <w:ind w:firstLine="851"/>
        <w:rPr/>
      </w:pPr>
      <w:r>
        <w:rPr>
          <w:rFonts w:cs="Times New Roman" w:ascii="Times New Roman" w:hAnsi="Times New Roman"/>
          <w:b/>
          <w:sz w:val="24"/>
          <w:szCs w:val="24"/>
        </w:rPr>
        <w:t>Основное средство достижения цели</w:t>
      </w:r>
      <w:r>
        <w:rPr>
          <w:rFonts w:cs="Times New Roman" w:ascii="Times New Roman" w:hAnsi="Times New Roman"/>
          <w:sz w:val="24"/>
          <w:szCs w:val="24"/>
        </w:rPr>
        <w:t xml:space="preserve">: применение перестраиваемых пространственно и спектрально селективных фотонных (квантовых) усилителей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принципиальная схема фотонного усилителя, более компактного и более экономичного по сравнению с известными. Достижимые малые габариты и экономичность облегчают создание малых устройств лазерной связи и локации и их использование человеком (переносных, карманных) и/или мини-роботами и малым транспортом. Облегчается возможность быстрого электронного управления амплитудно-частотными, спектральными и пространственно-координатными характеристиками многоканальных (многолучевых) устройств связи и локац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pPr>
      <w:r>
        <w:rPr>
          <w:rFonts w:cs="Times New Roman" w:ascii="Times New Roman" w:hAnsi="Times New Roman"/>
          <w:b/>
          <w:sz w:val="24"/>
          <w:szCs w:val="24"/>
        </w:rPr>
        <w:t>Стоимость</w:t>
      </w:r>
      <w:r>
        <w:rPr>
          <w:rFonts w:cs="Times New Roman" w:ascii="Times New Roman" w:hAnsi="Times New Roman"/>
          <w:sz w:val="24"/>
          <w:szCs w:val="24"/>
        </w:rPr>
        <w:t xml:space="preserve"> изготовления и применения разработанного усилителя в серийном производстве в несколько раз ниже, чем аналогов. Материалы недефицитны. Технологии проще. Спрос на новые изделия трудно оценить точно из-за разнообразия потенциальных применений и малодоступности информации о них. </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left="1276" w:hanging="425"/>
        <w:rPr/>
      </w:pPr>
      <w:r>
        <w:rPr>
          <w:rFonts w:cs="Times New Roman" w:ascii="Times New Roman" w:hAnsi="Times New Roman"/>
          <w:b/>
          <w:sz w:val="24"/>
          <w:szCs w:val="24"/>
        </w:rPr>
        <w:t xml:space="preserve">31. Краткая характеристика малошумящего высокочастотного фотоприемника для средней ИК области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оптоэлектроника, лазерная связь и локация. </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 xml:space="preserve">существует потребность в малошумящих высокочастотных фотоприемниках для средней ИК-области. </w:t>
      </w:r>
    </w:p>
    <w:p>
      <w:pPr>
        <w:pStyle w:val="Style18"/>
        <w:ind w:firstLine="851"/>
        <w:rPr>
          <w:rFonts w:ascii="Times New Roman" w:hAnsi="Times New Roman" w:cs="Times New Roman"/>
          <w:b/>
          <w:b/>
          <w:sz w:val="24"/>
          <w:szCs w:val="24"/>
        </w:rPr>
      </w:pPr>
      <w:r>
        <w:rPr>
          <w:rFonts w:cs="Times New Roman" w:ascii="Times New Roman" w:hAnsi="Times New Roman"/>
          <w:sz w:val="24"/>
          <w:szCs w:val="24"/>
        </w:rPr>
        <w:t xml:space="preserve">Известны фотоприёмники для приёма инфракрасного излучения в ближней (0,74-2,5 мкм) и средней (2,5-50 мкм) ИК-областях. В ближней и начале средней ИК-области (до 5 мкм) обычно используются неохлаждаемые и охлаждаемые полупроводниковые фотоприёмники на баз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ов, обладающие сравнительно хорошими амплитудно-частотными, пороговыми и надёжностными характеристиками (шумами, долговечностью и стабильностью величины, линейности и граничной частоты чувствительности). Для приёма излучения с большей длиной волны обычно используются фоторезисторы со значительно худшими всеми характеристиками, что существенно сужает применение устройств с их использованием. Это обусловлено различием механизмов поглощения ИК волн и генерации и рекомбинации носителей тока в материалах этих структур и нестабильностью самих материалов. Например, некоторые охлаждаемые приборы на основе непрерывных ртутьсодержащих кристаллических твёрдых растворов неприемлемо быстро деградируют даже при хранении при комнатной температуре.</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 xml:space="preserve">создание более стабильных высокочастотных фотоприемников для средней ИК-области. </w:t>
      </w:r>
      <w:r>
        <w:rPr>
          <w:rFonts w:cs="Times New Roman" w:ascii="Times New Roman" w:hAnsi="Times New Roman"/>
          <w:b/>
          <w:sz w:val="24"/>
          <w:szCs w:val="24"/>
        </w:rPr>
        <w:t xml:space="preserve">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использованием другой конструкции фотоприёмников из других, более стабильных, материалов.</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конструкция и технология стабильных высокочастотных фотоприемников для средней ИК-области. Фотоприёмники обладают приемлемо линейной чувствительностью до десятков А/Вт в диапазоне до единиц Вт/см</w:t>
      </w:r>
      <w:r>
        <w:rPr>
          <w:rFonts w:cs="Times New Roman" w:ascii="Times New Roman" w:hAnsi="Times New Roman"/>
          <w:sz w:val="24"/>
          <w:szCs w:val="24"/>
          <w:vertAlign w:val="superscript"/>
        </w:rPr>
        <w:t>2</w:t>
      </w:r>
      <w:r>
        <w:rPr>
          <w:rFonts w:cs="Times New Roman" w:ascii="Times New Roman" w:hAnsi="Times New Roman"/>
          <w:sz w:val="24"/>
          <w:szCs w:val="24"/>
        </w:rPr>
        <w:t>, порогом чувствительности ниже 1пВт/Гц</w:t>
      </w:r>
      <w:r>
        <w:rPr>
          <w:rFonts w:cs="Times New Roman" w:ascii="Times New Roman" w:hAnsi="Times New Roman"/>
          <w:sz w:val="24"/>
          <w:szCs w:val="24"/>
          <w:vertAlign w:val="superscript"/>
        </w:rPr>
        <w:t>½</w:t>
      </w:r>
      <w:r>
        <w:rPr>
          <w:rFonts w:cs="Times New Roman" w:ascii="Times New Roman" w:hAnsi="Times New Roman"/>
          <w:sz w:val="24"/>
          <w:szCs w:val="24"/>
        </w:rPr>
        <w:t xml:space="preserve"> при азотных температурах, граничной частотой до нескольких ГГц, не уступают кремниевым фотодиодам по надёжности, долговечности и сохраняемости в диапазоне температур 50-350 К, что на порядки превышает параметры известных функциональных аналог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Стоимость</w:t>
      </w:r>
      <w:r>
        <w:rPr>
          <w:rFonts w:cs="Times New Roman" w:ascii="Times New Roman" w:hAnsi="Times New Roman"/>
          <w:sz w:val="24"/>
          <w:szCs w:val="24"/>
        </w:rPr>
        <w:t xml:space="preserve"> изготовления и применения новых ИК фотоприёмников в серийном производстве в несколько раз ниже, чем аналог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типична для электронной промышленности. Спрос на новые изделия трудно оценить точно из-за разнообразия потенциальных применений и малодоступности информации о них. </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left="1276" w:hanging="425"/>
        <w:rPr/>
      </w:pPr>
      <w:r>
        <w:rPr>
          <w:rFonts w:cs="Times New Roman" w:ascii="Times New Roman" w:hAnsi="Times New Roman"/>
          <w:b/>
          <w:sz w:val="24"/>
          <w:szCs w:val="24"/>
        </w:rPr>
        <w:t xml:space="preserve">32.  Краткая характеристика дешёвого лазерного локатора ближнего действ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роботостроение, транспорт. </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 xml:space="preserve">существует потребность в дешёвых надёжных и точных лазерных локаторах ближнего действия (единицы, десятки и сотни метров) преимущественно для наземного и надводного транспорта и промышленных роботов. Применение для этих целей обычных (для больших расстояний) импульсных лазерных локаторов ограничено большой скоростью света (300 тысяч км/с) и низким быстродействием лучших дорогих излучающих лазеров (единицы наносекунд) и фотоприёмников (единицы гигагерц). Погрешность измерения дальности при этом составляет десятки сантиметров и метры. Не лучше и погрешность измерения дальности ультразвуковыми эхолокаторами из-за низкого быстродействия механических звукоприёмников-микрофонов (единицы килогерц) при лучшей скорости волн (300 м/с). Да и надёжность менее защищённых от окружающей среды чувствительных к ней микрофонов значительно хуже надёжности оптоэлектроники, механически изолированной от среды.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Для меньших расстояний более пригодны угловые бинокулярные дальномеры, измеряющие углы между направлениями на объект с разных точек зрения. Но их погрешность увеличивается с ростом расстояния, часто до недопустимой величины уже на расстояниях в десятки метров. </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 xml:space="preserve">создание дешёвых надёжных и более точных лазерных локаторов ближнего действия (единицы и десятки метров).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использованием другой конструкции локаторов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разработана конструкция и технология дешёвых надёжных и точных лазерных локаторов ближнего действия (единицы, десятки и сотни метров). Погрешность измерения дальности может быть не больше нескольких сантиметров на дальности от долей метра до километров, что во многих случаях вполне приемлемо, например, для уменьшения с помощью откидных демпферов последствий наезда автомобиля или робота на близкое препятствие. Точность измерения и частота импульсов могут меняться от нуля до десятков килогерц, что обеспечивает автонастройки измерений и их частоту. Например, при скорости сближения 300 м/с расстояние будет контролироваться через каждые 5-10см, что позволит частично прогнозировать поведение встречного объёкта и планировать поведение защитных устройст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Стоимость</w:t>
      </w:r>
      <w:r>
        <w:rPr>
          <w:rFonts w:cs="Times New Roman" w:ascii="Times New Roman" w:hAnsi="Times New Roman"/>
          <w:sz w:val="24"/>
          <w:szCs w:val="24"/>
        </w:rPr>
        <w:t xml:space="preserve"> изготовления и применения новых локаторов близкого действия в серийном производстве ниже, чем аналогов, при более высокой точности и надёж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для большинства предприятий электронного приборостроения. Спрос на локаторы трудно оценить точно из-за массовости и разнообразия потенциальных примен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left="1276" w:hanging="425"/>
        <w:rPr/>
      </w:pPr>
      <w:r>
        <w:rPr>
          <w:rFonts w:cs="Times New Roman" w:ascii="Times New Roman" w:hAnsi="Times New Roman"/>
          <w:b/>
          <w:sz w:val="24"/>
          <w:szCs w:val="24"/>
        </w:rPr>
        <w:t>33. Краткая характеристика ряда простых технологических процессов и оборудования для малых мастерских</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машиностроение, малые и домашние хозяйства и мастерские.</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 xml:space="preserve">существует неудовлетворённая потребность в простых и дешёвых технологических процессах и оборудовании, в первую очередь, для малых мастерских широкого профиля, обслуживающих малые и домашние хозяйства. Основная проблема таких мастерских заключается в необходимости постоянной готовности к выполнению множества срочных разнородных работ для поддержания жизнеспособности обслуживаемого хозяйства. Широта ассортимента и эпизодичность большинства работ не способствуют использованию высокопроизводительного узкоспециализированного оборудования и технологических процессов, применяемых в большой промышленности, из-за слишком большого необходимого ассортимента такого оборудования и, соответственно, слишком больших для большинства малых хозяйств замораживаемых капитальных вложений. </w:t>
      </w:r>
    </w:p>
    <w:p>
      <w:pPr>
        <w:pStyle w:val="Style18"/>
        <w:ind w:firstLine="851"/>
        <w:rPr>
          <w:rFonts w:ascii="Times New Roman" w:hAnsi="Times New Roman" w:cs="Times New Roman"/>
          <w:sz w:val="24"/>
          <w:szCs w:val="24"/>
        </w:rPr>
      </w:pPr>
      <w:r>
        <w:rPr>
          <w:rFonts w:cs="Times New Roman" w:ascii="Times New Roman" w:hAnsi="Times New Roman"/>
          <w:sz w:val="24"/>
          <w:szCs w:val="24"/>
        </w:rPr>
        <w:t>Единственным выходом представляется применение максимально универсального оборудования и технологических процессов, способных уменьшить перечень необходимых процессов и оборудования и, соответственно, капиталовложений до приемлемого уровня. Такие процессы и оборудование обычно не применяются в большой промышленности из-за меньшей производительности и/или неудобств сочетания с другим применяемым высокопроизводительным узкоспециализированным оборудованием и, поэтому, менее распространены и менее известны. Но, в принципе, большинство из них  известно в той или иной форме и степени.</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обеспечение необходимым оборудованием</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ских, в первую очередь, малых мастерских широкого профиля, обслуживающих удалённые малые и домашние хозяйства. </w:t>
      </w:r>
    </w:p>
    <w:p>
      <w:pPr>
        <w:pStyle w:val="Style18"/>
        <w:ind w:firstLine="851"/>
        <w:rPr/>
      </w:pPr>
      <w:r>
        <w:rPr>
          <w:rFonts w:cs="Times New Roman" w:ascii="Times New Roman" w:hAnsi="Times New Roman"/>
          <w:b/>
          <w:sz w:val="24"/>
          <w:szCs w:val="24"/>
        </w:rPr>
        <w:t>Цель достигается</w:t>
      </w:r>
      <w:r>
        <w:rPr>
          <w:rFonts w:cs="Times New Roman" w:ascii="Times New Roman" w:hAnsi="Times New Roman"/>
          <w:sz w:val="24"/>
          <w:szCs w:val="24"/>
        </w:rPr>
        <w:t xml:space="preserve"> использованием комплекта известных и новых многоцелевых технологических процессов и оборудования.</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подобран и проработан ряд простых и дешёвых технологических процессов и оборудования для малых мастерских широкого профиля, обслуживающих малые и домашние хозяйства. Исходной целью решения было повышение автономности поселений на базе автономных систем жизнеобеспечения типа «Эдо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Базовых комплект включает процессы и оборудование грубой и точной размерной, термической и гальванической обработки мелких и крупных деталей любой формы из металлических сплавов любой прочности и диэлектриков (стёкол, керамики, пластмасс). Комплект достаточен для обеспечения с его помощью возможности любого его расширения-наращивания и усовершенствования-развития при наличии достаточных внешних ресурсов (природного сырья, энергии и информаци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работаны ключевые технические решения, проведены предварительные патентные исследования на патентную чистоту и патентоспособность. Патентование имеет смысл только после принятия решения о начале финансирования. </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t>Стоимость</w:t>
      </w:r>
      <w:r>
        <w:rPr>
          <w:rFonts w:cs="Times New Roman" w:ascii="Times New Roman" w:hAnsi="Times New Roman"/>
          <w:sz w:val="24"/>
          <w:szCs w:val="24"/>
        </w:rPr>
        <w:t xml:space="preserve"> изготовления и применения нового оборудования в серийном производстве ниже, чем аналогов, при более высокой универсальности и надёжност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Материалы недефицитны. Технология доступна для большинства машиностроительных предприятий. Спрос на оборудование трудно оценить точно из-за чрезвычайной массовости и разнообразия потенциальных применений. </w:t>
      </w:r>
      <w:r>
        <w:br w:type="page"/>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jc w:val="right"/>
        <w:rPr/>
      </w:pPr>
      <w:r>
        <w:rPr>
          <w:rFonts w:cs="Times New Roman" w:ascii="Times New Roman" w:hAnsi="Times New Roman"/>
          <w:sz w:val="24"/>
          <w:szCs w:val="24"/>
        </w:rPr>
        <w:t>Приложение 2</w:t>
      </w:r>
      <w:r>
        <w:rPr>
          <w:rFonts w:cs="Times New Roman" w:ascii="Times New Roman" w:hAnsi="Times New Roman"/>
          <w:b/>
          <w:sz w:val="24"/>
          <w:szCs w:val="24"/>
        </w:rPr>
        <w:t>.</w:t>
      </w:r>
      <w:r>
        <w:rPr>
          <w:rFonts w:cs="Times New Roman" w:ascii="Times New Roman" w:hAnsi="Times New Roman"/>
          <w:sz w:val="24"/>
          <w:szCs w:val="24"/>
        </w:rPr>
        <w:t>2</w:t>
      </w:r>
      <w:r>
        <w:rPr>
          <w:rFonts w:cs="Times New Roman" w:ascii="Times New Roman" w:hAnsi="Times New Roman"/>
          <w:b/>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благотворительного органа</w:t>
      </w:r>
    </w:p>
    <w:p>
      <w:pPr>
        <w:pStyle w:val="Style18"/>
        <w:jc w:val="center"/>
        <w:rPr>
          <w:rFonts w:ascii="Times New Roman" w:hAnsi="Times New Roman" w:cs="Times New Roman"/>
          <w:sz w:val="24"/>
          <w:szCs w:val="24"/>
        </w:rPr>
      </w:pPr>
      <w:r>
        <w:rPr>
          <w:rFonts w:cs="Times New Roman" w:ascii="Times New Roman" w:hAnsi="Times New Roman"/>
          <w:b/>
          <w:sz w:val="24"/>
          <w:szCs w:val="24"/>
        </w:rPr>
        <w:t>(Фонда помощи) при ООН</w:t>
      </w:r>
    </w:p>
    <w:p>
      <w:pPr>
        <w:pStyle w:val="Style18"/>
        <w:ind w:firstLine="851"/>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rPr/>
      </w:pPr>
      <w:r>
        <w:rPr>
          <w:rFonts w:cs="Times New Roman" w:ascii="Times New Roman" w:hAnsi="Times New Roman"/>
          <w:b/>
          <w:sz w:val="24"/>
          <w:szCs w:val="24"/>
        </w:rPr>
        <w:t>Область применения:</w:t>
      </w:r>
      <w:r>
        <w:rPr>
          <w:rFonts w:cs="Times New Roman" w:ascii="Times New Roman" w:hAnsi="Times New Roman"/>
          <w:sz w:val="24"/>
          <w:szCs w:val="24"/>
        </w:rPr>
        <w:t xml:space="preserve"> ООН.</w:t>
      </w:r>
    </w:p>
    <w:p>
      <w:pPr>
        <w:pStyle w:val="Style18"/>
        <w:ind w:firstLine="851"/>
        <w:rPr/>
      </w:pPr>
      <w:r>
        <w:rPr>
          <w:rFonts w:cs="Times New Roman" w:ascii="Times New Roman" w:hAnsi="Times New Roman"/>
          <w:b/>
          <w:sz w:val="24"/>
          <w:szCs w:val="24"/>
        </w:rPr>
        <w:t xml:space="preserve">Краткая характеристика проблемы: </w:t>
      </w:r>
      <w:r>
        <w:rPr>
          <w:rFonts w:cs="Times New Roman" w:ascii="Times New Roman" w:hAnsi="Times New Roman"/>
          <w:sz w:val="24"/>
          <w:szCs w:val="24"/>
        </w:rPr>
        <w:t xml:space="preserve">существует потребность обеспечения больших количеств людей на Земле полноценной пищей, одеждой, жильём, энергией и информацией хотя бы на уровне, доступном сегодня одному наиболее обеспеченному миллиарду из шести миллиардов населения Земли. СМИ иногда называют его «золотым миллиардом» из-за контраста с остальными. Миллионы людей страдают и тысячи людей ежедневно умирают от голода, холода, жары и болезней из-за недоступности необходимых для жизни ресурсов.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В то же время, по имеющимся оценкам, количество природных ресурсов на Земле вполне достаточно для обеспечения без особого напряжения длительного во времени (практически неограниченного) проживания на планете по сегодняшним стандартам «золотого миллиарда» порядка 50-100 миллиардов людей. При достаточной координации и напряжённости работ, не выходящих за пределы известных сегодня норм, это количество может быть увеличено до 300-500 миллиардов. И эти уровни населённости и обеспеченности могут быть достигнуты на основе уже существующего уровня развития науки и техники без потребности в каких-либо новых открытиях и изобретениях. Неизбежные же новые открытия и изобретения способны ещё дополнительно упростить решение задачи, делая приведенные научно-технические оценки ещё более уверенными и оставляя сомнение только в целесообразности рассмотрения более отдалённых перспектив на современной базе. </w:t>
      </w:r>
    </w:p>
    <w:p>
      <w:pPr>
        <w:pStyle w:val="Style18"/>
        <w:ind w:firstLine="851"/>
        <w:rPr>
          <w:rFonts w:ascii="Times New Roman" w:hAnsi="Times New Roman" w:cs="Times New Roman"/>
          <w:sz w:val="24"/>
          <w:szCs w:val="24"/>
        </w:rPr>
      </w:pPr>
      <w:r>
        <w:rPr>
          <w:rFonts w:cs="Times New Roman" w:ascii="Times New Roman" w:hAnsi="Times New Roman"/>
          <w:sz w:val="24"/>
          <w:szCs w:val="24"/>
        </w:rPr>
        <w:t>Объективно современный уровень науки и техники вполне достаточен для того, чтобы все необходимые природные ресурсы планеты сделать доступными людям. Однако существует ряд других факторов, препятствующих достижению этой цели. Среди них есть и объективные, как пространственная неоднородность распределения природных ресурсов (полезных ископаемых, удобных местностей, климата, экологии и т.п.), и субъективные, как неограниченное желание отдельных не всегда компетентных людей бесконтрольно распоряжаться этими ресурсами. Фактически, по большому счёту, именно ограничение подобных желаний является главной целью всех международных организаций, включая ООН. Ограничение может быть принудительным, без согласия ограничиваемой стороны с применением или угрозой применения силы, или добровольным, с согласием, обычно подтверждаемым соответствующими односторонними и многосторонними соглашениями, договорами, уставами организаци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дним из таких соглашений является Устав ООН, как наиболее общей мировой правовой и силовой организации, своеобразного мирового правительства с ограниченными пока ещё полномочиями из-за большой остаточной самостоятельности и, соответственно, недостаточной для повышения эффективности ООН исполнительности её членов-государств. Ограничение полномочий ООН является остатком уходящего межгосударственного и межнационального недоверия и, поэтому, для его искоренения требуется полная смена поколений-носителей недоверия, активная пропаганда доверия и, естественно, время.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Самым эффективным способом установления доверия является помощь в решении проблем. Возможность оказания информационно-правовой, материальной и силовой помощи прямо предусмотрена Уставом ООН, только несколько ограничена возможностью блокирования принятия решений в случае разногласий между членами организации. Возможность оказания материальной помощи дополнительно ограничена способом формирования средств ООН из добровольных и членских взносов и их целевым назначением. Ограничение материальных средств часто ограничивает и оказание других видов помощи. Все эти ограничения тоже являются следствием остатка недоверия. К сожалению, они являются и существенным препятствием на пути его преодоления, быстрое устранение которого невозможно без изменения установившихся в мире и внутри ООН отношений. Своеобразный заколдованный круг. Разрыв этого круга возможен или введением в Устав ООН новых источников дохода и правил их распределения, или создания при и вне ООН ещё одного специализированного органа, обеспечивающего функции ООН и в достаточной степени подконтрольного ООН и мировой общественности, но, в то же время, минимально зависящего от возможных разногласий в ООН.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стейшим решением проблемы, не требующим немедленного изменения установившихся в мире и внутри ООН отношений, представляется второй путь. От ООН тогда требуется только согласие на создание и признание такого органа, что должно требовать меньше времени и усилий при меньшем риске разногласий, чем реорганизация, например, такой крупной и известной структуры как ЮНИДО. В принципе, такое согласие может быть дано администрацией ООН по её собственной инициативе в рамках её существующих полномочий в рабочем порядке без лишнего шума с последующим привлечением своих представителей и добровольцев к участию в создании нового органа. Более серьёзные решения, как например, о слиянии нового органа с ЮНИДО и другими, можно будет принимать после первых заметных успехов при возникновении необходимости даже с участием Генеральной Ассамблеи. </w:t>
      </w:r>
    </w:p>
    <w:p>
      <w:pPr>
        <w:pStyle w:val="Style18"/>
        <w:ind w:firstLine="851"/>
        <w:rPr/>
      </w:pPr>
      <w:r>
        <w:rPr>
          <w:rFonts w:cs="Times New Roman" w:ascii="Times New Roman" w:hAnsi="Times New Roman"/>
          <w:b/>
          <w:sz w:val="24"/>
          <w:szCs w:val="24"/>
        </w:rPr>
        <w:t xml:space="preserve">Основная цель решения: </w:t>
      </w:r>
      <w:r>
        <w:rPr>
          <w:rFonts w:cs="Times New Roman" w:ascii="Times New Roman" w:hAnsi="Times New Roman"/>
          <w:sz w:val="24"/>
          <w:szCs w:val="24"/>
        </w:rPr>
        <w:t xml:space="preserve">обеспечение возможности увеличения материальной и информационной помощи нуждающимся государствам и регионам Земли за счёт увеличения и добровольного перераспределения части доходов других государств и организаций без вмешательства посторонних лиц. </w:t>
      </w:r>
    </w:p>
    <w:p>
      <w:pPr>
        <w:pStyle w:val="Style18"/>
        <w:ind w:firstLine="851"/>
        <w:rPr/>
      </w:pPr>
      <w:r>
        <w:rPr>
          <w:rFonts w:cs="Times New Roman" w:ascii="Times New Roman" w:hAnsi="Times New Roman"/>
          <w:b/>
          <w:sz w:val="24"/>
          <w:szCs w:val="24"/>
        </w:rPr>
        <w:t>Основное средство решения:</w:t>
      </w:r>
      <w:r>
        <w:rPr>
          <w:rFonts w:cs="Times New Roman" w:ascii="Times New Roman" w:hAnsi="Times New Roman"/>
          <w:sz w:val="24"/>
          <w:szCs w:val="24"/>
        </w:rPr>
        <w:t xml:space="preserve"> создание нового международного органа-исполнителя политики ООН в части оказания материальной и информационной помощи нуждающимся странам и регионам, действующего в рамках существующих международных соглашений и национальных законодательств заинтересованных стран. </w:t>
      </w:r>
    </w:p>
    <w:p>
      <w:pPr>
        <w:pStyle w:val="Style18"/>
        <w:ind w:firstLine="851"/>
        <w:rPr/>
      </w:pPr>
      <w:r>
        <w:rPr>
          <w:rFonts w:cs="Times New Roman" w:ascii="Times New Roman" w:hAnsi="Times New Roman"/>
          <w:b/>
          <w:sz w:val="24"/>
          <w:szCs w:val="24"/>
        </w:rPr>
        <w:t>Краткая характеристика решения:</w:t>
      </w:r>
      <w:r>
        <w:rPr>
          <w:rFonts w:cs="Times New Roman" w:ascii="Times New Roman" w:hAnsi="Times New Roman"/>
          <w:sz w:val="24"/>
          <w:szCs w:val="24"/>
        </w:rPr>
        <w:t xml:space="preserve"> проработана рабочая концепция нового международного органа-исполнителя политики ООН в части оказания материальной и информационной помощи нуждающимся странам и регионам, действующего в рамках существующих международных соглашений и национальных законодательств заинтересованных стран.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Орган создаётся по решению Учредителя (подразделения ООН), например, в виде неприбыльной организации – фонда-владельца (далее Фонд) и/или представителя владельцев интеллектуальной и материальной собственности, переданной владельцами в распоряжение Фонда на любых условиях для выполнения его функций. Для улучшения работы Фонд может создавать подчинённые такие же неприбыльные региональные или специализированные представительства, не подлежащие контролю других лиц, кроме Фонда. Фонд принимает передаваемую ему собственность и распоряжается нею в пределах условий её передачи, выдаёт временные лицензии на использование интеллектуальной собственности, оказывает безвозвратную финансовую и материальную помощь, выдаёт беспроцентные возвратные кредиты, оплачивает услуги третьих лиц, выкупает и компенсирует долги и т.п. </w:t>
      </w:r>
    </w:p>
    <w:p>
      <w:pPr>
        <w:pStyle w:val="Style18"/>
        <w:ind w:firstLine="851"/>
        <w:rPr>
          <w:rFonts w:ascii="Times New Roman" w:hAnsi="Times New Roman" w:cs="Times New Roman"/>
          <w:sz w:val="24"/>
          <w:szCs w:val="24"/>
        </w:rPr>
      </w:pPr>
      <w:r>
        <w:rPr>
          <w:rFonts w:cs="Times New Roman" w:ascii="Times New Roman" w:hAnsi="Times New Roman"/>
          <w:sz w:val="24"/>
          <w:szCs w:val="24"/>
        </w:rPr>
        <w:t>Управление Фондом и распределение средств Фонда осуществляется Правлением Фонда. Правление состоит из 5 равноправных профильных секций (научно-технической, экономической, политической, общественной и административной), обладающих равными долями (по 20%) прав Правления и состоящих из физических лиц-представителей членов Правления. Представители членов Правления осуществляют права и обязанности в пределах полномочий, данных им соответствующими членами Правления. Правление обновляется каждый отчетный период, например, ежегодно.</w:t>
      </w:r>
    </w:p>
    <w:p>
      <w:pPr>
        <w:pStyle w:val="Style18"/>
        <w:ind w:firstLine="851"/>
        <w:rPr>
          <w:rFonts w:ascii="Times New Roman" w:hAnsi="Times New Roman" w:cs="Times New Roman"/>
          <w:sz w:val="24"/>
          <w:szCs w:val="24"/>
        </w:rPr>
      </w:pPr>
      <w:r>
        <w:rPr>
          <w:rFonts w:cs="Times New Roman" w:ascii="Times New Roman" w:hAnsi="Times New Roman"/>
          <w:sz w:val="24"/>
          <w:szCs w:val="24"/>
        </w:rPr>
        <w:t>Членами Правления в новом периоде при их согласии и по приглашению профильной секции в предыдущем периоде могут быть:</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независимые страны и объединения стран (политическая секция, 10% голосов Правления распределяются между странами-членами секции пропорционально количеству их населения в предыдущем отчетном периоде, и 10% - между объединениями стран, где население каждой страны учитывается ещё один раз);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независимые мировые общественные и религиозные организации (общественная секция, 10% голосов Правления распределяются между общественными организациями-членами секции пропорционально признанному секцией количеству членов этих организаций в предыдущем отчетном периоде, и 10% - между религиозными организация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физические лица-лауреаты Фонда (научно-техническая секция, 10% голосов Правления распределяются поровну между 10 учёными-лауреатами предыдущих отчётных периодов, и 10% - между 10 изобретателями-лауреатами, в каждый период обновляется по 5 лауреатов, вытесняя самых давних);</w:t>
      </w:r>
    </w:p>
    <w:p>
      <w:pPr>
        <w:pStyle w:val="Style18"/>
        <w:ind w:firstLine="851"/>
        <w:rPr>
          <w:rFonts w:ascii="Times New Roman" w:hAnsi="Times New Roman" w:cs="Times New Roman"/>
          <w:sz w:val="24"/>
          <w:szCs w:val="24"/>
        </w:rPr>
      </w:pPr>
      <w:r>
        <w:rPr>
          <w:rFonts w:cs="Times New Roman" w:ascii="Times New Roman" w:hAnsi="Times New Roman"/>
          <w:sz w:val="24"/>
          <w:szCs w:val="24"/>
        </w:rPr>
        <w:t>- руководители Администрации и Контрольно-консультативного совета Фонда (административная секция, 10% голосов Правления распределяются поровну между 5 высшими руководителями администрации Фонда в отчетном периоде и 10% - между 5 высшими руководителями Контрольно-консультативного совета);</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физические и юридические лица-владельцы переданной Фонду материальной и интеллектуальной собственности (экономическая секция, 10% голосов Правления распределяются между членами секции пропорционально признанной секцией стоимости их материального вклада в средства секции в предыдущем отчетном периоде, и 10% - интеллектуального; страны, организации и лица-спонсоры здесь могут учитываться повторно). </w:t>
      </w:r>
    </w:p>
    <w:p>
      <w:pPr>
        <w:pStyle w:val="Style18"/>
        <w:ind w:firstLine="851"/>
        <w:rPr>
          <w:rFonts w:ascii="Times New Roman" w:hAnsi="Times New Roman" w:cs="Times New Roman"/>
          <w:sz w:val="24"/>
          <w:szCs w:val="24"/>
        </w:rPr>
      </w:pPr>
      <w:r>
        <w:rPr>
          <w:rFonts w:cs="Times New Roman" w:ascii="Times New Roman" w:hAnsi="Times New Roman"/>
          <w:sz w:val="24"/>
          <w:szCs w:val="24"/>
        </w:rPr>
        <w:t>Любой член Правления может отказаться от своих прав и выйти из Правления добровольно или может быть лишен прав полностью или частично по решению профильной секции или Правления в случае несоответствия его действий целям и Уставам Фонда и ООН. В случае непринятия решения профильной секцией в срок оно может быть принято учредителем или, по его поручению, административной секцией.</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Количество членов научно-технической секции равно 20, административной секции – 10, других секций и Правления в целом – не ограничивается. Количество представителей членов любой секции, участвующих в собраниях, ограничивается 20. Любой представитель может представлять интересы нескольких членов Правления в нескольких секциях и использовать свои полномочия полностью или частично, и любой член Правления может разделить свои полномочия и голоса между несколькими представителями в своей секции. Члены правления имеют право заменять своих представителей в любое время с уведомлением Администрации и Контрольно-консультативного совета. Лауреаты Фонда и/или руководители Администрации и Контрольно-консультационного совета могут представлять в Правлении самих себя лично. При наличии числа представителей членов секции, большего нормы, к работе допускаются имеющие максимальное число голосов в пределах этой нормы. </w:t>
      </w:r>
    </w:p>
    <w:p>
      <w:pPr>
        <w:pStyle w:val="Style18"/>
        <w:ind w:firstLine="851"/>
        <w:rPr>
          <w:rFonts w:ascii="Times New Roman" w:hAnsi="Times New Roman" w:cs="Times New Roman"/>
          <w:sz w:val="24"/>
          <w:szCs w:val="24"/>
        </w:rPr>
      </w:pPr>
      <w:r>
        <w:rPr>
          <w:rFonts w:cs="Times New Roman" w:ascii="Times New Roman" w:hAnsi="Times New Roman"/>
          <w:sz w:val="24"/>
          <w:szCs w:val="24"/>
        </w:rPr>
        <w:t>Правление принимает решения по всем вопросам деятельности Фонда, кроме решения о его ликвидации, простым большинством использованных голосов (соотношение «за/против» больше 1, воздержавшиеся не учитываются). Фонд прекращает свою деятельность только после выхода из состава Правления всех его членов. Голосование может проводиться на собрании представителей членов Правления в секции или письменным опросом самих членов Правления по почте. Форма голосования выбирается секцией по мере необходимости. Голоса оповещённых о голосовании, но не голосовавших членов Правления, считаются неиспользованными (воздержавшимися). Голоса неоповещённых членов Правления учитываются как «против» и впоследствии могут быть по их требованию заменены на «за». Решения Правления обязательны для исполнительной Администрации и Контрольно-консультативного совета Фонда. Любая из профильных секций может принять особое решение независимо от других секций. В этом случае средства секции уменьшаются или не уменьшаются (в зависимости от решения) на величину расхода по такому решению. На начало отчётного периода средства любой секции устанавливаются равными 20% всех средств Фонда. Неиспользованные в отчётном периоде средства секции в начале нового периода распределяются поровну между всеми пятью секциями.</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Администрация Фонда представляет собой одно или несколько подотчётных Правлению юридических лиц, обслуживающих деятельность Правления и Контрольно-консультативного совета и выполняющих их поручения за счёт средств, передаваемых им на эти цели Правлением. Штатные расписания и высшие должностные лица Администрации (5 человек) и Контрольно-консультативного совета (5 человек) утверждаются Правлением Фонда по согласованию с Учредителем (первые 5 и 5 при создании утверждаются учредителем). Остальные набираются назначенным руководством Администрации на контрактной основе. Требование учредителя является основанием для пересмотра контракта с любым исполнителем и принятия любого нового решения. Представительства Фонда могут обслуживаться центральным аппаратом Администрации или, при необходимости, его филиала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консультативный совет создается из временных технических консультантов-инспекторов, привлекаемых Администрацией на контрактной основе при целесообразности их личного участия в порядке авторского надзора на необходимое время из числа наиболее квалифицированных авторов наиболее сложных и важных реализуемых проектов. При необходимости, по согласованию с Контрольно-консультативным советом и Администрацией автор может перепоручать свои функции полностью или частично одному или нескольким своим представителям. Например, при территориальной удалённости объектов, неудовлетворительном состоянии здоровья или документов, по соображениям безопасности и т.п. Количества консультантов-инспекторов, их представителей и членов Контрольно-консультативного совета ограничиваются только организационно-техническими и экономическими соображениями. </w:t>
      </w:r>
    </w:p>
    <w:p>
      <w:pPr>
        <w:pStyle w:val="Style18"/>
        <w:ind w:firstLine="851"/>
        <w:rPr>
          <w:rFonts w:ascii="Times New Roman" w:hAnsi="Times New Roman" w:cs="Times New Roman"/>
          <w:sz w:val="24"/>
          <w:szCs w:val="24"/>
        </w:rPr>
      </w:pPr>
      <w:r>
        <w:rPr>
          <w:rFonts w:cs="Times New Roman" w:ascii="Times New Roman" w:hAnsi="Times New Roman"/>
          <w:sz w:val="24"/>
          <w:szCs w:val="24"/>
        </w:rPr>
        <w:t>Технические консультанты-инспекторы имеют право самостоятельно или через представителей контролировать ход реализации курируемого ними проекта в пределах полномочий,  предоставленных им Администрацией и Контрольно-консультативным советом, и обязаны предоставлять любые научно-технические консультации, касающиеся специфики проекта, любым нуждающимся в них исполнителям проекта по первому их требованию. В том числе, своевременно информировать руководство о выявленных недостатках и пожеланиях. В необходимых случаях также согласовать объём информации с соответствующими экспертами Администрации и/или Контрольно-консультативного совета. Невыполнение условий контракта признаётся достаточным основанием для его расторжения любой стороной с правом обжалования в Контрольно-консультативном совете и/или в независимом суде.</w:t>
      </w:r>
    </w:p>
    <w:p>
      <w:pPr>
        <w:pStyle w:val="Style18"/>
        <w:ind w:firstLine="851"/>
        <w:rPr>
          <w:rFonts w:ascii="Times New Roman" w:hAnsi="Times New Roman" w:cs="Times New Roman"/>
          <w:sz w:val="24"/>
          <w:szCs w:val="24"/>
        </w:rPr>
      </w:pPr>
      <w:r>
        <w:rPr>
          <w:rFonts w:cs="Times New Roman" w:ascii="Times New Roman" w:hAnsi="Times New Roman"/>
          <w:sz w:val="24"/>
          <w:szCs w:val="24"/>
        </w:rPr>
        <w:t>Фонд может действовать исключительно на основании существующих международных соглашений и национального законодательства заинтересованных стран.  Заключения новых соглашений не обязательно, хотя они допускаются для улучшения отношений. Создание Фонда может рассматриваться как создание ещё одной из многих чисто благотворительных организаций, распределяющей добровольные пожертвования или займы собственников материальной и интеллектуальной собственности и, поэтому, не требующей какого-либо чьего-либо разрешения, кроме решения учредителя. Участие ООН в деятельности Фонда на формально равных правах с другими участниками снимает с ООН прямую ответственность за результаты его работы. В то же время, авторитет ООН, доступ к СМИ, наличие силовых структур, количество представляемого в Правлении Фонда населения и, соответственно, количество голосов ООН  вместе с контролем кадров Фонда подразделением ООН оставляют достаточную возможность влиять на них в любое время и в любом месте.</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Фонд является благотворительным и, в перспективе, одним из самых крупных в мире. Поэтому при достаточном освещении его работы в СМИ возможность участия в его работе на уровне ООН представляется привлекательной и престижной для многих правительств, организаций, учёных-исследователей и разработчиков новой техники и технологий, политиков и хозяйственников-бизнесменов. Такая привлекательность вместе с обязательностью сменности (ротации) кадров должны решить все кадровые проблемы и превратить сам Фонд в очень удобную школу высококвалифицированных кадров широкого профиля, в том числе, для ООН.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Проблема первых средств Фонда практически полностью решается наличием очень удобной большой коллекции высокоэффективных научно-технических решений, передаваемых её владельцем в качестве первого добровольного взноса в интеллектуальную собственность Фонда. Эффективность этих технических решений позволяет превратить лицензии на их использование в основной инструмент Фонда, по крайней мере, на первых порах. Например, одним из условий лицензий может быть прямая бесплатная поставка оговоренной части изготовленной по ним или другой продукции нуждающимся. Это решит задачу оказания помощи при минимуме затрат и внимания со стороны Фонда и большой моральной заинтересованности других участников при меньших их затратах на рекламу. Деньги спонсоров и лицензиатов могут перемещаться вообще не через Фонд, а только через указываемых им лиц, превращая Фонд в простого бесприбыльного координатора огромных материальных, финансовых и информационных потоков. Однако прохождение части средств непосредственно через Фонд и полный контроль им части продукции полностью исключать нельзя, например, по соображениям безопасности, хотя это и удорожает работу Фонда. В любом случае Фонд остаётся привлекательным для других материальных и интеллектуальных взносов других лиц в обмен на лицензии и очень престижную уже сейчас марку ООН. Немаловажным в идеологическом и организационном плане представляется прецедент полной безвозмездной передачи в распоряжение Фонда первых образцов интеллектуальной собственности, который можно будет использовать в качестве примера для подражания и предложения другим спонсорам. </w:t>
      </w:r>
    </w:p>
    <w:p>
      <w:pPr>
        <w:pStyle w:val="Style18"/>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такой схеме работа фонда будет достаточно помехоустойчива и масштабна, хотя точно оценить её потенциальные масштабы трудно из-за чрезвычайной массовости и разнообразия вариантов даже в случае пропускания значительной части материальных финансовых и информационных потоков мимо Фонда. </w:t>
      </w:r>
    </w:p>
    <w:p>
      <w:pPr>
        <w:pStyle w:val="Style18"/>
        <w:ind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ind w:firstLine="851"/>
        <w:rPr/>
      </w:pPr>
      <w:r>
        <w:rPr>
          <w:rFonts w:cs="Times New Roman" w:ascii="Times New Roman" w:hAnsi="Times New Roman"/>
          <w:b/>
          <w:sz w:val="24"/>
          <w:szCs w:val="24"/>
        </w:rPr>
        <w:t>Примечание автора разработки, владельца коллекции</w:t>
      </w:r>
      <w:r>
        <w:rPr>
          <w:rFonts w:cs="Times New Roman" w:ascii="Times New Roman" w:hAnsi="Times New Roman"/>
          <w:sz w:val="24"/>
          <w:szCs w:val="24"/>
        </w:rPr>
        <w:t xml:space="preserve">: автор представляет своё участие в создании и становлении Фонда в роли первого спонсора-владельца переданной крупной интеллектуальной собственности и, соответственно, члена экономической секции Правления Фонда. А также в роли первого автора-специалиста по созданию Фонда и, соответственно, в роли рядового, но первого временного консультанта-инспектора (или эксперта) при Администрации Фонда на период создания и становления Фонда. </w:t>
      </w:r>
    </w:p>
    <w:p>
      <w:pPr>
        <w:pStyle w:val="Style18"/>
        <w:ind w:firstLine="851"/>
        <w:rPr/>
      </w:pPr>
      <w:r>
        <w:rPr>
          <w:rFonts w:cs="Times New Roman" w:ascii="Times New Roman" w:hAnsi="Times New Roman"/>
          <w:sz w:val="24"/>
          <w:szCs w:val="24"/>
        </w:rPr>
        <w:t>Пусть не кажется странной скромность автора в отношении должностей. Он обычно руководствуется целесообразностью. Для участия автора в становлении Фонда достаточно статуса временного технического консультанта-инспектора (или эксперта с такими функциями). Всё в это время и всё после этого времени должны делать другие люди после начального объяснения, но без участия автора. Автору уже за шестьдесят, а объем информации, накопленной за десятилетия и подлежащей передаче, очень большой, хотя других особых трудностей пока не усматривается. Однако есть ещё и ряд незаконченных работ, которые хотелось бы закончить, и которые, похоже, никто, кроме автора, не спешит делать. В частности, удалось теоретически исследовать одну физическую модель и обнаружить у неё интересные свойства, позволяющие использовать её в качестве универсальной модели вакуума, всех известных физических полей и вещества (нечто чуть больше теории единого поля). И хотя все запреты старой физики типа невозможности вечных двигателей и безопорных движителей там сохранены, но есть и новые перспективы для энергетики и транспорта, которые пока почему-то очевидны не для всех коллег-физиков и инженеров, несмотря на сделанные публикации и доклады. (Увы, большинство людей слышат не то, что им говорят, а то, что они хотят слышать; и большинство людей обычно делают не то, что им нужно, а то, за что им платят.). Да и хотелось бы упредить бесконтрольное использование некоторых вещей. Скорее всего, что проблема будет решена в рамках этого Фонда, это был бы лучший вариант, но не исключено, что придётся искать другой путь. А Фонд уже сейчас ждут миллиарды людей. Коллекция уже достигла достаточной полноты. И тянуть дальше рискованно. Значительная часть этой информации может быть утеряна, а с нею и надежды на жизнь очень и очень многих людей (не хочется писать числа).</w:t>
      </w:r>
    </w:p>
    <w:p>
      <w:pPr>
        <w:pStyle w:val="Style18"/>
        <w:ind w:firstLine="851"/>
        <w:rPr>
          <w:rFonts w:ascii="Times New Roman" w:hAnsi="Times New Roman" w:cs="Times New Roman"/>
          <w:sz w:val="24"/>
          <w:szCs w:val="24"/>
        </w:rPr>
      </w:pPr>
      <w:r>
        <w:rPr>
          <w:rFonts w:cs="Times New Roman" w:ascii="Times New Roman" w:hAnsi="Times New Roman"/>
          <w:sz w:val="24"/>
          <w:szCs w:val="24"/>
        </w:rPr>
      </w:r>
    </w:p>
    <w:p>
      <w:pPr>
        <w:pStyle w:val="Style18"/>
        <w:ind w:firstLine="851"/>
        <w:rPr>
          <w:rFonts w:ascii="Times New Roman" w:hAnsi="Times New Roman" w:cs="Times New Roman"/>
          <w:sz w:val="24"/>
          <w:szCs w:val="24"/>
        </w:rPr>
      </w:pPr>
      <w:r>
        <w:rPr>
          <w:rFonts w:cs="Times New Roman" w:ascii="Times New Roman" w:hAnsi="Times New Roman"/>
          <w:sz w:val="24"/>
          <w:szCs w:val="24"/>
        </w:rPr>
        <w:t>Автор: Данилюк Анатолий Иванович,</w:t>
      </w:r>
    </w:p>
    <w:p>
      <w:pPr>
        <w:pStyle w:val="Style18"/>
        <w:ind w:firstLine="851"/>
        <w:rPr>
          <w:rFonts w:ascii="Times New Roman" w:hAnsi="Times New Roman" w:cs="Times New Roman"/>
          <w:b/>
          <w:b/>
          <w:sz w:val="24"/>
          <w:szCs w:val="24"/>
          <w:highlight w:val="yellow"/>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dan</w:t>
      </w:r>
      <w:r>
        <w:rPr>
          <w:rFonts w:cs="Times New Roman" w:ascii="Times New Roman" w:hAnsi="Times New Roman"/>
          <w:sz w:val="24"/>
          <w:szCs w:val="24"/>
        </w:rPr>
        <w:t>-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8"/>
        <w:rPr>
          <w:rFonts w:ascii="Times New Roman" w:hAnsi="Times New Roman" w:cs="Times New Roman"/>
          <w:sz w:val="20"/>
          <w:szCs w:val="20"/>
          <w:lang w:val="en-US"/>
        </w:rPr>
      </w:pPr>
      <w:r>
        <w:rPr>
          <w:rFonts w:cs="Times New Roman" w:ascii="Times New Roman" w:hAnsi="Times New Roman"/>
          <w:sz w:val="20"/>
          <w:szCs w:val="20"/>
        </w:rPr>
        <w:t xml:space="preserve">Опубликовано впервые: </w:t>
        <w:tab/>
        <w:t>25.03.2014 на</w:t>
      </w:r>
    </w:p>
    <w:p>
      <w:pPr>
        <w:pStyle w:val="Style18"/>
        <w:rPr>
          <w:rFonts w:ascii="Times New Roman" w:hAnsi="Times New Roman" w:cs="Times New Roman"/>
          <w:sz w:val="20"/>
          <w:szCs w:val="20"/>
          <w:lang w:val="en-US"/>
        </w:rPr>
      </w:pPr>
      <w:hyperlink r:id="rId36">
        <w:r>
          <w:rPr>
            <w:rStyle w:val="InternetLink"/>
            <w:rFonts w:cs="Times New Roman" w:ascii="Times New Roman" w:hAnsi="Times New Roman"/>
            <w:sz w:val="20"/>
            <w:szCs w:val="20"/>
            <w:lang w:val="en-US"/>
          </w:rPr>
          <w:t>http://worldphysics.narod.ru/20140325_obrashhenie_zhitelja_zemli_k_ejo_pravitel.doc</w:t>
        </w:r>
      </w:hyperlink>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ind w:firstLine="85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 type A">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cs="Times New Roman"/>
      <w:color w:val="007F00"/>
      <w:szCs w:val="24"/>
    </w:rPr>
  </w:style>
  <w:style w:type="character" w:styleId="2">
    <w:name w:val="Основной текст с отступом 2 Знак"/>
    <w:basedOn w:val="Style14"/>
    <w:qFormat/>
    <w:rPr>
      <w:sz w:val="22"/>
      <w:szCs w:val="22"/>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character" w:styleId="3">
    <w:name w:val="Основной текст с отступом 3 Знак"/>
    <w:basedOn w:val="Style14"/>
    <w:qFormat/>
    <w:rPr>
      <w:rFonts w:ascii="Times New Roman" w:hAnsi="Times New Roman" w:cs="Times New Roman"/>
      <w:sz w:val="24"/>
      <w:szCs w:val="24"/>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Название Знак"/>
    <w:basedOn w:val="Style14"/>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color w:val="007F00"/>
      <w:sz w:val="20"/>
      <w:szCs w:val="24"/>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physics.narod.ru/201201201_popravki_konstitucija.doc" TargetMode="External"/><Relationship Id="rId3" Type="http://schemas.openxmlformats.org/officeDocument/2006/relationships/hyperlink" Target="http://worldphysics.narod.ru/201201202_popravki_otnoshenija_lic.doc" TargetMode="External"/><Relationship Id="rId4" Type="http://schemas.openxmlformats.org/officeDocument/2006/relationships/hyperlink" Target="http://worldphysics.narod.ru/201201203_popravki_uslugi.doc" TargetMode="External"/><Relationship Id="rId5" Type="http://schemas.openxmlformats.org/officeDocument/2006/relationships/hyperlink" Target="http://worldphysics.narod.ru/201201204_popravki_nalogi.doc" TargetMode="External"/><Relationship Id="rId6" Type="http://schemas.openxmlformats.org/officeDocument/2006/relationships/hyperlink" Target="http://worldphysics.narod.ru/201201205_popravki_podzakonnye_akty.doc" TargetMode="External"/><Relationship Id="rId7" Type="http://schemas.openxmlformats.org/officeDocument/2006/relationships/hyperlink" Target="http://worldphysics.narod.ru/201201206_popravki_spravka_ots.doc" TargetMode="External"/><Relationship Id="rId8" Type="http://schemas.openxmlformats.org/officeDocument/2006/relationships/hyperlink" Target="http://worldphysics.narod.ru/201201207_popravki_pojasnenija.doc" TargetMode="External"/><Relationship Id="rId9" Type="http://schemas.openxmlformats.org/officeDocument/2006/relationships/hyperlink" Target="http://www.worldphysics.narod.ru/20131201_appeal_legislators_ua.doc" TargetMode="External"/><Relationship Id="rId10" Type="http://schemas.openxmlformats.org/officeDocument/2006/relationships/hyperlink" Target="http://www.worldphysics.narod.ru/20131201_proposal_laws_ua.html" TargetMode="External"/><Relationship Id="rId11" Type="http://schemas.openxmlformats.org/officeDocument/2006/relationships/hyperlink" Target="mailto:andan-1@yandex.ru" TargetMode="External"/><Relationship Id="rId12" Type="http://schemas.openxmlformats.org/officeDocument/2006/relationships/hyperlink" Target="http://www.worldphysics.narod.ru/" TargetMode="External"/><Relationship Id="rId13" Type="http://schemas.openxmlformats.org/officeDocument/2006/relationships/hyperlink" Target="http://www.worldphysics.narod.ru/201201201_popravki_konstitucija.doc" TargetMode="External"/><Relationship Id="rId14" Type="http://schemas.openxmlformats.org/officeDocument/2006/relationships/hyperlink" Target="http://www.worldphysics.narod.ru/201201201_popravki_konstitucija.html" TargetMode="External"/><Relationship Id="rId15" Type="http://schemas.openxmlformats.org/officeDocument/2006/relationships/hyperlink" Target="http://www.worldphysics.narod.ru/201201202_popravki_otnoshenija_lic.doc" TargetMode="External"/><Relationship Id="rId16" Type="http://schemas.openxmlformats.org/officeDocument/2006/relationships/hyperlink" Target="http://www.worldphysics.narod.ru/201201202_popravki_otnoshenija_lic.html" TargetMode="External"/><Relationship Id="rId17" Type="http://schemas.openxmlformats.org/officeDocument/2006/relationships/hyperlink" Target="http://www.worldphysics.narod.ru/201201203_popravki_uslugi.doc" TargetMode="External"/><Relationship Id="rId18" Type="http://schemas.openxmlformats.org/officeDocument/2006/relationships/hyperlink" Target="http://www.worldphysics.narod.ru/201201203_popravki_uslugi.html" TargetMode="External"/><Relationship Id="rId19" Type="http://schemas.openxmlformats.org/officeDocument/2006/relationships/hyperlink" Target="http://www.worldphysics.narod.ru/201201204_popravki_nalogi.doc" TargetMode="External"/><Relationship Id="rId20" Type="http://schemas.openxmlformats.org/officeDocument/2006/relationships/hyperlink" Target="http://www.worldphysics.narod.ru/index.html" TargetMode="External"/><Relationship Id="rId21" Type="http://schemas.openxmlformats.org/officeDocument/2006/relationships/hyperlink" Target="http://www.worldphysics.narod.ru/man.html" TargetMode="External"/><Relationship Id="rId22" Type="http://schemas.openxmlformats.org/officeDocument/2006/relationships/hyperlink" Target="http://www.worldphysics.narod.ru/201201204_popravki_nalogi.html" TargetMode="External"/><Relationship Id="rId23" Type="http://schemas.openxmlformats.org/officeDocument/2006/relationships/hyperlink" Target="http://www.worldphysics.narod.ru/201201205_popravki_podzakonnye_akty.doc" TargetMode="External"/><Relationship Id="rId24" Type="http://schemas.openxmlformats.org/officeDocument/2006/relationships/hyperlink" Target="http://www.worldphysics.narod.ru/201201205_popravki_podzakonnye_akty.html" TargetMode="External"/><Relationship Id="rId25" Type="http://schemas.openxmlformats.org/officeDocument/2006/relationships/hyperlink" Target="http://www.worldphysics.narod.ru/201201206_popravki_spravka_ots.doc" TargetMode="External"/><Relationship Id="rId26" Type="http://schemas.openxmlformats.org/officeDocument/2006/relationships/hyperlink" Target="http://www.worldphysics.narod.ru/201201206_popravki_spravka_ots.html" TargetMode="External"/><Relationship Id="rId27" Type="http://schemas.openxmlformats.org/officeDocument/2006/relationships/hyperlink" Target="http://www.worldphysics.narod.ru/201201207_popravki_pojasnenija.doc" TargetMode="External"/><Relationship Id="rId28" Type="http://schemas.openxmlformats.org/officeDocument/2006/relationships/hyperlink" Target="http://www.worldphysics.narod.ru/201201207_popravki_pojasnenija.html" TargetMode="External"/><Relationship Id="rId29" Type="http://schemas.openxmlformats.org/officeDocument/2006/relationships/hyperlink" Target="http://www.worldphysics.narod.ru/20131201_appeal_legislators_ua.html" TargetMode="External"/><Relationship Id="rId30" Type="http://schemas.openxmlformats.org/officeDocument/2006/relationships/hyperlink" Target="http://www.worldphysics.narod.ru/20131201_appeal_legislators_ua.html" TargetMode="External"/><Relationship Id="rId31" Type="http://schemas.openxmlformats.org/officeDocument/2006/relationships/hyperlink" Target="http://www.worldphysics.narod.ru/20131201_proposal_laws_ua.html" TargetMode="External"/><Relationship Id="rId32" Type="http://schemas.openxmlformats.org/officeDocument/2006/relationships/hyperlink" Target="http://www.worldphysics.narod.ru/20131201_proposal_laws_ua.html" TargetMode="External"/><Relationship Id="rId33" Type="http://schemas.openxmlformats.org/officeDocument/2006/relationships/hyperlink" Target="mailto:inquiries@un.org" TargetMode="External"/><Relationship Id="rId34" Type="http://schemas.openxmlformats.org/officeDocument/2006/relationships/hyperlink" Target="mailto:inquiries@un.org" TargetMode="External"/><Relationship Id="rId35" Type="http://schemas.openxmlformats.org/officeDocument/2006/relationships/hyperlink" Target="mailto:andan-1@yandex.ru" TargetMode="External"/><Relationship Id="rId36" Type="http://schemas.openxmlformats.org/officeDocument/2006/relationships/hyperlink" Target="http://worldphysics.narod.ru/20140325_obrashhenie_zhitelja_zemli_k_ejo_pravitel.doc"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34:00Z</dcterms:created>
  <dc:creator>1</dc:creator>
  <dc:description/>
  <cp:keywords/>
  <dc:language>en-US</dc:language>
  <cp:lastModifiedBy>1</cp:lastModifiedBy>
  <dcterms:modified xsi:type="dcterms:W3CDTF">2014-04-04T06:43:00Z</dcterms:modified>
  <cp:revision>53</cp:revision>
  <dc:subject/>
  <dc:title/>
</cp:coreProperties>
</file>